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КУ «АДМИНИСТРАЦИЯ ВАВИЛОВСКОГО СЕЛЬСКОГО ПОСЕЛЕНИЯ»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.01.2016  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Д.Вави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 по </w:t>
      </w:r>
    </w:p>
    <w:p>
      <w:pPr>
        <w:pStyle w:val="Normal"/>
        <w:rPr/>
      </w:pPr>
      <w:r>
        <w:rPr>
          <w:sz w:val="24"/>
          <w:szCs w:val="24"/>
        </w:rPr>
        <w:t>осуществлению воинского учета в 2016 году</w:t>
      </w:r>
    </w:p>
    <w:p>
      <w:pPr>
        <w:pStyle w:val="Normal"/>
        <w:rPr/>
      </w:pPr>
      <w:r>
        <w:rPr>
          <w:sz w:val="24"/>
          <w:szCs w:val="24"/>
        </w:rPr>
        <w:t>в МКУ «Администрация Вавиловского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 ч.2 ст.8 закона Российской Федерации от 28.03.1998 № 53-ФЗ «О воинской обязанности и военной службе», приказом  МО РФ от 18 июля 2014 года № 49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1.Утвердить  План работы по осуществлению воинского учета в 2016 году в МКУ «Администрация Вавиловского сельского поселения» согласно приложения.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2. Контроль за исполнением настоящего постановления возложить на  ведущего специалиста (документоведа) Губанову В.А.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                                        П.А.Иванов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СОГЛАСОВАНО»*  </w:t>
        <w:tab/>
        <w:tab/>
        <w:tab/>
        <w:t xml:space="preserve">                              «УТВЕРЖДАЮ»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Начальник отдела военного комиссариата                             Глава Вавиловского сельского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Томской области по Бакчарскому району                                поселения                                     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А.Л.Тавдгиридзе_____________________                               П.А.Иванов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«______» ______________________20__г.                              «____»_____________20__г.</w:t>
      </w:r>
    </w:p>
    <w:p>
      <w:pPr>
        <w:pStyle w:val="Normal"/>
        <w:widowControl/>
        <w:ind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Л А Н </w:t>
      </w:r>
    </w:p>
    <w:p>
      <w:pPr>
        <w:pStyle w:val="Normal"/>
        <w:widowControl/>
        <w:jc w:val="center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боты по осуществлению  воинского учета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бронирования граждан, пребывающих в запасе</w:t>
      </w:r>
    </w:p>
    <w:p>
      <w:pPr>
        <w:pStyle w:val="Normal"/>
        <w:widowControl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в  2016_году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МКУ «Администрация Вавиловского сельского поселения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00"/>
        <w:gridCol w:w="1732"/>
        <w:gridCol w:w="1658"/>
        <w:gridCol w:w="150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2"/>
                <w:szCs w:val="22"/>
              </w:rPr>
              <w:t>Постановка на воинский учет граждан, принятых на работу. Проверка у граждан наличия отметок в паспортах об их отношении к воинской обязанности, наличия и подлинности документов воинского учета и отметок отдела ВКТО по Бакчарскому району о постановке на воинский учет, заполнение на них личных карточ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ни приема на рабо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тие с учета граждан, пребывающих в запасе, и граждан, подлежащих призыву на военную служб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ни уволь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в личные карточки све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и инвалидност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верки сведений о воинском учете, содержащихся в личных карточках, со сведениями, содержащимися в документах воинского учета гражд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9.2016 по 01.10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68"/>
        <w:gridCol w:w="2152"/>
        <w:gridCol w:w="1658"/>
        <w:gridCol w:w="143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явление граждан, работающих в учреждении, но не состоящих на воинском учете или не имеющих военных билетов (удостоверения гражданина, подлежащего призыву на военную службу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ие личных карточек, пришедших в негод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убанова В.А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личных карточек на лиц, снятых с воинского учета по состоянию здоровья (уточнение даты исключения, номера приказов и статей), после сверки с отделом ВКТО по Бакчаркому район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2"/>
                <w:szCs w:val="22"/>
              </w:rPr>
              <w:t>Направление в отдел ВКТО по Бакчарскому району (орган местного самоуправления) сведений о принятых на работу и уволенных с работы граждан, пребывающих в запасе, а также об изменениях их данных воинского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 – недельный с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для сверки сведений личных карточек с учетными данными граждан, состоящих на воинском учете в других отделах ВКТО, муниципальных образ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стояния картотеки с личными карточками граждан, пребывающих в запасе: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построения картотеки;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, полнота и качество заполнения личных карточ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2"/>
                <w:szCs w:val="22"/>
              </w:rPr>
              <w:t>Проведение сверки личных карточек с учетными данными   отдела ВКТО (органа местного самоуправления, осуществляющего первичный воинский учет), осуществляющего свою деятельность на территории, в пределах которой находится организ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 отдела ВКТО и организаций местного самоуправления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НИРОВАНИЕ ГРАЖДАН, ПРЕБЫВАЮЩИХ В ЗАПАСЕ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личных карточек граждан, пребывающих в запасе, имеющих право на отсрочку от призыва по мобилизации и в военно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срочек от призыва на граждан, пребывающих в запасе, подлежащих брон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10-дневный срок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улирование отсрочек от призыва на военную службу в периоды мобилизации, военного положения и в военное время у граждан, пребывающих в запасе, утративших право на отсрочку (снятие со спец. учета), и сообщение в отдел ВКТО по Бакчарскому району об аннулировании отсроч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5-дневный с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тметок в личных карточках граждан, пребывающих в запасе, о зачислении их на спец. учет и снятии со спец.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рка удостоверений об отсрочке от призыва на военную службу в периоды мобилизации, военного положения и в военное время с учетными данными личных карточек забронированных граждан, пребывающих в запас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наличия бланков спец. учета, правильности ведения книги учета бланков спец.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в отдел ВКТО по Бакчарскому району погашенных и испорченных удостоверений и извещений (формы № 4) нарочны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мероприятий по вручению удостоверений об отсрочке от призыва на военную службу в периоды мобилизации, военного положения и в военно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.2016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структивного занятия с уполномоченными по вручению удостоверений об отсрочке от призы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ОТЧЕТ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ъятие из картотек карточек на граждан, пребывающих в запасе и подлежащих исключению с воинского учета по возрасту или по болезни, и производство отметок об исключении с воинского учета в раздел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личных карточ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тчета по форме № 6, анализ обеспеченности трудовыми ресурсами, карточки учета организаций формы № 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МЕРОПРИЯТ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ти учет граждан, пребывающих в запасе, заявивших об изменении состояния здоровья, и сообщить об этом в отдел ВКТО по Бакчарскому район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граждан женского пола, подлежащих постановке на воинский у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замены руководителей, специалистов и высококвалифицированных рабочих, призываемых в периоды мобилизации, военного положения и в военно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16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оповещения граждан, пребывающих в запасе, имеющих мобилизационные предписания, в рабоче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руководящих документов по воинскому учету и бронированию граждан, пребывающих в запас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оекта приказа и акта на передачу бланков спец. учета и других документов на период от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 отпуск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верки организаций: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«Вавиловская СОШ»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Администрация Вавиловского сельского поселе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7.2016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7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/>
      </w:pPr>
      <w:r>
        <w:rPr>
          <w:bCs/>
          <w:sz w:val="24"/>
          <w:szCs w:val="24"/>
        </w:rPr>
        <w:t>Ответственный за ВУР</w:t>
      </w:r>
    </w:p>
    <w:p>
      <w:pPr>
        <w:pStyle w:val="Normal"/>
        <w:widowControl/>
        <w:ind w:hanging="0"/>
        <w:rPr/>
      </w:pPr>
      <w:r>
        <w:rPr>
          <w:bCs/>
          <w:sz w:val="24"/>
          <w:szCs w:val="24"/>
        </w:rPr>
        <w:t xml:space="preserve">Ведущий специалист (документовед)                                         В.А.Губанова                                                      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5:00Z</dcterms:created>
  <dc:creator>user</dc:creator>
  <dc:description/>
  <cp:keywords/>
  <dc:language>en-US</dc:language>
  <cp:lastModifiedBy>Хозяин</cp:lastModifiedBy>
  <cp:lastPrinted>2016-01-20T16:27:00Z</cp:lastPrinted>
  <dcterms:modified xsi:type="dcterms:W3CDTF">2016-01-20T10:30:00Z</dcterms:modified>
  <cp:revision>12</cp:revision>
  <dc:subject/>
  <dc:title/>
</cp:coreProperties>
</file>