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У «АДМИНИСТРАЦИЯ ВАВИЛОВСКОГО СЕЛЬСКОГО ПОСЕЛЕНИЯ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9.01.2017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.Вави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 по </w:t>
      </w:r>
    </w:p>
    <w:p>
      <w:pPr>
        <w:pStyle w:val="Normal"/>
        <w:rPr/>
      </w:pPr>
      <w:r>
        <w:rPr>
          <w:sz w:val="24"/>
          <w:szCs w:val="24"/>
        </w:rPr>
        <w:t>осуществлению воинского учета в 2017 году</w:t>
      </w:r>
    </w:p>
    <w:p>
      <w:pPr>
        <w:pStyle w:val="Normal"/>
        <w:rPr/>
      </w:pPr>
      <w:r>
        <w:rPr>
          <w:sz w:val="24"/>
          <w:szCs w:val="24"/>
        </w:rPr>
        <w:t>в МКУ «Администрация Вавиловского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 ч.2 ст.8 закона Российской Федерации от 28.03.1998 № 53-ФЗ «О воинской обязанности и военной службе», приказом  МО РФ от 18 июля 2014 года № 49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1.Утвердить  План работы по осуществлению воинского учета в 2017 году в МКУ «Администрация Вавиловского сельского поселения» согласно приложения.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2. Контроль за исполнением настоящего постановления возложить на  ведущего специалиста (документоведа) Губанову В.А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 П.А.Иванов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СОГЛАСОВАНО»*  </w:t>
        <w:tab/>
        <w:tab/>
        <w:tab/>
        <w:t xml:space="preserve">                              «УТВЕРЖДАЮ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sz w:val="22"/>
          <w:szCs w:val="22"/>
        </w:rPr>
        <w:t>И.о.  военного комиссара                                                 Глава Вавиловского сельского</w:t>
      </w:r>
    </w:p>
    <w:p>
      <w:pPr>
        <w:pStyle w:val="Normal"/>
        <w:widowControl/>
        <w:ind w:hanging="0"/>
        <w:rPr/>
      </w:pPr>
      <w:r>
        <w:rPr>
          <w:sz w:val="22"/>
          <w:szCs w:val="22"/>
        </w:rPr>
        <w:t xml:space="preserve">Бакчарского района Томской области                                                               поселения                                     </w:t>
      </w:r>
    </w:p>
    <w:p>
      <w:pPr>
        <w:pStyle w:val="Normal"/>
        <w:widowControl/>
        <w:ind w:hanging="0"/>
        <w:rPr/>
      </w:pPr>
      <w:r>
        <w:rPr>
          <w:sz w:val="22"/>
          <w:szCs w:val="22"/>
        </w:rPr>
        <w:t>_____________________В.А.Борисов                               П.А.Иванов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«______» ___________________20__г.                              «____»_____________20__г.</w:t>
      </w:r>
    </w:p>
    <w:p>
      <w:pPr>
        <w:pStyle w:val="Normal"/>
        <w:widowControl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Л А Н </w:t>
      </w:r>
    </w:p>
    <w:p>
      <w:pPr>
        <w:pStyle w:val="Normal"/>
        <w:widowControl/>
        <w:jc w:val="center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боты по осуществлению  воинского учета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бронирования граждан, пребывающих в запасе</w:t>
      </w:r>
    </w:p>
    <w:p>
      <w:pPr>
        <w:pStyle w:val="Normal"/>
        <w:widowControl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  2017_году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МКУ «Администрация Вавиловского сельского поселения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00"/>
        <w:gridCol w:w="1732"/>
        <w:gridCol w:w="1658"/>
        <w:gridCol w:w="15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Бакчарского района Томской области о постановке на воинский учет, заполнение на них личных карточ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приема на раб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уволь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9.2017 по 01.10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8"/>
        <w:gridCol w:w="2152"/>
        <w:gridCol w:w="1658"/>
        <w:gridCol w:w="14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ение граждан, работающих в учреждении, но не состоящих на воинском учете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личных карточек, пришедших в негод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банова В.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, после сверки с военным комиссариатом Бакчарского района Т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Направление в военный комиссариат Бакчарского района Томской области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 – недель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ля сверки сведений личных карточек с учетными данными граждан, состоящих на воинском учете в других военных комиссариатах Томской области, муниципальных образ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роверка состояния картотеки с личными карточками граждан, пребывающих в запасе: правильность построения картотеки;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, полнота и качество заполнения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роведение сверки личных карточек с учетными данными   военного комиссариата  Бакчарского района Томской области (органа местного самоуправления, осуществляющего первичный воинский учет), осуществляющего свою деятельность на территории, в пределах которой находится организ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военного комиссариата Бакчарского района Томской области и организаций местного самоуправлени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НИРОВАНИЕ ГРАЖДАН, ПРЕБЫВАЮЩИХ В ЗАПАСЕ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личных карточек граждан, пребывающих в запасе, имеющих право на отсрочку от призыва по мобилизации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срочек от призыва на граждан, пребывающих в запасе, подлежащих брон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0-дневный сро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рование отсрочек от призыва на военную службу в периоды мобилизации, военного положения и в военное время у граждан, пребывающих в запасе, утративших право на отсрочку (снятие со спец. учета), и сообщение в военный комиссариат  Бакчарского района Томской области об аннулировании отср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5-днев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тметок в личных карточках граждан, пребывающих в запасе, о зачислении их на спец. учет и снятии со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личия бланков спец. учета, правильности ведения книги учета бланков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в военный комиссариат Бакчарского района Томской области погашенных и испорченных удостоверений и извещений (формы № 4) нарочны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17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ОТЧЕТ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ъятие из картотек карточек на граждан, пребывающих в запасе и подлежащих исключению с 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форме № 6, анализ обеспеченности трудовыми ресурсами, карточки учета организаций формы №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ЕРО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и учет граждан, пребывающих в запасе, заявивших об изменении состояния здоровья, и сообщить об этом в военный комиссариат Бакчарского района Т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граждан женского пола, подлежащих постановке на воинский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17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оповещения граждан, пребывающих в запасе, имеющих мобилизационные предписания, в рабоч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а приказа и акта на передачу бланков спец. учета и других документов на период от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 отпуск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ки организ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bCs/>
          <w:sz w:val="24"/>
          <w:szCs w:val="24"/>
        </w:rPr>
        <w:t>Ответственный за ВУР</w:t>
      </w:r>
    </w:p>
    <w:p>
      <w:pPr>
        <w:pStyle w:val="Normal"/>
        <w:widowControl/>
        <w:ind w:hanging="0"/>
        <w:rPr/>
      </w:pPr>
      <w:r>
        <w:rPr>
          <w:bCs/>
          <w:sz w:val="24"/>
          <w:szCs w:val="24"/>
        </w:rPr>
        <w:t xml:space="preserve">Ведущий специалист (документовед)                                         В.А.Губанова                                                   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5:00Z</dcterms:created>
  <dc:creator>user</dc:creator>
  <dc:description/>
  <cp:keywords/>
  <dc:language>en-US</dc:language>
  <cp:lastModifiedBy>Хозяин</cp:lastModifiedBy>
  <cp:lastPrinted>2017-01-16T12:48:00Z</cp:lastPrinted>
  <dcterms:modified xsi:type="dcterms:W3CDTF">2017-01-16T05:52:00Z</dcterms:modified>
  <cp:revision>14</cp:revision>
  <dc:subject/>
  <dc:title/>
</cp:coreProperties>
</file>