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 мероприятиях по защите населения и территории от лесных пожаров в 2015г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план мероприятий по защите населения и территории муниципального образования  «Вавиловское сельское поселение»  от лесных пожаров в 2015 го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читать утратившим силу постановление Администрации Вавиловского сельского поселения от 27.05.2014 № 3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авилов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Вавиловского сельского поселения от 30.04.2015 № 29 </w:t>
      </w:r>
    </w:p>
    <w:p>
      <w:pPr>
        <w:pStyle w:val="ConsPlusNormal"/>
        <w:widowControl/>
        <w:ind w:left="6379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Й ПО ЗАЩИТЕ НАСЕЛЕНИЯ И ТЕРРИТОРИИ МО «ВАВИЛОВСКОЕ СЕЛЬСКОЕ ПОСЕЛЕНИЕ» ОТ ЛЕСНЫХ ПОЖАРОВ В 2015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2025"/>
        <w:gridCol w:w="270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мероприят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  </w:t>
              <w:br/>
              <w:t xml:space="preserve">в 2014 году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ь нормативно правовой акт о подготовке поселения к пожароопасному периоду в лес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01.05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2.05.1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5.05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,  начальник Авиаохраны лес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порядок оповещения населения при возникновении угрозы населенному пункту от лесных пожа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5.05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5.05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– 3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ничий Бакчарского лесничества  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а Авиаохраны лесов (по согласованию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рендато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мотреть на заседаниях комиссий </w:t>
              <w:br/>
              <w:t xml:space="preserve">по предупреждению и ликвидации     </w:t>
              <w:br/>
              <w:t>чрезвычайных ситуаций и обеспечению</w:t>
              <w:br/>
              <w:t xml:space="preserve">пожарной безопасности ход подготовки         территорий  к пожароопасному сезону в лесах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0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 МКЧС 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</w:t>
              <w:br/>
              <w:t xml:space="preserve">заинтересованных ли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ст ГО  и  Ч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и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йчук С.А.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действующим       </w:t>
              <w:br/>
              <w:t xml:space="preserve">законодательством организовать на  территории сельского поселения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подготовку  Вавиловского ФАПа на случай необходимости оказания медицинской      помощи пострадавшим от лесных      пожар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ая ФАП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б Л.А.    </w:t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ть резервы материально-технических средств    </w:t>
              <w:br/>
              <w:t xml:space="preserve">на пожароопасный сезон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сти мероприятия по предупреждению лесных пожаров на землях сельскохозяйственного назначения примыкающих к лесным массивам. Информировать лесничество, администрацию сельского поселения о проведении контролируемого отжига, обеспечив при этом наличие материальных и технических 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схода снежного покрова в ле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сельхозпредприятий, собственники сельхозугод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ть системы и средства   предупреждения и тушения лесных    пожаров в рабочем состоянии,       провести противопожарное           </w:t>
              <w:br/>
              <w:t xml:space="preserve">обустройство на арендованных       участках в соответствии с проектами освоения лес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торы лесных  </w:t>
              <w:br/>
              <w:t xml:space="preserve">участ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по согласованию)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сельского поселен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района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МКЧС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2:00Z</dcterms:created>
  <dc:creator>1</dc:creator>
  <dc:description/>
  <cp:keywords/>
  <dc:language>en-US</dc:language>
  <cp:lastModifiedBy>Хозяин</cp:lastModifiedBy>
  <cp:lastPrinted>2015-05-13T10:54:00Z</cp:lastPrinted>
  <dcterms:modified xsi:type="dcterms:W3CDTF">2015-05-13T04:57:00Z</dcterms:modified>
  <cp:revision>10</cp:revision>
  <dc:subject/>
  <dc:title>от 16</dc:title>
</cp:coreProperties>
</file>