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7999" w:hRule="atLeast"/>
        </w:trPr>
        <w:tc>
          <w:tcPr>
            <w:tcW w:w="9852" w:type="dxa"/>
            <w:tcBorders/>
          </w:tcPr>
          <w:p>
            <w:pPr>
              <w:pStyle w:val="Normal"/>
              <w:pageBreakBefore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 ВАВИЛОВСКОГО СЕЛЬСКОГО ПОСЕЛЕНИЯ»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16.04.2014                                     д.Вавиловка                                             № 29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одготовке хозяйственного комплекса 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 «Вавиловское сельское поселение» 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аботе в осеннее-зимний период 2014-2015 годов 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уясь  распоряжением   и.о. Губернатора   Томской  области  от 17.03.2014  года   №  70-р  «О  подготовке  хозяйственного   комплекса  Томской  области  к   работе  в   осенне-зимний период 2014-2015 годов», постановлением Администрации Бакчарского района от 31.03.2014 года № 208,  в  целях   устойчивой   работы  объектов   жизнеобеспечения    Вавиловского сельского поселения  в   отопительный  период  2014-2015  годов,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ЯЮ: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-1" w:firstLine="4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дить  состав     межведомственной   комиссии   по  подготовке  хозяйственного   комплекса   МО  «Вавиловское сельское поселение»  в осенне-зимний  период  2014-2015  годов  (Приложение  №1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 Утвердить  положение  о    Межведомственной   комиссии   по  подготовке хозяйственного комплекса  МО «Вавиловское сельское поселение» к работе    в    осенне-зимний период 2014-2015годов (Приложение №2)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ind w:right="-1" w:firstLine="4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ind w:right="-1" w:firstLine="4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  Утвердить  перечень мероприятия  по  подготовке  хозяйственного   комплекса  МО  «Вавиловское сельское поселение»   к   работе  в осенне-зимний  период  2014-2015 годов     (Приложение  №3).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ind w:right="-1" w:firstLine="4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ind w:right="-1" w:firstLine="4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  Обеспечить  качественную   подготовку  объектов   жилищно-коммунального  хозяйства  и  социальной  сферы  к  работе  в осеннее -  зимний  период  2014-2015 годов   в  соответствии  с  Правилами   и  нормами  технической   эксплуатации  жилищного   фонда,   утвержденными  постановлением  Госстроя  России  от  27.09.2003  №  170,   и  Организационно-методическими   рекомендациями   по   подготовке  к   проведению  отопительного  периода  и  повышению   надежности  систем   коммунального  теплоснабжения  в  городах   и   населенных   пунктах  Российской  Федерации,   утвержденными  приказом  Госстроя   России  от  06.09.2000  № 203; 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79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. Обеспечить выполнение Инструкции по расчету и обоснованию нормативов создания запасов топлива на котельных, учреждениях приказом Минэнерго России от 04.09.2008 № 66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.  Завершить   подготовку  объектов  ЖКХ  и   социальной   сферы  в  населенных   пунктах  Вавиловского сельского поселения к 1 сентября 2014 год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ind w:right="-1" w:firstLine="4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 </w:t>
            </w:r>
            <w:r>
              <w:rPr>
                <w:rFonts w:cs="Arial" w:ascii="Arial" w:hAnsi="Arial"/>
                <w:sz w:val="24"/>
                <w:szCs w:val="24"/>
              </w:rPr>
              <w:t>Постановление  Администрации Вавиловского сельского поселения  от  18.03.2013г.  № 51   «О  подготовке  хозяйственного   комплекса МО «Вавиловское сельское поселение»  к работе  в осенне-зимний период 2013- 2014 годов»  признать  утратившим  сил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2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исполнения  настоящего постановления  оставляю за собой.</w:t>
            </w:r>
          </w:p>
          <w:p>
            <w:pPr>
              <w:pStyle w:val="Normal"/>
              <w:ind w:left="2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авиловского сельского поселения:                              П.А.Иванов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виловского сельского поселения</w:t>
            </w:r>
          </w:p>
          <w:p>
            <w:pPr>
              <w:pStyle w:val="Normal"/>
              <w:ind w:left="62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6.04.2014г.   № 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и по подготовке хозяйственного комплекса  МО  «Вавиловское сельское поселение» к работе в осенне-зимний период 2014-2015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ванов Павел Алексеевич                                - Глава Вавиловского сельского поселения,  председатель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лячин Максим Николаевич.                             –   специалист 1 категории (финансист)  -  заместитель председатель  комиссии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щук Людмила Никитовна                            –  директор МКОУ «Вавиловская СОШ»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уб Лидия Александровна                                - заведующая Вавиловским ФАП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беева Виктория Олеговна                             - заведующая Суховским центром досуга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былова Татьяна Николаевна                        - директор МКУ «Вавиловский сельский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м культуры»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 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становлению Администрации Вавиловского сельского поселения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16.04.2014г.  № 2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 комиссии по подготовке хозяйственного комплекса  МО «Вавиловское сельское поселение»  к работе в осенне-зимний период 2014-2015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Комиссия по подготовке хозяйственного комплекса   Вавиловского сельского поселения к работе в зимний период 2014-2015 годов (далее - комиссия) является совещательным органом, созданным для обеспечения согласованности действий заинтересованных органов местного самоуправления по вопросам контроля за ходом подготовки хозяйственного комплекса поселения  к работе в осенне-зимних  период.</w:t>
      </w:r>
    </w:p>
    <w:p>
      <w:pPr>
        <w:pStyle w:val="TextBodyIndent"/>
        <w:ind w:left="0" w:right="-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 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лавы Администрации (Губернатора) Томской области,  Главы   района,  а также настоящим Полож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 Основными задачами комиссии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обеспечение взаимодействия деятельности органов  местного самоуправления и заинтересованных организаций по подготовке хозяйственного комплекса   Вавиловского сельского поселения  к работе в осенне-зимних  период 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внесение в установленном порядке предложений по обеспечению выполнения планов подготовки хозяйственного комплекса   Вавиловского сельского поселения  к работе в  осенне-зимних  период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 Комиссия осуществляет следующие фун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 анализирует и оценивает ход подготовки объектов жизнеобеспечения хозяйственного комплекса  к работе в  осенне-зимних  период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ет контроль за ходом подготовки к работе в  осенне-зимних  период объектов жизнеобеспечения хозяйственного комплекс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ринимает участие в разработке мер по решению  проблем, возникающих при подготовке хозяйственного комплекса к работе в осенне-зимних  период, его финансового обеспечения, а также по обеспечению эффективности использования привлекаемых сред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рассматривает вопросы о создании запасов топлива и аварийных запасов материально-технических ресурсов  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 Комиссия для осуществления возложенных на нее задач имеет право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 запрашивать в установленном порядке у органов исполнительной власти Бакчарского района, органов местного самоуправления и соответствующих организаций информацию по вопросам, относящимся к компетенции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заслушивать на своих заседаниях представителей  органов местного самоуправления и соответствующих организаций по вопросам, относящимся к компетенции комиссии, и принимать по ним соответствующие реш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ивлекать для участия в работе комиссии представителей исполнительных органов государственной власти Бакчарского района, органов местного самоуправления и заинтересованных организаций, в том числе создавать с их участием рабочие группы по направлениям деятельности комиссии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 Председатель комиссии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ет персональную ответственность за выполнение задач, возложенных на комиссию; 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ает  планы  работы  комиссии, определяет порядок рассмотрения вопросов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7.Комиссия  осуществляет  свою  деятельность  в  соответствии   с  планом  работы, утвержденным  ее  председателем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8. Заседания комиссии проводит председатель комиссии, а в его отсутствие - заместитель председателя комиссии (по его поручению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седания комиссии проводятся по мере необходимости, но не реже двух раз в месяц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9. 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равенства голосов голос председательствующего на заседании является решающи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0. 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, принимаемые комиссией, носят рекомендательный характе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1. Организационно-техническое обеспечение деятельности Комиссии  осуществляет  Администрация Вавил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2. 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становлению Администрации Вавиловского  сельского поселения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6.04.2014 г.  № 2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дготовке хозяйственного комплекса  МО « Вавиловское сельское поселение»   к работе в осенне - зимний период  2014-2015 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7"/>
        <w:gridCol w:w="1080"/>
        <w:gridCol w:w="1980"/>
        <w:gridCol w:w="19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4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мероприятий по подготовке к работе в зимний период объектов ЖКХ и социальной сфер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о 15.04.14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сельского 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к работе в осеннее - зимний  период объектов  ЖКХ, социальной сферы и жилищного фонда  муниципального        образования,  подведомственных отраслей и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ок до 01.09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за ходом подготовки жилищного фонда к работе     в осенне - зимний период 2014-15 годов, в том числе за использованием обязательных мероприятий по энергосбережению и повышению энергетической эффективности в отношение общего имущества собственников помещений в многоквартирном 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кого поселения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Организация работ по обеспечению источников тепла резервными скважинами, линиями электроснабжения, необходимым запасом материально-технических ресурсов, автономными дизель - генераторами, способными обеспечить электроэнергией собственные нужды источников тепла; вспомогательным котельным оборудованием ( подпиточные и сетевые насосы, тяга -дутьевое оборудование и т.д.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Глава  сельского 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мер по устранению нарушений в системе энергоснабжения организаций жилищно-коммунального хозяйства, установленных предписаниями  Западно -Сибирского Управления      Ростехнадзора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рок до 25.08.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сельского  поселения; отдел  по  вопросам  жизнеобеспечения  и  безопасности  Администрации района  (Зелинский Е.В.) ( по согласованию) 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 созданию нормативных запасов топлива для электро- и теплоснабжающих организаций в соответствии с Инструкцией об организации  Минэнерго России  работы по расчету и обоснованию нормативов создания  запасов топлива на котельных, утвержденной Приказом Минэнергетики РФ от 04.09. 2008 г. № 6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населения дровами на период отопительного сезона 2014-2015 годов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рок до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.09.2014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отопитель-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сельского  поселения;   ООО «Бакчартеплосети», ООО «Теплосервис» (Кускова Н.Ю.);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 представление в отдел жизнеобеспечения и безопасности Администрации района необходим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ячин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оценки готовности к работе в зимний период 2014-2015 годов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паспортов, актов готовности к отопительному сезону энергоснабжающих организаций с учетом Положения об оценке готовности электро- и теплоснабжающих организаций к работе в осенне-зимний период, утвержденного приказом  Минпромэнерго России (б /н 25 августа 2004 года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формление паспортов готовности к сезонной  эксплуатации многоквартирных и  жилых дом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рок до 15.10.2014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рок до 01.10.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 1 категории (финансист)  Клячин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 необходимых  мер по обеспечению подачи  тепла    на объектах социальной сферы                                                                    до 1сентября  2014 года, в жилищный фонд – при  понижении  температуры окружающего воздуха ниже 8 градусов в течение  пяти д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    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 сельского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ействующим законодательством осуществлять контроль за поддержанием нормативного запаса топлива  для коммунально-бытовых  нужд на складах (площадках) энергоснабжающих организаций  и своевременно предоставлять информацию по запросам муниципального образования «Бакчар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 -е     число (весь отопитель-ный пери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Глава  сельского 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95"/>
        </w:tabs>
        <w:ind w:left="795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8:00Z</dcterms:created>
  <dc:creator>Хозяин</dc:creator>
  <dc:description/>
  <cp:keywords/>
  <dc:language>en-US</dc:language>
  <cp:lastModifiedBy>Хозяин</cp:lastModifiedBy>
  <cp:lastPrinted>2014-04-16T14:51:00Z</cp:lastPrinted>
  <dcterms:modified xsi:type="dcterms:W3CDTF">2014-04-16T08:53:00Z</dcterms:modified>
  <cp:revision>3</cp:revision>
  <dc:subject/>
  <dc:title/>
</cp:coreProperties>
</file>