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приемо - эвакуационной</w:t>
      </w:r>
    </w:p>
    <w:p>
      <w:pPr>
        <w:pStyle w:val="Normal"/>
        <w:rPr/>
      </w:pPr>
      <w:r>
        <w:rPr>
          <w:rFonts w:cs="Arial" w:ascii="Arial" w:hAnsi="Arial"/>
        </w:rPr>
        <w:t>комиссии (штаба ГО)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соответствии с Федеральным законом РФ « О гражданской обороне» № 28-ФЗ от 12.02.1998 года, и в связи с кадровыми измен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Создать на базе МКУ «Администрация Вавиловского сельского поселения» эвакуационную комиссию (штаб ГО) в состав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 – Иванов Павел Алексеевич Глава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комиссии – Губанова Валентина Александровна ведущий специалист (документовед) администрации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атурин Антон Викторович – специалист 1кат.(финансист), гл.бухгалтер  администрации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поков Андрей Афанасьевич – участковый уполномоченный ОМВД России по Бакчарскому рай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епкасов Роман Дмитриевич – спортинструкт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нному соста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аботать схему организации подведомственных приемо-эвакуацио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ить основные задачи приемо-эвакуацио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аботать документацию приемо-эвакуационных пунк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Постановление № 49 от 18.03.2013 года счит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0:32:00Z</cp:lastPrinted>
  <dcterms:modified xsi:type="dcterms:W3CDTF">2018-01-09T03:32:00Z</dcterms:modified>
  <cp:revision>20</cp:revision>
  <dc:subject/>
  <dc:title/>
</cp:coreProperties>
</file>