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5.04.2017                                         д.Вавиловка                                             № 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7 от 01.08.2011 «Об утверждении Полож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ведения муниципальной долговой книг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авилов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ведением нормативного правового акта в соответствие с федеральным законодательством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следующие изменения в постановление № 87 от 01.08.2011 года «Об утверждении Положения о порядке ведения муниципальной долговой книги муниципального образования «Вавиловское сельское поселение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 подпункт 1.4 пункта 1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Ведение долговой книги осуществляется финансовым органом муниципального образования  (далее – уполномоченный орган)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 подпункт 2.1 пункта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 2.1 Долговая книга ведется в форме, согласно приложению к настоящему Положению и состоит из следующих разделов:    </w:t>
        <w:br/>
        <w:t xml:space="preserve">    Долговые обязательства муниципального образования могут существовать в виде обязательств по:</w:t>
        <w:br/>
        <w:t>1) ценным бумагам муниципального образования (муниципальным ценным бумагам);</w:t>
        <w:br/>
        <w:t>2) бюджетным кредитам, привлеченным в местный бюджет от других бюджетов бюджетной системы Российской Федерации;</w:t>
        <w:br/>
        <w:t>3) кредитам, полученным муниципальным образованием от кредитных организаций;</w:t>
        <w:br/>
        <w:t>4) гарантиям муниципального образования (муниципальным гарантиям)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гласно форме муниципальной долговой книги.</w:t>
        <w:br/>
        <w:t xml:space="preserve">     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определений внешнего и внутреннего долга.</w:t>
        <w:br/>
        <w:t xml:space="preserve">     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br/>
        <w:t xml:space="preserve">     1.3 в подпункте 2.4 пункта 2 слова «3 дней» заменить « пяти рабочих дней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4 подпункт 3.1 пункта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«3.1. Пользователями информации, включенной в долговую книгу, являются  исполнительные органы муниципального образования в соответствии с их полномочиями по управлению долгом муниципального образования и </w:t>
      </w:r>
      <w:r>
        <w:rPr>
          <w:rFonts w:cs="Arial" w:ascii="Arial" w:hAnsi="Arial"/>
          <w:color w:val="0000FF"/>
        </w:rPr>
        <w:t xml:space="preserve">органом государственной власти Томской области.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cs="Arial" w:ascii="Arial" w:hAnsi="Arial"/>
          <w:color w:val="0000FF"/>
        </w:rPr>
        <w:t>1.5 пункт 2 дополнить подпунктом 3.5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 3.5 Информация о долговых обязательствах муниципального образования, отраженных в муниципальной долговой книге, подлежит передаче в Департамент финансов Томской области. Объем информации, порядок и сроки ее передачи устанавливаются Департаментом финансов Томской области.</w:t>
        <w:br/>
        <w:t>Ответственность за достоверность данных о долговых обязательствах муниципального образования, переданных в Департамент финансов Томской области, несет финансовый орган муниципального образования.»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обнародовать в местах для обнародования и разместить на официальном сайте Вавил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П.А.Ив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несены изменения постановлением № от 05.04.201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ведения муниципальной долговой книги муниципального образования «Вавилов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лговые обязательства муниципального образования «Вавиловское сельское поселение» (далее - муниципальное образование) подлежат обязательному учету (регистрации) в муниципальной долговой книге муниципального образования (далее - долговая книг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ее положение (далее - Положение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FF"/>
        </w:rPr>
        <w:t>.4. Ведение долговой книги осуществляется финансовым органом муниципального образования  (далее – уполномоченный орган)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Ведение долговой книг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.1 Долговая книга ведется в форме, согласно приложению к настоящему Положению и состоит из следующих разделов:    </w:t>
        <w:br/>
        <w:t xml:space="preserve">    Долговые обязательства муниципального образования могут существовать в виде обязательств по:</w:t>
        <w:br/>
        <w:t>1) ценным бумагам муниципального образования (муниципальным ценным бумагам);</w:t>
        <w:br/>
        <w:t>2) бюджетным кредитам, привлеченным в местный бюджет от других бюджетов бюджетной системы Российской Федерации;</w:t>
        <w:br/>
        <w:t>3) кредитам, полученным муниципальным образованием от кредитных организаций;</w:t>
        <w:br/>
        <w:t>4) гарантиям муниципального образования (муниципальным гарантиям).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гласно форме муниципальной долговой книги.</w:t>
        <w:br/>
        <w:t xml:space="preserve">     Учет долговых обязательств муниципального образования в муниципальной долговой книге осуществляется в валюте долга, в которой определено денежное обязательство при его возникновении, исходя из установленных Бюджетным Кодексом определений внешнего и внутреннего долга.</w:t>
        <w:br/>
        <w:t xml:space="preserve">     В муниципальной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Учет долговых обязательств, перечисленных в п. 2.1. настоящего Положения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их 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2.4. Информация о долговых обязательствах муниципального образования вносится уполномоченным органом в долговую книгу в срок, не превышающий </w:t>
      </w:r>
      <w:r>
        <w:rPr>
          <w:rFonts w:cs="Arial" w:ascii="Arial" w:hAnsi="Arial"/>
          <w:color w:val="0000FF"/>
        </w:rPr>
        <w:t>пяти рабоч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дней</w:t>
      </w:r>
      <w:r>
        <w:rPr>
          <w:rFonts w:cs="Arial" w:ascii="Arial" w:hAnsi="Arial"/>
        </w:rPr>
        <w:t xml:space="preserve">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сле полного выполнения обязательств перед кредитором производится списание долга по данному долговому обязательству в 3-дневный срок со дня погашения долгового обязательства, путем внесения в графу «Остаток долговых обязательств» записи «Погашено»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аждое долговое обязательство регистрируется отдельно и имеет регистрационный код, который состоит из шести знако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, ГГ, ННН, гд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 – номер раздел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Г – две последние цифры года, в котором оформлено долговое обязательство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НН –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олговое обязательство регистрируется в валюте долга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долговой книге указывается сумма предельного размера текущего долга муниципального образования на отчетный год, установленная нормативным правовым актом  муниципального образования о местном бюджете на соответствующий финансовый год, и размер неиспользованного остатка на отчетную да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представление информации и отчетности о состоянии долг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3.1. Пользователями информации, включенной в долговую книгу, являются  исполнительные органы муниципального образования в соответствии с их полномочиями по управлению долгом муниципального образования и органом государственной власти Томской области.»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полномоченный орган на основании данных долговой книги ежеквартально подводит итоги о состоянии и движении долга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полномоченный орган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Главе муниципального образования и в представительный орган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3.5 Информация о долговых обязательствах муниципального образования, отраженных в муниципальной долговой книге, подлежит передаче в Департамент финансов Томской области. Объем информации, порядок и сроки ее передачи устанавливаются Департаментом финансов Томской области.</w:t>
        <w:br/>
        <w:t>Ответственность за достоверность данных о долговых обязательствах муниципального образования, переданных в Департамент финансов Томской области, несет финансовый орган муниципального образования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уполномоченного органа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гистрация в долговой книге долговых обязательств, возникших до утверждения настоящего Положения, производится после инвентаризации задолженности на основании документов, указанных в пункте 2.2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своение регистрационного кода долговым обязательствам, возникшим до утверждения настоящего Положения, осуществляется в соответствии с п. 2.7.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ло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1:00Z</dcterms:created>
  <dc:creator>Вавиловка</dc:creator>
  <dc:description/>
  <cp:keywords/>
  <dc:language>en-US</dc:language>
  <cp:lastModifiedBy>Хозяин</cp:lastModifiedBy>
  <cp:lastPrinted>2017-04-18T10:54:00Z</cp:lastPrinted>
  <dcterms:modified xsi:type="dcterms:W3CDTF">2017-04-18T03:55:00Z</dcterms:modified>
  <cp:revision>10</cp:revision>
  <dc:subject/>
  <dc:title/>
</cp:coreProperties>
</file>