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18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 xml:space="preserve">09.01.2018 г.                                       д.Вавиловка                                              № 2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и содержании в гото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х сил и  средств для защиты </w:t>
      </w:r>
    </w:p>
    <w:p>
      <w:pPr>
        <w:pStyle w:val="Normal"/>
        <w:rPr/>
      </w:pPr>
      <w:r>
        <w:rPr>
          <w:rFonts w:cs="Arial" w:ascii="Arial" w:hAnsi="Arial"/>
        </w:rPr>
        <w:t>населения  и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 от чрезвычайных ситу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Федеральными законам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</w:rPr>
        <w:t>21 декабря 1994 года № 68-ФЗ «</w:t>
      </w:r>
      <w:r>
        <w:rPr>
          <w:rFonts w:cs="Arial" w:ascii="Arial" w:hAnsi="Arial"/>
          <w:color w:val="000000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Вавиловское  сельское поселение» (Приложение №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Руководителям предприятий, организаций МКОУ «Вавиловская СОШ» Нарженковой Т.Н., Вавиловский СДК  Прибыловой Т.Н., Вавиловский ФАП Чуб Л.А.,КФХ «Устинова Н.Р.»  Устиновой Н.Р., Администрация Вавиловского сельского поселения Иванову П.А.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стоянную готовность сил и средств в соответствии с приложением №1 к ликвидации чрезвычайных ситуаций на территории Вавил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редседателю комиссии по ЧС по  Вавиловскому сельскому поселению  (Иванову П.А.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у 1 категории (финансисту) Батурину А.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финансирование расходов на ликвидацию чрезвычайных ситуаций производить из резервного фонда Вавил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Вавилов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Постановление № 48 от 18.03.2013 года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П.А.Ива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Вавиловского </w:t>
      </w:r>
    </w:p>
    <w:p>
      <w:pPr>
        <w:pStyle w:val="Consnonforma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Consnonforma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от 09.01.2018 г.№ 28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штатных аварийно-спасательных формирований, привлекаемых для ликвидации чрезвычайных ситуаций на территории муниципального образования  «Вав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нештатных аварийно-спасательных формирований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авиловская С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З- 320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ГАЗ 3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Устинова Н.Р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актор МТЗ-8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Вавилов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- 396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Дуреев М.М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Якушкин С.Е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рал 337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Набеев В.А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ДТ-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гин Д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ДТ-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2:00Z</dcterms:created>
  <dc:creator>Вавиловка</dc:creator>
  <dc:description/>
  <cp:keywords/>
  <dc:language>en-US</dc:language>
  <cp:lastModifiedBy>Хозяин</cp:lastModifiedBy>
  <cp:lastPrinted>2018-01-09T09:12:00Z</cp:lastPrinted>
  <dcterms:modified xsi:type="dcterms:W3CDTF">2018-01-09T02:12:00Z</dcterms:modified>
  <cp:revision>8</cp:revision>
  <dc:subject/>
  <dc:title>АДМИНИСТРАЦИЯ ВАВИЛОВСКОГО СЕЛЬСКОГО ПОСЕЛЕНИЯ</dc:title>
</cp:coreProperties>
</file>