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АВИЛОВСКОГО СЕЛЬСКОГО ПОСЕЛЕНИЯ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  <w:tab w:val="left" w:pos="240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03.2013                               д.Вавиловка</w:t>
        <w:tab/>
        <w:t>№ 27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ind w:left="5387" w:hanging="5529"/>
        <w:rPr/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</w:t>
      </w:r>
    </w:p>
    <w:p>
      <w:pPr>
        <w:pStyle w:val="Style11"/>
        <w:tabs>
          <w:tab w:val="clear" w:pos="6804"/>
        </w:tabs>
        <w:spacing w:before="0" w:after="0"/>
        <w:ind w:left="5387" w:hanging="5529"/>
        <w:rPr>
          <w:sz w:val="28"/>
          <w:szCs w:val="28"/>
        </w:rPr>
      </w:pPr>
      <w:r>
        <w:rPr>
          <w:sz w:val="28"/>
          <w:szCs w:val="28"/>
        </w:rPr>
        <w:t xml:space="preserve">в МО «Вавиловское сельское поселение»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гражданской обороны в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Вавиловское сельское поселение»,Бакчарского района, Томской области (приложение №1).</w:t>
      </w:r>
    </w:p>
    <w:p>
      <w:pPr>
        <w:pStyle w:val="Style11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>2. Постановление № 46 от 17.04.2009 года считать утратившим силу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 Вавиловского сельского поселения:                             П.А.Иванов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Вавиловского сельского поселения </w:t>
      </w:r>
    </w:p>
    <w:p>
      <w:pPr>
        <w:pStyle w:val="Con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7 от 04.03.2013.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Вавиловском сельском поселении, Бакчарского района,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Вавиловском сельском поселении, Бакчарского района,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2. Гражданская оборона в Вавиловском сельском поселении 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4. Руководители органов местного самоуправления и организаций Вавиловского сельского поселения в соответствии с действующим законодательством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органов </w:t>
      </w:r>
      <w:r>
        <w:rPr>
          <w:b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гражданской обороны на территории Бакчарского района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>5. Глава Вавиловского сельского поселения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8"/>
          <w:szCs w:val="28"/>
        </w:rPr>
        <w:t>утверждает перечень полномочий по решению задач и (или) выполнению мероприятий гражданской обороны на территории Вавиловского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гражданской обороной Вавиловского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8"/>
          <w:szCs w:val="28"/>
        </w:rPr>
        <w:t>6. Администрация  Вавилов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Бакчарского 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 Вавиловского сельского поселения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8"/>
          <w:szCs w:val="28"/>
        </w:rPr>
        <w:t>планирование и осуществление обучения населения Вавиловского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Вавилов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Вавилов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8. Гражданская оборона в Вавилов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9. Глава Вавиловского сельского поселения  является руководителем гражданской обороны Вавиловского сельского поселения и осуществляет руководство гражданской обороной в районе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0. Органами, осуществляющими управление гражданской обороной на территории  Вавиловского сельского поселения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- специалист по вопросам ГО и ЧС Администрации Вавиловского сельского поселения;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органами местного самоуправления Вавиловского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Вавиловского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Вавиловское сельское поселение, защитных сооружений гражданской обороны, накопления, хранения и обслуживания имущества гражданской обороны органами местного самоуправления  Вавиловского сельского поселения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8"/>
          <w:szCs w:val="28"/>
        </w:rPr>
        <w:t>13. Для решения задач в области гражданской обороны, реализуемых на территории  Вавиловского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15. На территории Вавиловского сельского поселения создаются спасательные службы (службы гражданской обороны) Бакчарского района, сельских поселе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Вавиловского сельского поселения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Вавиловского сельского поселения  создаются следующие спасательные службы (службы гражданской обороны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специалист по вопросам ГО и ЧС администрации Вавиловского сельского поселения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6. Для выполнения задач гражданской обороны решением органов местного самоуправления Вавиловского сельского поселения в соответствии с действующим законодательством могут привлекаться расположенные на территории Вавиловского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авилов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органы местного самоуправления  Вавиловского сельского поселения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ведению и ведение гражданской обороны в Вавиловском сельском поселении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19. Подготовка к ведению гражданской обороны на территории Вавиловского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,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8"/>
          <w:szCs w:val="28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Вави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Вавиловского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8"/>
          <w:szCs w:val="28"/>
        </w:rPr>
      </w:pPr>
      <w:r>
        <w:rPr>
          <w:sz w:val="28"/>
          <w:szCs w:val="28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:                            П.А.Ив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3:00Z</dcterms:created>
  <dc:creator>Adm</dc:creator>
  <dc:description/>
  <cp:keywords/>
  <dc:language>en-US</dc:language>
  <cp:lastModifiedBy>Хозяин</cp:lastModifiedBy>
  <cp:lastPrinted>2013-03-13T05:57:00Z</cp:lastPrinted>
  <dcterms:modified xsi:type="dcterms:W3CDTF">2013-03-13T02:58:00Z</dcterms:modified>
  <cp:revision>37</cp:revision>
  <dc:subject/>
  <dc:title> </dc:title>
</cp:coreProperties>
</file>