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19                                         д.Вавиловка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и проведению празднования</w:t>
      </w:r>
    </w:p>
    <w:p>
      <w:pPr>
        <w:pStyle w:val="Normal"/>
        <w:rPr/>
      </w:pPr>
      <w:r>
        <w:rPr>
          <w:rFonts w:cs="Arial" w:ascii="Arial" w:hAnsi="Arial"/>
        </w:rPr>
        <w:t>74-й годовщины Победы в Вели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ечественной войне 1941-1945 гг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м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своевременной подготовке празднования 74-й годовщины Победы в Великой Отечественной войне 1941-194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В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здать оргкомитет по подготовке к празднованию 74-й годовщины Победы в Великой Отечественной войне 1941-1945 гг. (приложение № 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подготовки  и программу мероприятий к празднованию годовщины Победы в Великой Отечественной войне 1941-1945 гг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риложение № 2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Постановление № 69а от 26.03.2018 года «О подготовке и проведению празднования 73-й годовщины Победы в Великой Отечественной войне 1941-1945 гг. в  Вавиловском сельском поселении» считать утратившим сил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9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комитета по подготовке к празднованию 74-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довщины Победы в ВОВ 1941-1945 г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ванов П.А. – председатель комиссии, Глава поселения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былова Т.Н. – культорганизатор   Вавиловского сельского дома куль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рженкова Т.Н. – директор МКОУ «Вавиловская СОШ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убанова В.А.- ведущий специалист (документовед) администрации посел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техин О.А.- инструктор по спорту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поков А.А. – участковый уполномоченный Бакчарского РОВД (по согласованию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9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изационно- технических мероприятий по подготовке проведения 9 мая 2019 года  74 – годовщины Победы в Великой Отечественной войне 1941-1945 гг. в Вавиловском сельском поселе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ценария проведения митинга и конце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4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риглашение тружеников тыла и гостей на мит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сти поздравительные открытки и цветы для вручения труженикам тыла, венок для возложения к памят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техническую сторону проведения концертной программы и митинга (озвучи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храну общественного порядка, при проведении дневных и вечерних улич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о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четный караул 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аздничное оформление площади и прилегающих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ехин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идеосъемку для истории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Слава великой Поб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военных лет, концертная программа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ировать население о предстоящих мероприятиях, связанных с празднованием Дня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05.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рошедш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няя программа (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4:00Z</dcterms:created>
  <dc:creator>Вавиловка</dc:creator>
  <dc:description/>
  <cp:keywords/>
  <dc:language>en-US</dc:language>
  <cp:lastModifiedBy>Хозяин</cp:lastModifiedBy>
  <cp:lastPrinted>2019-03-11T14:26:00Z</cp:lastPrinted>
  <dcterms:modified xsi:type="dcterms:W3CDTF">2019-03-11T07:27:00Z</dcterms:modified>
  <cp:revision>25</cp:revision>
  <dc:subject/>
  <dc:title/>
</cp:coreProperties>
</file>