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д.Вавиловка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ддержании в постоянной готовности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нию технически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я и объектов гражданской оборо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МО «Вавиловское се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Федеральным законом от 12.02.1998 № 28-ФЗ «О гражданской обороне», в целях создания и поддержания в постоянной готовности к использованию технических средств управления и объектов гражданской обороны на территории МО «Вави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ложение о  поддержании в постоянной готовности к использованию технических средств управления и объектов гражданской обороны на территории МО «Вавиловское сельское поселение»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учреждений и предприятий, расположенных на территории МО «Вавиловское сельское поселение», независимо от их организационно- правовой формы и формы собственности, организовать и провести мероприятия по поддержанию в постоянной готовности к использованию технических средств управления, объектов гражданской обороны в соответствии с Положением о поддержании в постоянной готовности к использованию технических средств управления и объектов гражданской обор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становление № 41 от 04.03.2013 года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МКУ «Администрац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18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держании в постоянной готовности к использ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их средств управления и объектов гражданской оборон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«Вавилов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гражданской обороны (далее ГО) есть совокупность органов и пунктов управления всех звеньев, объединенных средствами связи и оповещ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управления (далее -ПУ) – специально оборудованное помещение или транспортное средство, предназначенное для размещения и обеспечения работы соответствующего органа управления объектов ГО.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ными элементами ПУ является узел связи, который представляет собой организационно-техническое объединение сил и средств связи, развернутых на ПУ для осуществления обмена информацией в процессе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ля обеспечения непрерывного руководства мероприятиями ГО на объектах в каждом звене управления заблаговременно создается система связи, которая развертывается по полной схеме при переводе объектов ГО с мирного на военное положение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истема связи включает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злы связи стационарного ПУ и ППУ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инии привязки к узлам связи государственной сетей связи, линии и каналы связи, выделяемые органам, уполномоченным на решение задач в области ГО МО «Вавиловское сельское поселение» из государственной сети связи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инии и каналы связи, выделяемые в распоряжение органов, уполномоченных на решение задач в области ГО МО «Вавиловское сельское поселение», ведомствами и их органами на местах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зерв сил и средств связи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истема связи строится по принципу прямых связей между ПУ, использования государственных и ведомственных сетей связи, расположенных на территории МО «Вавил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повещения включает технические средства, используемые для    осуществления оповещения, дежурные службы органов, уполномоченных на решение задач в области ГО, осуществляющие оповещение, управление оповещением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истема оповещения должна обеспечивать как централизованное так и децентрализованное (местное) оповещение населения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 техническими средствами управления (ТСУ) понимается совокупность средств связи, оповещения, автор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ПУ в мирное время поддерживаются в состоянии, обеспечивающем приведение их в готовность к использованию по назначению в сроки, установленные директивными органами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о обеспечивается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нанием обслуживающим персоналом устройств оборудования и правил их эксплуатации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блюдением требований правил техники безопасности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актическими навыками личного состава по обслуживанию и ремонту технических средств управления (далее -ТСУ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оевременным планированием, четкой организацией и точным выполнением всех мероприятий по обслуживанию и ремонту ТСУ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оевременным пополнением запасных инструментов и принадлежностей для ремонта ТС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СУ при повседневной эксплуатации должны содержаться в исправности и готовности к действию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рафики работы отдельных ТСУ разрабатываются начальником ПУ и утверждаются руководителем организации, на балансе которой находится Т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ТСУ объектов ГО муниципального уровня создаются, совершенствуются и поддерживаются в постоянной готовности к задействованию под руководством начальников объектов ГО органами, осуществляющими управление объектами ГО на территории МО «Вавиловское сельское поселение» с участием служб оповещения и связ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е ТСУ и объекты ГО создаются, совершенствуются и поддерживаются в постоянной готовности к задействованию под руководством соответствующих начальников объектов ГО органами, осуществляющими управление объектами ГО на территории сельского поселения, с участием служб оповещения и связи объектов Г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ые ТСУ создаются, совершенствуются и поддерживаются в постоянной готовности к работе руководителями объек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постоянной готовности к работе ТСУ и объектов ГО достигается  выполнением технических мероприятий, которые включают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нтроль за техническим состоянием ТСУ, проведение своевременного и качественного технического обслуживания и ремонта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ланирование, учет эксплуатации и ремонта систем, средств управления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явление и устранение причин, которые могут привести к неисправностям и отказам ТСУ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здание установленных запасов ТСУ, их учет и хранение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бор, обобщение и анализ данных о техническом состоянии систем, средств управления, оборудования, разработку практических мероприятий по улучшению их технической эксплуатации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оевременное восполнение  расхода и потерь техники и имущества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работка и ведение необходимой эксплуатационно-технической документ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СУ должны содержаться в исправном состоянии и готовности к использованию по предназначению в соответствии с установленным порядком и режимами работы, предусмотренными руководящими и эксплуатационными докумен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режимов работы ТСУ (включение, отключение, переход на резервные системы и средства) осуществляется дежурным персоналом с записью в журнал дежур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ый и годовой учет работы ТСУ фиксируется в формулярах (паспортах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вседневной эксплуатации ТСУ обеспечиваются электроэнергией от внешних (основных) источников электроснабжения. При этом: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омещениях, где находится дежурный персонал, предусматривается рабочее и аварийное оповещение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журный дизель-генератор (далее- ДГ) находится в готовности к пуску и приему нагрузки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требители постоянного тока питаются от выпрямительных устройств, работающих в буферном режиме с аккумуляторными батарея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рки готовности ДГ к длительному использованию производится опробование их работоспособности не реже одного раза в месяц до одного часа с нагрузкой 85-100% от номинальной и с поочередной проверкой всех элементов автоматики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рка работоспособности ДГ на холостом ходу продолжительностью более 30 минут запрещ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ходе учений и тренировок проверяется дизель-электрических станций, устройств гарантированного питания и аккумуляторных батарей (далее –АБ) на реальную нагрузку в условиях внезапного отключения внешних источников электропит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Б содержится в режиме подзаряда или заряда-разряда и находится в постоянной готовности к приему нагрузки. При постоянном использовании ТСУ осуществляется ежедневный контроль за состоянием АБ путем внешнего осмотра и проведения соответствующих измерений на элементах. При непосредственном использовании ТСУ контроль проводится периодически. Один раз в год определяется фактическая емкость А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й цели необходимо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едение технического обслуживания средств управления в соответствии с разработанными планами и графикам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троль за техническим состоянием средств управления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воевременное проведение ремонта средств управления, соединительных и абонентных линий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дзор и проверка контрольно-измерительной аппаратуры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нтроль за состоянием и проведением плановых измерений аппаратуры, каналов и линий связи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атериально-техническое обеспечение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едение эксплуатационно-технической документ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и эксплуатация ТСУ и объектов ГО проводятся штатным персоналом и специалистами других организаций в соответствии с заключенными договорами и согласованными положения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организация проведения технического обслуживания и ремонта ТСУ и объектов ГО осуществляется инженерным персоналом или должностным лицом, назначенным начальником (руководителем) организации, на балансе которой находятся  средства управ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ды, периодичность и объем работ по техническому обслуживанию и ремонту средств управления и объектов ГО устанавливаются соответствующими руководящими и эксплуатационными докумен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работ является годовой план технического обслуживания и ремонта средств управления и объектов Г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работы по техническому обслуживанию и ремонту отдельных средств управления могут проводиться по указанию инжене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технического обслуживания, ремонта средств управления сторонними организациями, приемка произведенных ими работ осуществляется по акту комиссией, составленной из представителей собственников средств управления и эти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07:00Z</dcterms:created>
  <dc:creator>Вавиловка</dc:creator>
  <dc:description/>
  <cp:keywords/>
  <dc:language>en-US</dc:language>
  <cp:lastModifiedBy>Хозяин</cp:lastModifiedBy>
  <cp:lastPrinted>2018-01-09T08:36:00Z</cp:lastPrinted>
  <dcterms:modified xsi:type="dcterms:W3CDTF">2018-01-09T01:36:00Z</dcterms:modified>
  <cp:revision>11</cp:revision>
  <dc:subject/>
  <dc:title/>
</cp:coreProperties>
</file>