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4.201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ind w:left="4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отмене постановления № 24 от 13.04.2015 года «Об    утверждении    перечня    должностей   муниципальной службы, в   случае    замещения,   которых      гражданин    в течение   двух    лет   после    увольнения    с муниципальной службы имеет право замещать   должности   в коммерческих и некоммерческих организациях,     если отдельные функции управления данными организациями входили в должностные (служебные)   обязанности   муниципального   служащего,   с согласиями   соответствующей   комиссии    по   соблюдени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й  к     служебному    поведению    муниципальных  служащих и урегулированию конфликта интересов»</w:t>
            </w:r>
          </w:p>
          <w:p>
            <w:pPr>
              <w:pStyle w:val="Normal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ротеста прокурора Бакчарского района,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становление № 24 от 13.04.2015 года «Об    утверждении    перечня    должностей   муниципальной службы, в   случае    замещения,   которых      гражданин    в течение   двух    лет   после    увольнения    с муниципальной службы имеет право замещать   должности   в коммерческих и некоммерческих организациях,     если отдельные функции управления данными организациями входили в должностные (служебные)   обязанности   муниципального   служащего,   с согласиями   соответствующей   комиссии    по   соблюдению требований  к     служебному    поведению    муниципальных  служащих и урегулированию конфликта интересов» отменить, как принятое Администрацией Вавиловского сельского поселения за пределами ее полномочий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авилов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.А.Иван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54:00Z</dcterms:created>
  <dc:creator>Вавиловка</dc:creator>
  <dc:description/>
  <cp:keywords/>
  <dc:language>en-US</dc:language>
  <cp:lastModifiedBy>Хозяин</cp:lastModifiedBy>
  <cp:lastPrinted>2015-04-29T14:58:00Z</cp:lastPrinted>
  <dcterms:modified xsi:type="dcterms:W3CDTF">2015-04-29T08:58:00Z</dcterms:modified>
  <cp:revision>5</cp:revision>
  <dc:subject/>
  <dc:title/>
</cp:coreProperties>
</file>