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6.04.2014                              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д.Вави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Вавиловского сельского </w:t>
      </w:r>
    </w:p>
    <w:p>
      <w:pPr>
        <w:pStyle w:val="Normal"/>
        <w:rPr/>
      </w:pPr>
      <w:r>
        <w:rPr/>
        <w:t xml:space="preserve">поселения от 03.05.2012 № 36 «О комиссии </w:t>
      </w:r>
    </w:p>
    <w:p>
      <w:pPr>
        <w:pStyle w:val="Normal"/>
        <w:rPr/>
      </w:pPr>
      <w:r>
        <w:rPr/>
        <w:t xml:space="preserve">по предупреждению и ликвидации чрезвычайных </w:t>
      </w:r>
    </w:p>
    <w:p>
      <w:pPr>
        <w:pStyle w:val="Normal"/>
        <w:rPr/>
      </w:pPr>
      <w:r>
        <w:rPr/>
        <w:t>ситуаций и обеспечению  пожарной  безопасности</w:t>
      </w:r>
    </w:p>
    <w:p>
      <w:pPr>
        <w:pStyle w:val="Normal"/>
        <w:rPr/>
      </w:pPr>
      <w:r>
        <w:rPr/>
        <w:t>в МО «Вавиловское сельское поселение» (в редакции</w:t>
      </w:r>
    </w:p>
    <w:p>
      <w:pPr>
        <w:pStyle w:val="Normal"/>
        <w:rPr/>
      </w:pPr>
      <w:r>
        <w:rPr/>
        <w:t>постановления № 53 от 28.03.2013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нормативного правового акта в соответствии с федеральным законодательством </w:t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Положение о комиссии  по  предупреждению и ликвидации чрезвычайных ситуаций и обеспечению пожарной безопасности в МО «Вавиловское  сельское поселение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sz w:val="24"/>
          <w:szCs w:val="24"/>
        </w:rPr>
        <w:t>- пункт 5 Положения изложить в следующей редакции</w:t>
      </w:r>
      <w:r>
        <w:rPr/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государственной политики в  области предупреждения  и ликвидации   чрезвычайных  ситуаций  и   обеспечения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ация деятельности органов управления и сил единой сис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к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обнародования (опублико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положение в специально отведенных местах для обнародования и разместить на официальном сайте Вави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авиловского сельского                                                                                                               поселения:                                                                                                П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АКТУАЛЬНАЯ РЕДАКЦИЯ </w:t>
      </w:r>
    </w:p>
    <w:p>
      <w:pPr>
        <w:pStyle w:val="Normal"/>
        <w:rPr/>
      </w:pPr>
      <w:r>
        <w:rPr/>
        <w:t xml:space="preserve">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предупреждению и ликвидации чрезвычайных ситуаций и обеспечению пожарной безопасности в МО «Вавиловское  сельское поселени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Вавилов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Вавилов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Вавиловского сельского поселения, а также настоящим Полож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5.  Основными задачами Комиссии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</w:rPr>
        <w:t>а)    разработка    предложений   по    реализации    государственной политики в  области предупреждения  и ликвидации   чрезвычайных  ситуаций  и   обеспечения   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б) координация деятельности органов управления и сил единой систем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в) 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Иные задачи могут быть возложены на комиссию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соответствии с к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 рассматривает   прогнозы   чрезвычайных   ситуаций   на территории Вавилов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Вавиловского сельского поселения об  эвакуации   населения   и материальных  ценностей  из Вавиловского 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Вавиловского сельского поселения независимо  от их ведомственной принадлежности и формы собствен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ГО и ЧС Вавиловского  сельского поселения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 осуществлять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Вавил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вводить  и  приостанавливать по согласованию  с  Главным управлением   по   делам   ГО  и  ЧС  Томской   области   режимы функционирования   ГО и ЧС   Вавиловского сельского поселения в   зависимости   от сложившейся обстан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приводить в готовность и перемещать органы управления  и силы, входящие в ГО и ЧС, на территории Вавиловского  сельского по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Решения  Комиссии,  принимаемые  в  соответствии  с  ее компетенцией,    являются    обязательными    для     исполнения исполнительными  органами  местного самоуправления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Губ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1:00Z</dcterms:created>
  <dc:creator>Вавиловка</dc:creator>
  <dc:description/>
  <cp:keywords/>
  <dc:language>en-US</dc:language>
  <cp:lastModifiedBy>Хозяин</cp:lastModifiedBy>
  <cp:lastPrinted>2014-04-16T10:43:00Z</cp:lastPrinted>
  <dcterms:modified xsi:type="dcterms:W3CDTF">2014-04-16T04:45:00Z</dcterms:modified>
  <cp:revision>12</cp:revision>
  <dc:subject/>
  <dc:title>АДМИНИСТРАЦИЯ ВАВИЛОВСКОГО  СЕЛЬСКОГО ПОСЕЛЕНИЯ</dc:title>
</cp:coreProperties>
</file>