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4.2015                                          д.Вавиловка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делении правом электрон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ету электронных документов и защите информации на главного бухгалтера Сигаеву Екатерину Александров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лаву Вавиловского сельского 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казённого учреждения «Вавиловский сельский дом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ьтуры»   Иванову Татьяну Алексеевн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полномочиями «Заказчик», с правом подписи контракта, правом Уполномоченного  Специалиста, Специалиста с правом направления проекта контракта участнику размещения заказа и  администратора организации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.1  Наделить правом подписания электронных документов с предоставлением электронной подписи на общероссийском официальном сайте следующего сотрудника:</w:t>
      </w:r>
    </w:p>
    <w:p>
      <w:pPr>
        <w:pStyle w:val="Normal"/>
        <w:ind w:left="360" w:hanging="0"/>
        <w:jc w:val="both"/>
        <w:rPr/>
      </w:pPr>
      <w:r>
        <w:rPr/>
        <w:t>- Специалиста 1 категории (финансиста) Клячина Максима Николаевича</w:t>
      </w:r>
    </w:p>
    <w:p>
      <w:pPr>
        <w:pStyle w:val="Normal"/>
        <w:ind w:left="360" w:hanging="0"/>
        <w:jc w:val="both"/>
        <w:rPr/>
      </w:pPr>
      <w:r>
        <w:rPr/>
        <w:t>С полномочиями Администратор организации, правом Уполномоченного  Специалиста, Специалиста с правом направления проекта контракта участнику размещения зак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делить правом подписания электронных документов с предоставлением электронной подписи на официальном сайте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лаву Вавиловского сельского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казённого учреждения «Вавиловский сельский дом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ьтуры»   Иванову Татьяну Алексеевну</w:t>
      </w:r>
    </w:p>
    <w:p>
      <w:pPr>
        <w:pStyle w:val="Normal"/>
        <w:jc w:val="both"/>
        <w:rPr/>
      </w:pPr>
      <w:r>
        <w:rPr/>
        <w:t xml:space="preserve">с полномочиями </w:t>
      </w:r>
      <w:r>
        <w:rPr>
          <w:u w:val="single"/>
        </w:rPr>
        <w:t>администратора организации, уполномоченного специалис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Администрации Вавиловского сельского поселения от 13.10.2014г. №67 «О наделении правом электронной цифровой подписи» счит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данного постановления возложить на главного бухгалтера Сигаеву Екатерину Александр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остановление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чин Максим Никола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аева Екатерина Александр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Татьяна Алексеев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Вавиловский дом культур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3:00Z</dcterms:created>
  <dc:creator>1</dc:creator>
  <dc:description/>
  <cp:keywords/>
  <dc:language>en-US</dc:language>
  <cp:lastModifiedBy>Хозяин</cp:lastModifiedBy>
  <cp:lastPrinted>2015-04-24T14:32:00Z</cp:lastPrinted>
  <dcterms:modified xsi:type="dcterms:W3CDTF">2015-04-24T08:35:00Z</dcterms:modified>
  <cp:revision>29</cp:revision>
  <dc:subject/>
  <dc:title>АДМИНИСТРАЦИЯ ВАВИЛОВСКОГО СЕЛЬСКОГО ПОСЕЛЕНИЯ</dc:title>
</cp:coreProperties>
</file>