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3.2019                                         Д.Вавиловка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ременном ограничении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транспорта на дорогах с.Подольс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Сухое, д. Вавиловка в весенний период </w:t>
      </w:r>
    </w:p>
    <w:p>
      <w:pPr>
        <w:pStyle w:val="Normal"/>
        <w:rPr/>
      </w:pPr>
      <w:r>
        <w:rPr>
          <w:rFonts w:cs="Arial" w:ascii="Arial" w:hAnsi="Arial"/>
        </w:rPr>
        <w:t>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обеспечения сохранности дорог, безопасности дорожного движения и в связи со снижением несущей способности конструкции дорожной одежды в период весеннего  распутицы, на основании приказа Департамента транспорта, дорожной деятельности и связи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вести на не асфальтированных дорогах д.Вавиловка, д.Сухое, с.Подольск    ограничение движения транспортных средств грузоподъемностью свыше 3,5 тонн, а также автомобилей повышенной проходимости марки ГАЗ-53, КАМАЗ, УРАЛ, тракторов всех марок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Установить срок временного ограничения движения  транспортных средств с 01.04.2019 по 15.05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Временное ограничение движения не распространяется на рейсовые и служебные автобусы, автомобили, перевозимые продукты питания, почту, сжиженный газ для нужд населения,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 Установить размер компенсационного ущерба, нанесенного дорог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ными средствами независимо от грузоподъемности и марки</w:t>
      </w:r>
    </w:p>
    <w:p>
      <w:pPr>
        <w:pStyle w:val="Normal"/>
        <w:rPr/>
      </w:pPr>
      <w:r>
        <w:rPr>
          <w:rFonts w:cs="Arial" w:ascii="Arial" w:hAnsi="Arial"/>
        </w:rPr>
        <w:t>автомобиля, трактора в размере  300 рублей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Средства, уплаченные в счет компенсации ущерба, нанесенного дорогам общего пользования, зачисляются в прочие доходы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Arial" w:hAnsi="Arial" w:cs="Arial"/>
        </w:rPr>
      </w:pPr>
      <w:r>
        <w:rPr>
          <w:rFonts w:cs="Arial" w:ascii="Arial" w:hAnsi="Arial"/>
        </w:rPr>
        <w:t>С данным постановлением ознакомить руководителей всех форм собственности, частных лиц, имеющих технику под роспис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разместить на информационных стендах и на сайте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уководителей и частных лиц, имеющих технику в пользовани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7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Х «Устинова Н.Р.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ные лица</w:t>
            </w:r>
            <w:r>
              <w:rPr/>
              <w:t xml:space="preserve">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кин Сергей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вгени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еев Михаил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але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асо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ев Виктор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галов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Валери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ный Александр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 Геннад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енев Денис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гин Дмитри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Павел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ленко Анато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Владими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ский Андр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руко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Евген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ткин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лев Никола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Олег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рогайлова Тать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кова Лидия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анд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руков Михаил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руков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ев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ев Алекс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Григорий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19-03-11T12:19:00Z</cp:lastPrinted>
  <dcterms:modified xsi:type="dcterms:W3CDTF">2019-03-11T05:23:00Z</dcterms:modified>
  <cp:revision>12</cp:revision>
  <dc:subject/>
  <dc:title>АДМИНИСТРАЦИЯ ВАВИЛОВСКОГО СЕЛЬСКОГО ПОСЕЛЕНИЯ</dc:title>
</cp:coreProperties>
</file>