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09.01.2018                                        д.Вавиловка                                         №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б организации и проведении аварийно-спасательных работ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ри возникновении чрезвычайных ситуаций на территории 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4"/>
        </w:rPr>
        <w:t>МО «Вавиловское сельское поселение»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целях реализации положений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31.12.2003 № 794</w:t>
      </w:r>
      <w:r>
        <w:rPr>
          <w:rFonts w:cs="Arial" w:ascii="Arial" w:hAnsi="Arial"/>
          <w:vanish/>
        </w:rPr>
        <w:t>#M12293 2 9014381 2391470237 4294967274 3145708749 49560517 2249773749 3393764847 4 1675830</w:t>
      </w:r>
      <w:r>
        <w:rPr>
          <w:rFonts w:cs="Arial" w:ascii="Arial" w:hAnsi="Arial"/>
        </w:rPr>
        <w:t xml:space="preserve"> «О единой государственной системе предупреждения и ликвидации чрезвычайных ситуаций»</w:t>
      </w:r>
      <w:r>
        <w:rPr>
          <w:rFonts w:cs="Arial" w:ascii="Arial" w:hAnsi="Arial"/>
          <w:vanish/>
        </w:rPr>
        <w:t>#S</w:t>
      </w:r>
      <w:r>
        <w:rPr>
          <w:rFonts w:cs="Arial" w:ascii="Arial" w:hAnsi="Arial"/>
        </w:rPr>
        <w:t>,  в целях организации и проведения аварийно-спасательных работ в чрезвычайных ситуациях 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Положение об организации и проведении аварийно-спасательных работ при чрезвычайных ситуациях природного и техногенного характера на территории МО «Вавиловское сельское поселение» (приложение №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остановление № 40 от 04.03.2013 года счит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:                                                                   П.А.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МКУ «Администрация  Вавиловского сельского поселения» 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1.2018 года   № 25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организации и проведении аварийно-спасательных работ при чрезвычайных ситуациях природного и техногенного характера на территории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МО «Вавиловское сельское поселение»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Положением определен общий порядок проведения аварийно-спасательных работ при возникновении чрезвычайных ситуаций природного и техногенного  характера.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В соответствии с ГОСТ Р 22.8.01-96 аварийно-спасательные работы (далее – АСР) в зоне чрезвычайных ситуаций (далее – ЧС) проводят с целью спасения людей и устранения угрозы их жизни и здоровь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В соответствии с ГОСТ Р 22.8.01-96 аварийно-спасательные и аварийно-восстановительные работы в зоне ЧС предусматривают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едку в интересах проведения указанных работ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женерное обеспечение ввода и движения сил ликвидации в зоне ЧС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кализацию и ликвидацию различных очагов повышенной опасност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иск, спасение, оказание первой медицинской помощи и эвакуацию пострадавши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минимально необходимых условий для жизнеобеспечения населения в соответствии с ГОСТ Р 22.3.01-94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безопасности населения и сил ликвидации в зоне ЧС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о охране окружающей среды при ликвидации ЧС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Организация и проведение аварийно-спасательных работ </w:t>
      </w:r>
    </w:p>
    <w:p>
      <w:pPr>
        <w:pStyle w:val="Heading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и возникновении чрезвычайных ситуаций </w:t>
      </w:r>
    </w:p>
    <w:p>
      <w:pPr>
        <w:pStyle w:val="Heading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родного и техногенного характер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АСР проводятся силами  штатных, нештатных и общественных аварийно-спасательных формирований.  </w:t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.2. Основные этапы проведения аварийно-спасательных работ при возникновении ЧС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и проведение разведки, оценка обстановки в месте проведения спасательных работ по данным разведк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бытие в район ЧС формирований и взаимодействующих служб, участвующих в АСР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ка задачи формированиям, организация их взаимодействия и обеспечение выполнения поставленных задач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АСР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зменением обстановки в ходе проведения АСР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пунктов сбора пораженных и оказания медицинской помощ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окончанием работ;</w:t>
      </w:r>
    </w:p>
    <w:p>
      <w:pPr>
        <w:pStyle w:val="TextBodyInden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нное убытие из района ЧС формирований и взаимодействующих служб, участвующих в АСР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До ввода аварийно-спасательных формирований на территории (объекте) должна быть проведена разведка. При отсутствии времени или при необходимости АСР проводятся одновременно с разведко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едка должна проводиться непрерывно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виды разведки и общие требования к ним определены ГОСТ             Р 22.8.01-96.</w:t>
      </w:r>
    </w:p>
    <w:p>
      <w:pPr>
        <w:pStyle w:val="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Технологические приемы и способы ведения АСР зависят от вида ЧС, сложившейся на территории (объекте) и наличия сил и средств, предназначенных для ликвидации ЧС. </w:t>
      </w:r>
    </w:p>
    <w:p>
      <w:pPr>
        <w:pStyle w:val="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орядок проведения АСР, соответствующих конкретным видам ЧС определен инструкциями, правилами и иными нормативными правовыми актами, утвержденными соответствующими ведомств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6. Общее руководство организацией и проведением АСР при возникновении ЧС   осуществляет комиссией по чрезвычайным ситуациям и пожарной безопасности при администрации района (далее – КЧС и ПБ района).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7. Непосредственным руководителем АСР при возникновении ЧС является председатель КЧС и ПБ района.  </w:t>
      </w:r>
    </w:p>
    <w:p>
      <w:pPr>
        <w:pStyle w:val="TextBodyIndent"/>
        <w:tabs>
          <w:tab w:val="clear" w:pos="540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 Руководитель АСР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ует проведение разведки и оценивает обстановку в месте проведения спасательных работ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вит задачи формированиям, организует их взаимодействие и обеспечивает выполнение поставленных задач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рерывно следит за изменением обстановки в ходе АСР и принимает соответствующие решения, при необходимости привлекает дополнительные силы и средства, организует их встречу и расстановку по объектам работ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ет резерв сил и средств, организует посменную работу формирований, их питание и отды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ает ответственного за соблюдение мер безопасност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ует пункты сбора пораженных и медицинской помощ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окончании работ заслушивает начальников (командиров) формирований, при необходимости лично контролирует завершение работ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ет порядок убытия из района ЧС формирований и взаимодействующих служб, участвующих в АСР.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 Руководство АСР осуществляется с оборудованных пунктов управления оснащенными средствами связи и автоматизации. </w:t>
      </w:r>
    </w:p>
    <w:p>
      <w:pPr>
        <w:pStyle w:val="3"/>
        <w:jc w:val="both"/>
        <w:rPr/>
      </w:pPr>
      <w:r>
        <w:rPr>
          <w:rFonts w:cs="Arial" w:ascii="Arial" w:hAnsi="Arial"/>
        </w:rPr>
        <w:t>Для этого могут использоваться как подвижной пункт управления КЧС и ПБ района, так и специально создаваемые стационарные пункты управления, расположенные вблизи или в районе ЧС, вне зоны действия поражающих факторов, в приспособленных для этого помещениях.</w:t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450"/>
    </w:pPr>
    <w:rPr>
      <w:color w:val="00000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225"/>
    </w:pPr>
    <w:rPr>
      <w:color w:val="00000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25:00Z</dcterms:created>
  <dc:creator>Вавиловка</dc:creator>
  <dc:description/>
  <cp:keywords/>
  <dc:language>en-US</dc:language>
  <cp:lastModifiedBy>Хозяин</cp:lastModifiedBy>
  <cp:lastPrinted>2018-01-09T08:26:00Z</cp:lastPrinted>
  <dcterms:modified xsi:type="dcterms:W3CDTF">2018-01-09T01:27:00Z</dcterms:modified>
  <cp:revision>6</cp:revision>
  <dc:subject/>
  <dc:title>АДМИНИСТРАЦИЯ ВАВИЛОВСКОГО СЕЛЬСКОГО ПОСЕЛЕНИЯ</dc:title>
</cp:coreProperties>
</file>