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 к     служебному    поведению    муниципальных  служащих и урегулированию конфликта интересов 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, в случае замещения, которых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  Вави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меститель Главы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(финансис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остановление Администрации Вавиловского сельского поселения № 80 от 15.06.2011 года «Об    утверждении    перечня    должностей   муниципальной службы, в   случае    замещения,   которых      гражданин    в течение   двух    лет   после    увольнения    с муниципальной службы имеет право замещать   должности   в коммерческих и некоммерческих организациях,     если отдельные функции управления данными организациями входили в должностные (служебные)   обязанности   муниципального   служащего,   с согласиями   соответствующей   комиссии    по   соблюдению требований  к     служебному    поведению    муниципальных  служащих и урегулированию конфликта интересов» считать утратившим сил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Заместителю Главы поселения (Губановой В.А.) ознакомить муниципальных служащих, занимающих данные должности муниципальной службы с данным постановлением. </w:t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Вавиловка</dc:creator>
  <dc:description/>
  <cp:keywords/>
  <dc:language>en-US</dc:language>
  <cp:lastModifiedBy>Хозяин</cp:lastModifiedBy>
  <cp:lastPrinted>2015-04-22T10:36:00Z</cp:lastPrinted>
  <dcterms:modified xsi:type="dcterms:W3CDTF">2015-04-22T04:37:00Z</dcterms:modified>
  <cp:revision>4</cp:revision>
  <dc:subject/>
  <dc:title/>
</cp:coreProperties>
</file>