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1.03.2019.        </w:t>
        <w:tab/>
        <w:tab/>
        <w:tab/>
        <w:tab/>
        <w:t xml:space="preserve">                                                                   № 2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 внесении изменений в типовой 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».</w:t>
            </w:r>
          </w:p>
        </w:tc>
      </w:tr>
    </w:tbl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постановления Правительства Российской Федерации от 28 июня 2013г. № 548, постановления Правительства Российской Федерации от 29 ноября 2018г. №143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ункте 6 слово «однократно» заменить словом «неоднократ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ункт 17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17. Расторжение настоящего договора по требованию Наймодателя допускается в судебном порядке при неисполнении Нанимателем и членами его семьи обязательств по настоящему договору, а также в случа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внесение Нанимателем платы за жилое помещение и (или) коммунальные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луги в течении более одного года и отсутствия соглашения по погашению образовавшейся задолженности по оплате жилого помещения и (или) 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рушение или систематического повреждения жилого помещения Нанимателем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ли проживающими совместно с ним членами его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истематического нарушения прав и законных интересов соседей, которое делает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возможным совместное проживание в одном жил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ьзования жилого помещения не по назначени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абзаце 5 пункта 18 слово «однократно» заменить словом «неоднократ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стоящее постановление вступает в силу  со дня подписания и распространяется на правоотношения, возникшие с 01 январ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стоящее постановление разместить на официальном сайте Администрации  Вавиловского  сельского поселения (</w:t>
      </w:r>
      <w:r>
        <w:rPr>
          <w:rFonts w:cs="Arial" w:ascii="Arial" w:hAnsi="Arial"/>
          <w:sz w:val="24"/>
          <w:szCs w:val="24"/>
        </w:rPr>
        <w:t>spvavilovo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tomsk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Вавиловского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  <w:tab/>
        <w:tab/>
        <w:t xml:space="preserve">                         П.А.Иван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3:00Z</dcterms:created>
  <dc:creator>Хозяин</dc:creator>
  <dc:description/>
  <cp:keywords/>
  <dc:language>en-US</dc:language>
  <cp:lastModifiedBy>Хозяин</cp:lastModifiedBy>
  <cp:lastPrinted>2019-03-07T15:03:00Z</cp:lastPrinted>
  <dcterms:modified xsi:type="dcterms:W3CDTF">2019-03-07T08:03:00Z</dcterms:modified>
  <cp:revision>7</cp:revision>
  <dc:subject/>
  <dc:title/>
</cp:coreProperties>
</file>