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«АДМИНИСТРАЦИЯ ВАВИЛОВСКОГО СЕЛЬСКОГО ПОСЕЛЕНИЯ»</w:t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ПОСТАНОВЛЕНИЕ</w:t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0" w:hanging="0"/>
        <w:rPr>
          <w:rFonts w:ascii="Arial" w:hAnsi="Arial" w:cs="Arial"/>
        </w:rPr>
      </w:pPr>
      <w:r>
        <w:rPr>
          <w:rFonts w:cs="Arial" w:ascii="Arial" w:hAnsi="Arial"/>
        </w:rPr>
        <w:t>09.01.2018</w:t>
        <w:tab/>
        <w:t xml:space="preserve">                                           д.Вавиловка            </w:t>
        <w:tab/>
        <w:tab/>
        <w:t xml:space="preserve">                  №  23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Об организации проведения эвакуационных</w:t>
      </w:r>
    </w:p>
    <w:p>
      <w:pPr>
        <w:pStyle w:val="Heading1"/>
        <w:ind w:hanging="0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Cs w:val="false"/>
          <w:sz w:val="24"/>
        </w:rPr>
        <w:t>мероприятий при чрезвычайных ситуациях</w:t>
      </w:r>
    </w:p>
    <w:p>
      <w:pPr>
        <w:pStyle w:val="Heading1"/>
        <w:ind w:hanging="0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Cs w:val="false"/>
          <w:sz w:val="24"/>
        </w:rPr>
        <w:t>в мирное время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</w:t>
      </w:r>
      <w:r>
        <w:rPr>
          <w:rFonts w:cs="Arial" w:ascii="Arial" w:hAnsi="Arial"/>
          <w:color w:val="000000"/>
        </w:rPr>
        <w:t xml:space="preserve">21.12.1994 № 68-ФЗ </w:t>
      </w:r>
      <w:r>
        <w:rPr>
          <w:rFonts w:cs="Arial" w:ascii="Arial" w:hAnsi="Arial"/>
        </w:rPr>
        <w:t xml:space="preserve">«О защите населения и территорий от чрезвычайных ситуаций природного и техногенного характера», в целях совершенствования координации деятельности органов местного самоуправления при проведении эвакуационных мероприятий в случае угрозы или возникновении чрезвычайной ситуации,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Положение об организации эвакуационных мероприятий при чрезвычайных ситуациях природного и техногенного характера в границах муниципального образования «Вавиловское сельское поселение»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бщее руководство по планированию эвакуационных мероприятий возложить  на председателя эвакуационной коми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уководителям органов местного самоуправления, организаций и учреждений, расположенных в границах муниципального образования «Вавиловское сельское поселение», спланировать мероприятия по эвакуации населения в случае угрозы или возникновения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Постановление № 38 от 04.03.2013 года считать утратившим силу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П.А.Ив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КУ «Администрация Вавиловского 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9.01.2018 года          № 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эвакуационных мероприятий при чрезвычайных ситуациях природного и техногенного характера в границах МО «Вавиловское сельское поселение»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Настоящее Положение определяет порядок планирования организации проведение эвакуационных мероприятий при чрезвычайных ситуациях (далее – ЧС) природного и техногенного характера в границах МО «Вавилов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Эвакуационные мероприятия планируются и подготавливаются заблаговременно и осуществляются в случае  угрозы или возникновении Ч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Руководство  эвакомероприятиями осуществляет глава поселения, через комиссию по чрезвычайным ситуациям и пожарной безопасности при района (далее – КЧС и ПБ района) и эвакокомисс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ланирование организации и непосредственное проведение эвакуации населения возлагается на эвакуационные органы и главного специалиста по вопросам ГО и Ч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эвакуационным органам относя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вакуационные комисс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временного размещения (далее – ПВР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ы длительного проживания (далее – ПДП)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Эвакуационные комисс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Эвакуационные комиссии создаются в органах местного самоуправления и на объектах экономики, где планируется эвакуация населения, рабочих и служащи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. Эвакуационную комиссию поселения возглавляет Главы посел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овую эвакокомиссию возглавляет, как правило, заместитель руководителя предприятия, организации, учреждения, независимо от формы собственност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Эвакуационные комиссии несут полную ответственность за организацию планирования всего комплекса  эвакуационных мероприятий. </w:t>
      </w:r>
    </w:p>
    <w:p>
      <w:pPr>
        <w:pStyle w:val="3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4. Задачами эвакуационных комиссий являются: </w:t>
      </w:r>
    </w:p>
    <w:p>
      <w:pPr>
        <w:pStyle w:val="3"/>
        <w:ind w:firstLine="720"/>
        <w:rPr/>
      </w:pPr>
      <w:r>
        <w:rPr>
          <w:rFonts w:cs="Arial" w:ascii="Arial" w:hAnsi="Arial"/>
        </w:rPr>
        <w:t>-учёт эвакуируемого населения;</w:t>
      </w:r>
    </w:p>
    <w:p>
      <w:pPr>
        <w:pStyle w:val="3"/>
        <w:ind w:firstLine="720"/>
        <w:rPr/>
      </w:pPr>
      <w:r>
        <w:rPr>
          <w:rFonts w:cs="Arial" w:ascii="Arial" w:hAnsi="Arial"/>
        </w:rPr>
        <w:t>-контроль за развёртыванием ПВР, ПДП;</w:t>
      </w:r>
    </w:p>
    <w:p>
      <w:pPr>
        <w:pStyle w:val="3"/>
        <w:ind w:firstLine="720"/>
        <w:rPr/>
      </w:pPr>
      <w:r>
        <w:rPr>
          <w:rFonts w:cs="Arial" w:ascii="Arial" w:hAnsi="Arial"/>
        </w:rPr>
        <w:t>-планирование выделения транспортных средств задействованных для проведения эвакуационных мероприятий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ab/>
        <w:t>2.5. Эвакуационной комиссией разрабатывается План эвакуации с пояснительной запиской  в случае возникновения ЧС, который является составной частью Плана действий по предупреждению и ликвидации Ч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их целях ведется учёт транспортных средств, общественных площадей, используемых под ПВР на территории муниципального образования, а также общественных зданий и сооружений где возможно длительное проживание и жизнеобеспечение эвакона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 ПВР и ПДП создаются постановлением главы района и предназначены для временного размещения (или длительного проживания) населения, отселяемого из опасных зон (объектов) при угрозе или возникновении Ч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Эвакуация насел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ри получении достоверного прогноза возникновения ЧС эвакуационные комиссии организуют и проводят подготовительные мероприятия, цель которых заключается в создании благоприятных условий для организованного вывоза или вывода населения из зоны Ч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2. Подготовительные мероприятия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е в готовность эвакуационных органов, администраций ПВР, ПДП и уточнение порядка их работы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численности населения, подлежащего эвакуации пешим порядком и транспортом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транспортных средств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маршрутов эвакуации, установка дорожных знаков и указателей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к развёртыванию ПВР, ПДП и пунктов посадки (высадки)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готовности систем оповещения и связи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е в готовность имеющихся защитных сооружений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 получением сигнала на проведение эвакуации населения осуществляются следующие мероприятия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е руководящего состава эвакоорганов предприятий и организаций, а также населения о начале и порядке проведения эвакуации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ёртывание и приведение в готовность эвакокомиссий, администраций ПВР, ПДП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 подготовка к отправке в безопасные районы населения, подлежащего эвакуации (отселению)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транспортных средств к пунктам посадки населения на транспорт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ё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целях создания условий для организованного проведения эвакуации планируются мероприятия по следующим видам обеспечения: транспортному, медицинскому, охране общественного порядка, обеспечению безопасности дорожного движения, инженерному, материально-техническому, связи и оповещения, развед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5. Эвакуация населения из зон возможного радиоактивного (химического)  загрязнения (заражения) проводится в два этап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вом этапе эваконаселение вывозится (выводится) до промежуточных пунктов эвакуации (далее – ППЭ), развертываемых на границах зон возможного загрязнения (зараже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тором этапе – от ППЭ в районы временного размещ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ПЭ обеспечивают учет, регистрацию, дозиметрический контроль, необходимую медицинскую помощь, санитарную обработку и отправку эвакуируемого населения в места его размещения. На ППЭ должен быть создан резерв водителей для подмены водительского состава, работающего в загрязненных (зараженных) район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6. Размещение эвакуированного населения осуществляется в безопасных районах до особого распоряжения в зависимости от складывающейся обстановки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3.7. Эвакуация населения из зон катастрофического затопления (наводнения) проводится при угрозе или в случае разрушения гидротехнических сооружений и повышения уровня паводковых вод в реках и других водоёмах, а также при разрушении объектов жизнеобеспечения вследствие возникновения данного стихийного бедств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ункты временного размещ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ПВР создаются, как правило, на базе общественных учреждений, размещенных в зданиях большой емко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ики ПВР и ПДП назначается распоряжением главы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Работу по размещению и защите населения администрация ПВР и ПДП проводит под руководством эвакуационной комиссии и КЧС и ПБ района совместно с объектами экономики, организациями и учреждениями, органами по делам ГОЧС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 Главная задача ПВР – прием и временное размещение населения, эвакуируемого (отселенного) из опасных зон, а также его защи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рганизация работы ПВР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орачиваются для работы в мирное время при угрозе или возникновении ЧС с получением распоряжения главы (администрации) или председателя КЧС и ПБ района для принятия основных мер по эвакуации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 приема населения проводится подготовка всех помещений к приему и размещению населения, их герметизация, а также подготовка средств для оказания первой медицинской помощи, уточнение запасов питьевой воды и продуктов питания. Устанавливается связь с КЧС и ПБ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момента прибытия населения ведется его количественный, групповой (по предприятиям) учет, своевременное размещение и оказание необходимой помощи, осуществляются периодические доклады в КЧС и ПБ района о ходе приема и  временного размещения населения, уточнение складывающейся обстановки и информирование о ней прибывающего на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Действия администрации ПВР при угрозе и возникновении ЧС определяются календарным планом основных мероприятий, где расписывается весь объем работ, время их выполнения и ответственные исполнител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ункты длительного прожива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1. ПДП разворачиваются на базе существующих учреждений, организаций, и т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2. Работа на ПДП организуется так же, как и на ПВР. Особенность состоит в том, что здесь ведется персональный учет каждого прибывающего и осуществляется паспортный режим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24:00Z</dcterms:created>
  <dc:creator>Аркадич</dc:creator>
  <dc:description/>
  <cp:keywords/>
  <dc:language>en-US</dc:language>
  <cp:lastModifiedBy>Хозяин</cp:lastModifiedBy>
  <cp:lastPrinted>2018-01-08T16:14:00Z</cp:lastPrinted>
  <dcterms:modified xsi:type="dcterms:W3CDTF">2018-01-08T09:15:00Z</dcterms:modified>
  <cp:revision>5</cp:revision>
  <dc:subject/>
  <dc:title>АДМИНИСТРАЦИЯ ВАВИЛОВСКОГО СЕЛЬСКОГО ПОСЕЛЕНИЯ</dc:title>
</cp:coreProperties>
</file>