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КУ «АДМИНИСТРАЦИЯ   ВАВИЛОВСКОГО   СЕЛЬСКОГ0 ПОСЕЛЕНИЯ»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14 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Вавиловка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  </w:t>
            </w:r>
            <w:r>
              <w:rPr/>
              <w:t>2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  ценах  за  пользование  (наем), содержание и  ремонт   жилого помещения   муниципального   жилого  фонда    на  территории   Вавиловского  сель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Руководствуясь  Уставом   Вавиловского  сельского  поселения,   решением  Совета   Вавиловского   сельского  поселения  от  10.12.2013  года  №  52 «Об  утверждении  Соглашений  по  передаче  части  полномочий  между  органами  местного  самоуправления  муниципального  образования  «Бакчарский  район»  и  органами  местного  самоуправления  муниципального  образования  «Вавиловское  сельское  поселение»,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 Утвердить цены за пользование (наем), содержание и ремонт жилого  помещения муниципального жилого фонда на территории Вавиловского сельского поселения   согласно приложению №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Постановление вступает в силу после его официального опублик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  Опубликовать постановление в районной газете «Бакчарская жизнь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 Признать утратившими силу постановления Администрации Вавиловского сельского поселения от  30.05.2013 года № 40 «О ценах за пользование (наем), содержание и ремонт жилого помещения муниципального жилого фонда на территории Вавиловского сельского поселения 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 Вавиловского  сельского   поселения                                               П.А.Иванов                                   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25"/>
            </w:tblGrid>
            <w:tr>
              <w:trPr>
                <w:trHeight w:val="360" w:hRule="atLeast"/>
              </w:trPr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№ 1  к  постановл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Администрации  Вавиловского сельского</w:t>
      </w:r>
    </w:p>
    <w:p>
      <w:pPr>
        <w:pStyle w:val="Normal"/>
        <w:jc w:val="right"/>
        <w:rPr/>
      </w:pPr>
      <w:r>
        <w:rPr/>
        <w:t>поселения  от  24.03.2014 г. 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366"/>
        <w:gridCol w:w="2711"/>
        <w:gridCol w:w="27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 (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 кв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дольс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</w:tbl>
    <w:p>
      <w:pPr>
        <w:pStyle w:val="Normal"/>
        <w:rPr/>
      </w:pPr>
      <w:r>
        <w:rPr/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/>
      </w:pPr>
      <w:r>
        <w:rPr/>
        <w:t>- осмотр линий эл.сетей, арматуры и эл.оборудования в квартирах– электрик;</w:t>
      </w:r>
    </w:p>
    <w:p>
      <w:pPr>
        <w:pStyle w:val="Normal"/>
        <w:rPr/>
      </w:pPr>
      <w:r>
        <w:rPr/>
        <w:t>- осмотр внутренней и наружной штукатурки, окраска  - штукатур-маляр;</w:t>
      </w:r>
    </w:p>
    <w:p>
      <w:pPr>
        <w:pStyle w:val="Normal"/>
        <w:rPr/>
      </w:pPr>
      <w:r>
        <w:rPr/>
        <w:t>-  осмотр деревянных  конструкций – столяр;</w:t>
      </w:r>
    </w:p>
    <w:p>
      <w:pPr>
        <w:pStyle w:val="Normal"/>
        <w:rPr/>
      </w:pPr>
      <w:r>
        <w:rPr/>
        <w:t>- осмотр кровли- кровельщик;</w:t>
      </w:r>
    </w:p>
    <w:p>
      <w:pPr>
        <w:pStyle w:val="Normal"/>
        <w:rPr/>
      </w:pPr>
      <w:r>
        <w:rPr/>
        <w:t>- осмотр крыш, перекрытий – плотник.</w:t>
      </w:r>
    </w:p>
    <w:p>
      <w:pPr>
        <w:pStyle w:val="Normal"/>
        <w:rPr/>
      </w:pPr>
      <w:r>
        <w:rPr/>
        <w:t>В расценку текущего ремонта включено:</w:t>
      </w:r>
    </w:p>
    <w:p>
      <w:pPr>
        <w:pStyle w:val="Normal"/>
        <w:rPr/>
      </w:pPr>
      <w:r>
        <w:rPr/>
        <w:t>- ремонт деревянных конструкций в домах;</w:t>
      </w:r>
    </w:p>
    <w:p>
      <w:pPr>
        <w:pStyle w:val="Normal"/>
        <w:rPr/>
      </w:pPr>
      <w:r>
        <w:rPr/>
        <w:t>- ремонт штукатурки и окраска;</w:t>
      </w:r>
    </w:p>
    <w:p>
      <w:pPr>
        <w:pStyle w:val="Normal"/>
        <w:rPr/>
      </w:pPr>
      <w:r>
        <w:rPr/>
        <w:t>- ремонт печей;</w:t>
      </w:r>
    </w:p>
    <w:p>
      <w:pPr>
        <w:pStyle w:val="Normal"/>
        <w:rPr/>
      </w:pPr>
      <w:r>
        <w:rPr/>
        <w:t>- ремонт освещения, отоп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ая  ставка  платы  за  наем  жилого  помеще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 ставка  платы  за  наем  жилого  помещения,  рублей за 1 м2 общей площади в меся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 за  пользование  (наем)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0"/>
        <w:gridCol w:w="2277"/>
        <w:gridCol w:w="1980"/>
        <w:gridCol w:w="24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 кв.м.  общей  площади  в  месяц  (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 жилое помеще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до 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от 30-60 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более   60 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дольс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rPr/>
      </w:pPr>
      <w:r>
        <w:rPr/>
        <w:t>2. Так как жилой фонд муниципального образования «Вавиловское сельское поселение» является одноэтажным, деревянным, имеющим  отдельную территорию  и вход в помещение, принять один тариф для все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8:00Z</dcterms:created>
  <dc:creator>12</dc:creator>
  <dc:description/>
  <cp:keywords/>
  <dc:language>en-US</dc:language>
  <cp:lastModifiedBy>Хозяин</cp:lastModifiedBy>
  <cp:lastPrinted>2014-03-24T14:01:00Z</cp:lastPrinted>
  <dcterms:modified xsi:type="dcterms:W3CDTF">2014-03-24T08:01:00Z</dcterms:modified>
  <cp:revision>28</cp:revision>
  <dc:subject/>
  <dc:title/>
</cp:coreProperties>
</file>