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 ВАВИЛОВСКОГО СЕЛЬСКОГО ПОСЕЛЕНИЯ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№ 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382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Вавило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от 21.12.1994 №68-ФЗ «О защите населения и территории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24.03.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соответствии с Законом Томской области «О защите населения и территории Томской области от чрезвычайных ситуаций природного и техногенного характер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и ввести в действие Порядок 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Вавиловское сельское поселение»  согласно приложению №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уководителям организаций, независимо от их организационной и правовой форм собственности и ведомственной подчиненности,  расположенным на территории муниципального образования «Вавиловское сельское поселение», представлять  информацию в области защиты населения и территории от чрезвычайных ситуаций в соответствии с  установленны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ложить на комиссию по вопросам жизнеобеспечения и безопасности Администрации Вавиловского сельского посел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работы на территории муниципального образования «Вавиловское сельское поселение» по сбору и обмену информацией в области защиты населения и территории 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бор и обработку информации, предоставляемой организациями, расположенными на территории  муниципального образования «Вавиловское сельское поселение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у и представление информации о чрезвычайных ситуациях в Главное Управление по делам ГО и ЧС Томской области, в средства массовой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Главы Вавиловского сельского поселения и председателя Межведомственной комиссии по предупреждению и ликвидации ЧС и обеспечению пожарной безопасности района о наиболее серьезных происшествиях, прогнозируемых и возникших чрезвычайных ситуациях природного и техногенного характе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№ 36 от 04.03.2013 года считать утратившим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:                                  П.А.Иван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279" w:firstLine="481"/>
        <w:rPr/>
      </w:pPr>
      <w:r>
        <w:rPr>
          <w:rFonts w:cs="Times New Roman" w:ascii="Times New Roman" w:hAnsi="Times New Roman"/>
          <w:sz w:val="24"/>
        </w:rPr>
        <w:t xml:space="preserve">Приложение №1 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виловского сельского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от 09.01.2018 № 22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А И ОБМЕНА ИНФОРМАЦИЕЙ В ОБЛАСТИ ЗАЩИ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ЕЛЕНИЯ И ТЕРРИТОРИЙ ОТ ЧРЕЗВЫЧАЙНЫХ СИТУАЦИЙ ПРИРОДНОГО И ТЕХНОГЕННОГО ХАРАКТЕРА В МУНИЦИПАЛЬНОМ ОБРАЗОВАНИ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«ВАВИЛОВСКОЕ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определяет правила сбора и обмена информацией в области защиты населения и территории от чрезвычайных ситуаций (далее информация) между органами управления ГО ЧС ведомств и организаций всех форм собственности на территории муниципального образования «Вавиловское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формация подразделяется на оперативную и текущу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перативной информации относится информация, предназначенная д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овещения об угрозе возникновения и возникающих Ч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и вероятности последствий и принятия мер по ее ликвид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екущей информации относится информация, предназначенная для обеспечения повседневной деятельности органов государственной и муниципальной власти, предприятий и организаций района в области защиты населения и территорий от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Сбор и обмен информацией осуществляется через  отдел по вопросам жизнеобеспечения и безопасности  Администрации Вавиловского сельского поселения по телефонным и факсимильным каналам связи и предусматривает передачу следующих данных (приложение  1 к настоящему Порядку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 прогнозе и фактах возникновения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о масштабах ЧС, ходе и итогах их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о состоянии природной среды и потенциально опасных объе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 стихийных бедствиях, лесных пожарах, гидрометеорологических и других природных явл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 по управлению силами и средствами наблюдений, контроля и ликвидации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о состоянии деятельности органов предприятий, учреждений и организаций в эт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Обмен информацией между органами управления в муниципальном образовании «Вавиловское сельское поселение» осуществляется как по вертикальным, так и по горизонтальным связ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Снизу вверх представляются донес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о прогнозах и фактах возникновения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о масштабах ЧС, ходе и итогах их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о состоянии природной среды и потенциально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справочные данны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Сверху вниз пере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сигнал оповещ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команды управления силами и средствами наблюдения, контроля и ликвидации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информация о прогнозе возникновения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горизонтальным связям передается информация, оповещение территориальных органов управления о прогнозе и фактах ЧС, опасных для территории этих округов, а также информация, необходимая для координации действий между организациями на территории поселения при угрозе и возникновения Ч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докладов информации в области защиты населения и территорий от чрезвычайных ситуаций определяется в соответствии с приложением №4 к настоящему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Оперативная информация о ЧС должна передаваться и доводиться до соответствующих органов управления ГО и ЧС в пределах их компетенции с учетом ее классификации (приложение  3 к настоящему Порядку) и срочности в следующих временных рамках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, экстренная информация по этой ЧС - немедленно, независимо от времени сут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очная информация о развитии обстановки при ЧС и о ходе работ по их ликвидации, срочная справочная информация - не позднее часа с момента уведомления о событии (запрос срочной информации). Последующие события с периодичностью не более трех часов (если иное время не оговорено особо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ведомление и оповещение о прогнозе и факте угрозы ЧС и информация по управлению силами и средствами, не связанные с угрозой населению и не носящие экстренного (срочного) характера, справочная информация - в течение 8-ми часов с момента получения (выработки) информации или получения запроса спра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общенная информация о событиях за сутки,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ах не экстренного (срочного) содержания - оперативной сводкой к 7.00 следующих суто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Состав информации приведен в Приложении  2 к настоящему Порядку. Решение на необходимость направления непредусмотренной информации принимается источниками информации с учетом ее значимости в конкретной обстанов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Информация о ЧС передается за подписью начальника ГО (соответствующего руководителя), представителя комиссии по ЧС или руководителя постоянно действующего органа управления (специально уполномоченного на решения задач в области защиты населения и территории от Ч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вший сообщение несет всю полноту ответственности за переданную информ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кстренных случаях (при необходимости передать срочное сообщение) информация передается уполномоченным на то лицом с последующим подтверждением ее соответствующим должностным лицом, имеющим право подпис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Комиссии по вопросам жизнеобеспечения и безопасности Администрации Вавиловского сельского поселения предоставляется право запрашивать и получать информацию от взаимодействующих органов управления ГО и ЧС  на соответствующей территории в пределах компетенции этого органа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Передача информации о ЧС осуществляется по каналам телефонной  и факсимильной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нформация в области защиты населения и территории от ЧС природного и техногенного характера всеми органами предоставляется бесплат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Сокрытие, несвоевременное предоставление, либо представление заведомо ложной информации в области защиты населения и территории от чрезвычайных ситуаций природного и техногенного характера влечет за собой дисциплинарную, административную, гражданско-правовую или уголовную ответственность в соответствии с законодательством Российской Федерации и Томской области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бора и обмена информацией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4"/>
        </w:rPr>
        <w:t>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ПОКАЗАТЕЛЕЙ ИНФОРМ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АСТИ ЗАЩИТЫ НАСЕЛЕНИЯ И ТЕРРИТОРИИ ОТ ЧРЕЗВЫЧАЙНЫХ СИТУАЦИЙ ПРИРОДНОГО И ТЕХНОГЕННОГО ХАРАКТЕРА В МУНИЦИПАЛЬНОМ ОБРАЗОВАНИИ</w:t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</w:rPr>
        <w:t>ВАВИЛОВ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ведения о возникновении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бщие положен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озникновения чрезвычайной ситуации: время (местное, московское)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возникновения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и масштаб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Характеристика объекта, на котором возникла чрезвычайная ситуац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бъекта, на котором возникла чрезвычайная ситуация и примыкающих к нему потенциально - опасных объектов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кружающего ландшафта и рельефа мест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Нанесенный ущерб и пострадавшие при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ерб в стоимостном выражений, тыс. руб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страдавших в результате чрезвычайной ситуации, чел., в том числе погибших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 О населении в зоне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населения в зоне чрезвычайной ситуации - всего чел., в т.ч. детей до 14 лет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адали, чел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ибли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ились крова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ованы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Об оказании первой медицинской помощи населению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а первая медицинская помощь, всего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 работающим на промышленных объектах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итализировано, всего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работающих на промышленных объектах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О силах и средствах, привлекаемых к работам по ликвидации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очный объем работ по ликвидации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емые силы и средства, чел., ед. техник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ь, в дополнительных силах и средствах, чел., ед. техн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 Об эвакуации материальных ценностей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эвакуированных материальных ценностей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очная стоимость, млн.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О причинах возникновения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возникновения чрезвычайной ситуации (текстовая информ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енности информации об отдельных видах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собенности информации о пожарах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пожара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чагов пожара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ность фронта огня, кв. 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и скорость распространения огня, градусы, км/ча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Особенности информации об эпифитотиях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осевная площадь в районе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рная площадь заражения посевов, тыс. 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едения о ходе работ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При радиоактивном загрязнен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) локализовано источников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активного загрязнения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ичного радиоактивного загрязнения, шт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б) проведены работы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ая обработка пораженных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одовая профилактика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инарная помощь сельскохозяйственным животным, тыс. гол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) эвакуированы из опасных зо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, чел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хозяйственных животных, тыс. гол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) выдано комплектов средств индивидуальной защиты, тыс. комплек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) дезактивировано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сти, га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и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е) 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При химическом заражен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овано источников химического заражения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овано из зон (смертельных, поражающих, дискомфортных)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а специальная обработка пораженны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о комплектов средств индивидуальной защиты, тыс. комп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газировано дорог, км, местности га, сооружений шт., техники ед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ри эпидемии (пандемии)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о заболе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рло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 карантин (площадь, кв. км; кол-во населенных пунктов, шт.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ы карантинные посты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а обсервация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профилактических прививок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а дезинфекция в помещении общей площадью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ри разрушениях сооружений и транспортных коммуникаций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разобранных завалов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о из завалов пострада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огиб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о из завалов материальных ценностей на сумму, млн. руб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овано аварий, шт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.ч. аварий на коммунальных энергосистемах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ищено и отремонтировано автодорог, железнодорожных путей, к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о мостов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При пожарах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овано отдельных пожаров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лено распространение пожаров на площади, шт., га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ушено пожаров на площади, шт., г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из опасной зоны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При катастрофическом затоплен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овано из зон затоплен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ых ценностей на сумму млн. руб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емонтировано и восстановлено попавших в зону затопления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дорог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одорожных путей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тов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х гидротехнических сооруже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 силах и средствах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) привлекаемые силы и средств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б) общая численность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х формирований общего назначения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 противопожарной службы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 специальных формирований министерств и ведомств РФ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чел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) техника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ая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ая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ьная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) силы и средства, привлекаемые для эвак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усы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машины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) начало эвакуации, час, дат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е) время, планируемое на эвакуацию, час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) дополнительная текстов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ведения о характере обезвреживания источников опасност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ов подвергшихся обеззараживанию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обеззараживания (текстовая информ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масштабах чрезвычайной ситу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Характеристика радиоактив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радиоактивного загрязн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радиации вблизи источника радиации, мР/час, Р/час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грязнения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ность внешней границы зоны экстренных мероприятий, зоны профилактических мероприятий от источника радиации, 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Количество людей, оказавшихся в зоне радиоактив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шихся в зоне экстренных мероприят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не профилактических мероприят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не ограничений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Об объектах экономики, находящихся в зоне радиацион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объекта (для линейных объектов - протяженность), находящихся в зоне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ых мероприятий, кв. м (кв. км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х мероприятий, кв. м (кв. км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й, кв. м (кв. к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 количестве выброшенного (развалившегося) активного химически опасного вещества (АХОВ) при чрезвычайной ситуац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ное состояние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вещества, т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хранилища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ление в емкости, атм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екций газопровода между отсекателями, куб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держание АХОВ в природном газе, %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разли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поддона обваловки, 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О масштабах затопл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водного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населенного пункта или поста наблюд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воды от нормы, 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О повреждении объектов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, кв. м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остояние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тся ремонта, % площад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О потерях при эпидем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заболев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людей в районе чрезвычайной ситуации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боле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оспитализированны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мер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ло без вести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О характере пораж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жающий фактор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концентраци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он поражения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о токсодозам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ельный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жающий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омфортный, кв. к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людей в зоне поражения, чел.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ельный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жающ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распространения зоны поражения, град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сть распространения, м/с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 О повреждении линейных объектов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линейного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ность, к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объекта (разрушено, требует ремон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ведения о метеоусловиях в районе чрезвычайной ситуац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) температура воздуха, гра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б) ветер, скорость, м/сек., направление, гра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) влажность, %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) вид и количество осадков, мм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) атмосферное давление, мм.рт.ст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е) состояние приземного слоя атмосферы (конвекция, инверсия, изотермия)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бора и обмена информацией </w:t>
      </w:r>
    </w:p>
    <w:p>
      <w:pPr>
        <w:pStyle w:val="2"/>
        <w:spacing w:lineRule="auto" w:line="240"/>
        <w:ind w:left="5103" w:hanging="0"/>
        <w:rPr/>
      </w:pPr>
      <w:r>
        <w:rPr>
          <w:sz w:val="24"/>
        </w:rPr>
        <w:t>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НФОРМАЦИИ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МОЙ ОРГАНАМИ УПРАВЛЕНИЯ ПО ВОПРОСАМ ЗАЩИТЫ НАСЕЛЕНИЯ И ТЕРРИТОРИИ ОТ ЧРЕЗВЫЧАЙНЫХ СИТУАЦИЙ ПРИРОДНОГО И ТЕХНОГЕННОГО ХАРАКТЕРА В МУНИЦИПАЛЬНОМ ОБРАЗОВАН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ВАВИЛОВСКОЕ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"/>
        <w:gridCol w:w="2680"/>
        <w:gridCol w:w="6379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состав информации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Территориальные, отраслевые и объектовые органы         </w:t>
              <w:br/>
              <w:t>управления Вавил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сельского  поселения,     крестьянские (фермерские) хозяйства, предприятия,  организации  и учреж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прогноза, характеристики факта, масштаба и последствий возникшей чрезвычайной ситуации на  транспорте,   на промышленных объектах,  магистральных газопроводах, объектах  жилищно - коммунального хозяйства и социально - культурного назначения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о стихийных и экологических бедствиях, эпидемиях, эпизоотиях и  эпифитотиях на подведомственной  территории;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о ходе ликвидации  чрезвычайных ситуаций, использования сил и средств, планируемых и проводимых  мероприятиях по жизнеобеспечению пострадавшего  населения и их результаты.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остоянии готовности к действиям   органов   управления,   сил и средств по планам ГО и планам действий по предупреждению и ликвидации ЧС природного и техногенного характера (обеспечения выполнения мероприятий).   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остоянии  функционирования территориальных звеньев РСЧС  местного</w:t>
              <w:br/>
              <w:t xml:space="preserve">и объектового уровня и проведении  мероприятий согласно планам основных мероприятий по вопросам ГО, предупреждения и ликвидации ЧС природного  и техногенного характера.                 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. Организации, организующие контроль безопасности,       </w:t>
              <w:br/>
              <w:t>наблюдение и контроль обстановки объектов экономики и территории</w:t>
            </w:r>
          </w:p>
        </w:tc>
      </w:tr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экономической политики и имущественных отношений от муниципального образования «Бакчарский район»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 некачественной продукции, использование (применение) которой может нанести вред здоровью людей (массовые отравления)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 «Бакчарское районное ветеринарное управление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адзоре  за качеством мясомолочной продукции.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наружении возбудителей особо опасных болезней сельскохозяйственных животных.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проведения защитных ветеринарных мероприятий и ликвидации ЧС.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е</w:t>
            </w:r>
          </w:p>
          <w:p>
            <w:pPr>
              <w:pStyle w:val="ConsCell"/>
              <w:widowControl/>
              <w:ind w:left="-70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Роспотребнадзора ТО в Шегарском район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 о   безопасности окружающей среды и здоровья  населения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 федерального регистра потенциально опасных радиационных, химических и биологических веществ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актах возникновения эпидемий и эпизоотий.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нозе и результатах воздействий на людей  радиоактивного загрязнения, химического заражения  окружающей среды.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 опасных уровнях загрязнения.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и  объектов</w:t>
              <w:br/>
              <w:t>экономики,  предприятий и учрежден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о загрязнении территории отходами вредных производств,   питьевой воды на   контролируемых водопроводных  станциях, на выпусках сточных вод.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аличии радиоактивных,  отравляющих и аварийно - химически опасных веществ в  перерабатываемой, выпускаемой, перевозимой и хранящейся  продукции.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инспектор Томской области по охране природы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экологической и радиационной обстановке на территории района.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гноза изменения экологической обстановки в районах размещения</w:t>
              <w:br/>
              <w:t>потенциально опасных объектах,  в  том</w:t>
              <w:br/>
              <w:t xml:space="preserve">числе при ЧС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ыбросах  (сбросах) вредных веществ в окружающую среду и  размещении опасных промышленных отходов.    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Органы управления и организации, выполняющие</w:t>
            </w:r>
          </w:p>
          <w:p>
            <w:pPr>
              <w:pStyle w:val="ConsCell"/>
              <w:widowControl/>
              <w:ind w:left="214" w:hanging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функции по предупреждению и             </w:t>
              <w:br/>
              <w:t>ликвидации чрезвычайных ситуаций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Бакчарская центральная районная больница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 экстренной  медицинской помощи и медицинских формирований, состоянии их подготовки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прогноза  и  сведения  о фактах опасных и массовых инфекционных  заболеваний.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нозе и результатах воздействия на людей радиоактивного  загрязнения, химического и биологического заражения.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оводимых профилактических</w:t>
              <w:br/>
              <w:t xml:space="preserve">мероприятиях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нозируемых   санитарных потерях и организации укрытия  нетранспортабельных больных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об   организации медицинской защиты медперсонала  и пострадавших  в ЧС.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 возможностях  медицинской</w:t>
              <w:br/>
              <w:t xml:space="preserve">базы ЛПУ.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Бакчарские коммунальные системы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инженерной  обстановке   и состоянии инженерных систем жизнеобеспечения населения в районах чрезвычайных ситуаций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меющихся силах, средствах</w:t>
              <w:br/>
              <w:t>и ресурсах для ликвидации чрезвычайных</w:t>
              <w:br/>
              <w:t>ситуаций на подведомственных объектах.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по обеспечению    устойчивого функционирования инженерных систем жизнеобеспечения населения в  чрезвычайных ситуациях.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по расчету ущерба,  причиненного объектам  и   имуществу   граждан вследствие ЧС.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расчета потребностей  в материальных   ресурсах,   необходимых для проведения аварийно - спасательных   и других неотложных работ, а также   для полного восстановления объектов, которым нанесен ущерб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ходе восстановительных  работах в зонах ЧС.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  и средствах отрасли, привлекаемых к ликвидации ЧС и состоянии их подготовки. Сведения о резервах жилого фонда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ЧС и ПБ по Бакчарскому  район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жарах на объектах  экономики, жилищно - коммунального и  социально - культурного назначения  и  пожарной обстановке в зонах чрезвычайных</w:t>
              <w:br/>
              <w:t xml:space="preserve">ситуаций.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илах  и  средствах службы,</w:t>
              <w:br/>
              <w:t xml:space="preserve">привлекаемых к ликвидации ЧС и состоянии их подготовки.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  Бакчарского райо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лучаях хищения радиоактивных, взрывоопасных, химически и биологически опасных веществ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массовых беспорядках.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 и средствах  управления, привлекаемых к ликвидации  ЧС   и состоянии их подготовки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АО «Ростелеком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илах и средствах, привлекаемых для обеспечения ликвидации ЧС и состоянии их подготовки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остоянии аппаратуры оповещения и связи для обеспечения функционирования Бакчарской территориальной подсистемы РСЧ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еспеченности средствами и каналами связи органов управления при ликвидации ЧС.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чарское  ДРС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 о   резервах   материальных средств и организации их накопления  и хранения.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остоянии дорожного фонда и</w:t>
              <w:br/>
              <w:t xml:space="preserve">перспективах его развития.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, средствах, привлекаемых для ликвидации ЧС и их возможностях.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Администрации Вавиловского сельского поселения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резерве  финансовых  ресурсов и его расходовании.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инансовых затратах для ликвидации ЧС.         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остоянии  резервного фонда, необходимого для ликвидации ЧС.                             </w:t>
            </w:r>
          </w:p>
        </w:tc>
      </w:tr>
      <w:tr>
        <w:trPr>
          <w:trHeight w:val="72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Вавиловская СОШ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раммах обучения в учебных   заведениях, связанных с подготовкой  населения к действиям в чрезвычайных ситуациях, и их реализации.               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Организации, имеющие в своем подчинении       потенциально опасные объекты и   организующие       ликвидацию ЧС на них, при возникновении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чарский сетевой район ОАО «Томскэнерго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тенциально опасных объектах топливно-энергетического комплекса и возможных масштабах ЧС на этих объектах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результатах наблюдения и контроля за обстановкой и проведения мероприятий по предупреждению ЧС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пециально подготовленных силах и средствах для ликвидации ЧС и их действиях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фактах возникновения чрезвычайных ситуаций  и их действиях.</w:t>
            </w:r>
          </w:p>
        </w:tc>
      </w:tr>
      <w:tr>
        <w:trPr>
          <w:trHeight w:val="719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 «Бакчарский лесхоз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результатах наблюдения и контроля за противопожарным состоянием подведомственных лесных массивов и проведения противопожарных мероприятий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угрозе и фактах возникновения массовых лесных пожаров , ходе работ по их предотвращению и ликвидации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ходе возникновения эпифитотий в лесах и ходе работ по их ликвидации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меющихся силах, средствах и ресурсах для ликвидации лесных пожаров и эпифитотий и их возможностях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илах и средствах, привлекаемых для ликвидации ЧС в состоянии их подготовки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. Другие органы управления, предприятия, организации и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облкомстата в Бакчарском район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 социально - экономического</w:t>
              <w:br/>
              <w:t xml:space="preserve">развития территории района в пределах компетенции МЧС России.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статистические данные, характеризующие качество функционирования органов управления РСЧС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 Федерального</w:t>
              <w:br/>
              <w:t>казначейства  по Бакчарскому район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инансовых затратах для ликвидации ЧС, выделенных из федерального бюджета.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инансовых средствах, выделенных по целевым программам в области защиты населения и территории.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2"/>
        <w:spacing w:lineRule="auto" w:line="240"/>
        <w:ind w:left="5103" w:hanging="0"/>
        <w:rPr/>
      </w:pPr>
      <w:r>
        <w:rPr>
          <w:sz w:val="24"/>
          <w:szCs w:val="24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left="2835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ЧРЕЗВЫЧАЙНЫХ СИТУАЦИЙ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И ОБМЕН ИНФОРМАЦИЕЙ, О КОТОРОЙ ОБЯЗАТЕЛЕН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резвычайные ситуации техноген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Транспортные аварии (катастроф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(катастрофы) на автодорогах (крупные автомобильные катастроф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Аварии на магистральных трубопровод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ожары, взрывы, угроза взрыв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ожары (взрывы) в зданиях, на коммуникациях и технологическом оборудовании промышленных объе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жары (взрывы) на объектах хранения легковоспламеняющихся, горючих и взрывчатых ве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ожары (взрывы) на транспорт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ожары (взрывы) в зданиях и сооружениях жилого, социально - бытового, культурного на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пожары (взрывы) на химически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пожары (взрывы) на радиационно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обнаружение неразорвавшихся боеприпа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) утрата взрывных веществ (боеприпас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Аварии с выбросом (угрозой выброса) химически опасных вещест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аварии с выбросом (угрозой выброса) ХОВ при их транспортировке, переработке или хран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утрата источников Х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Аварии с выбросом (угрозой выброса) радиоактивных вещест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с выбросом (угрозой выброса) РВ на предприят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ата радиоактивных источни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Внезапное разрушение зданий, сооруж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ушение элементов транспортных коммуник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ушение производственных зданий и соору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ушение зданий и сооружений жилого, социально - бытового и культурного на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Аварии на электроэнергетических систе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электроэнергетических системах (сетях) с долговременным переводом электроснабжения основных потребителей или обширных террито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Аварии на коммунальных системах жизнеобеспеч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канализационных системах с силовым выбросом загрязняющих ве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тепловых сетях (системах горючего водоснабжения) в холодное время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системах снабжения населения питьевой вод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очистных сооружениях с массовым выбросом загрязняющих вещ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резвычайные ситуации природ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Метеорологические и агрометеорологические  я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г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ч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ый гр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дожд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снегоп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гололе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мороз (ниже 40 градусов Цельсия или 35 градусов Цельсия с ветром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ая метел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ая жара (выше 35 градусов Цельс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тум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ух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роз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Гидрологические опасные я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е уровни воды (наводн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дь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евые паво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оры и ветровые наг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е уровни во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ий ледостав и появление льда на ре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риродные пожа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ые пожа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фяные пожа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земные пожары горючих ископаем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Инфекционная заболеваемость люде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чные случаи экзотических и особо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случаи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демическая вспышка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дем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дем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онные заболевания людей невыясненной этиолог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резвычайные ситуации экологическ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Чрезвычайные ситуации связанные с изменениями состояния суши (почвы, недр, ландшафта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строфические просадки, обвалы земной поверх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личие тяжелых металлов (в т.ч. радионуклидов) и других вредных веществ в почве (грунте) сверх предельно допустимых концентр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ие ситуации, вызванные переполнением хранилищ (свалок) промышленными и бытовыми отходами, загрязнение ими окружающей сред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Чрезвычайные ситуации, связанные с изменением состава и свойств атмосферы (воздушной сред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кие изменения погоды или климата в результате антропогенн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ение предельно допустимых концентраций верхних примесей в атмосфер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ные инверсии над город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кислородный» голод в горо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ушение озонового слоя атмосфер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Чрезвычайные ситуации, связанные с изменением состояния гидросферы (водной сред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кая нехватка питьевой воды, вследствие истощения водоисточников или их загряз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щение водных ресурсов, необходимых для организации хозяйственно - бытового водоснабжения и обеспечения технологических процес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Чрезвычайные ситуации, связанные с изменением состояния биосфе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езновение видов животных и растений, чувствительных к изменению условий среды обит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ая гибель животных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2"/>
        <w:spacing w:lineRule="auto" w:line="240" w:before="0" w:after="0"/>
        <w:ind w:left="5103" w:hanging="0"/>
        <w:rPr/>
      </w:pPr>
      <w:r>
        <w:rPr>
          <w:sz w:val="24"/>
          <w:szCs w:val="24"/>
        </w:rPr>
        <w:t>Приложение  4</w:t>
      </w:r>
    </w:p>
    <w:p>
      <w:pPr>
        <w:pStyle w:val="2"/>
        <w:spacing w:lineRule="auto" w:line="240"/>
        <w:ind w:left="5103" w:hanging="0"/>
        <w:rPr/>
      </w:pPr>
      <w:r>
        <w:rPr>
          <w:sz w:val="24"/>
          <w:szCs w:val="24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ов информации в области защиты населения и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14"/>
        <w:gridCol w:w="2126"/>
        <w:gridCol w:w="1772"/>
        <w:gridCol w:w="3118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4"/>
              </w:rPr>
              <w:t>Содержание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</w:rPr>
            </w:pPr>
            <w:r>
              <w:rPr>
                <w:sz w:val="24"/>
              </w:rPr>
              <w:t>Кто представля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4"/>
              </w:rPr>
              <w:t>Кому представляет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Сроки и периодичность предоставления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 угрозе  (прогнозе возникновения чрезвычайной ситуац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 1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, организаций, объектов экономики независимо от форм собственности и подчиненности о природных, техногенных и экологически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редседателю КЧС муниципального образования, на территории которого располагается предприятие (объ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 любому из имеющихся средств связи в дежурно - диспетчерскую службу Администрации района, по любому каналу связи и по телефонам с последующим письменным подтверждением, за подписью руководителя.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Уточнение обстановки через каждые 4 часа, при резком ухудшении - немедлен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О факте и основных параметрах ЧС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. 2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Дежурно – диспетчерская служба, управлений,  и объектов экономики независимо от форм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ю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Немедленно по прямому каналу связи,  последующим письменным подтверждением, в дежурно - диспетчерскую службу Администрации района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(тел.22-411)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Уточнение обстановки в первые сутки через каждые 4 часа, в дальнейшем ежесуточно к 7. 00 час. по состоянию на 6. 00 час. по любому из имеющихся средств связи и письмен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О масштабах ЧС и ходе проведения спасательных и других неотложных работ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. 3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, объектов экономики, независимо от форм собственности и подчиненности при техногенны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редседателю КЧС муниципального образования, на территории которого располагается предприя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о любому из имеющихся средств связи и письменно, не позднее  2 часов с момента уведомления о факте возникновения ЧС, в последующем ежесуточно к 7. 30 час по состоянию на 6. 00час. с последующим письменным подтверждени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О силах и средствах, задействованных для ликвидации ЧС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. 4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 (объектов экономики) независимо от форм собственности и подчиненности по техногенным Ч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редседателю КЧС муниципального образования, на территории которого возникла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о любому из имеющихся средств связи и письменно, не позднее 2 часов с момента уведомления о факте возникновения ЧС, в последующем ежесуточно к 7.30 час по состоянию на 6. 00 час, с последующим письменным подтверждени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Сведения статистического учёта  данных о ЧС на территории области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ф. 7/ чс, 8/ чс, 9/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, объектов экономики, независимо от форм собственности и подчиненности при техногенны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Главному специалисту по вопросам ГО и ЧС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Не позднее 5 суток  после ликвидации ЧС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форма представления донесений о чрезвычай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и, ее развитии и принимаемых мерах при ликвид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Немедленно информировать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а) при авариях на химически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ри нарушении работоспособности котельных и магистральных теплосетей в зимне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ри пожарах (взрывах в здании социально - бытового и культурного на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ри крупных пожарах (взрывах) в жилых помещ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при крупных транспортных авариях, катастрофах с числом погибших более 1 челове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при угрозе (совершении) террористических а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при обнаружении сильнодействующих ядовитых ве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при других чрезвычайных ситуациях, развитие которых может привести к гибели людей, большому материальному ущербу или нарушению работоспособности  систем жизнеобеспе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вышеперечисленных ЧС передается немедленно по всем средствам связи с последующим представлением (в течение 2-х часов) по форме 2/ЧС, а после ее ликвидации 3/Ч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формация о других чрезвычайных ситуац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я о возникновении чрезвычайных ситуаций, последствия которых не угрожают жизни людей, а для их ликвидации не требуется привлечения дополнительных сил и средств,  направляется в отдел по вопросам жизнеобеспечения и безопасности Администрации Бакчарского района в рабочем порядке в течение 4-х часов после возникновения по средствам связи в информационной форме.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33:00Z</dcterms:created>
  <dc:creator>Сергеев Александр</dc:creator>
  <dc:description/>
  <cp:keywords/>
  <dc:language>en-US</dc:language>
  <cp:lastModifiedBy>Хозяин</cp:lastModifiedBy>
  <cp:lastPrinted>2018-01-08T16:05:00Z</cp:lastPrinted>
  <dcterms:modified xsi:type="dcterms:W3CDTF">2018-01-08T09:05:00Z</dcterms:modified>
  <cp:revision>13</cp:revision>
  <dc:subject/>
  <dc:title>от 16</dc:title>
</cp:coreProperties>
</file>