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7 года                               д.Вавиловка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одготовки к пропуску                                                           паводковых вод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ближением весеннего периода, таянием снега и возможным затоплением жилых домов и производствен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16 от 13.02.2015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21 от  06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ованному пропуску весенних паводковых вод  по Вавиловскому сельскому поселению в 2017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6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полигоны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</w:rPr>
              <w:t>15.03.20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7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ункт наблюдения за подъемом воды в п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1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А. Вол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расположения вертолетной площадки (правая сторона от дороги при  въезде в с.Подольск, напротив автогараж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17-03-06T11:30:00Z</cp:lastPrinted>
  <dcterms:modified xsi:type="dcterms:W3CDTF">2017-03-06T04:38:00Z</dcterms:modified>
  <cp:revision>17</cp:revision>
  <dc:subject/>
  <dc:title>АДМИНИСТРАЦИЯ ВАВИЛОВСКОГО СЕЛЬСКОГО ПОСЕЛЕНИЯ</dc:title>
</cp:coreProperties>
</file>