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д.Вавиловка                                                  №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и первичных мер пожар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зопасности в границах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беспечения соблюдения противопожарных требований и обеспечении первичных мер пожарной безопасности в Вавиловском сельском поселен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беспечении первичных мер пожарной безопасности в границах поселени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№ 33 от  04..03.2013 года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сельского поселения :                                                                    П.А.Иван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К постановлению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color w:val="000000"/>
          <w:spacing w:val="-2"/>
        </w:rPr>
        <w:t xml:space="preserve">МКУ «Администрация Вавиловского 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color w:val="000000"/>
          <w:spacing w:val="-2"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селения» 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 от 09.01.2018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  <w:br/>
        <w:t>об обеспечении первичных мер пожарной безопас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 границах Вавиловского сельского поселения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федеральными законами от 21декабря 1994 г. № 69-ФЗ «О пожарной безопасности» (в ред. Федерального закона от 22.08.2004 г. № 122-ФЗ), от 06 октября 2003 г. № 131-Ф3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 и устанавливает организационно-правовое, финансовое, материально-техническое обеспечение первичных мер пожарной безопасности в границах Вавиловского сельского поселения (далее – поселение)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1.3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Основные понятия и термины, применяемые в настоящем Положении: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>первичные меры пожарной безопасности</w:t>
      </w:r>
      <w:r>
        <w:rPr>
          <w:rFonts w:cs="Arial" w:ascii="Arial" w:hAnsi="Arial"/>
          <w:color w:val="000000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>противопожарный режим</w:t>
      </w:r>
      <w:r>
        <w:rPr>
          <w:rFonts w:cs="Arial" w:ascii="Arial" w:hAnsi="Arial"/>
          <w:color w:val="000000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>профилактика пожаров</w:t>
      </w:r>
      <w:r>
        <w:rPr>
          <w:rFonts w:cs="Arial" w:ascii="Arial" w:hAnsi="Arial"/>
          <w:color w:val="000000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>противопожарная пропаганда</w:t>
      </w:r>
      <w:r>
        <w:rPr>
          <w:rFonts w:cs="Arial" w:ascii="Arial" w:hAnsi="Arial"/>
          <w:color w:val="000000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Российской Федерации форм информирования населения;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>первичные средства пожаротушения</w:t>
      </w:r>
      <w:r>
        <w:rPr>
          <w:rFonts w:cs="Arial" w:ascii="Arial" w:hAnsi="Arial"/>
          <w:color w:val="000000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еречень первичных мер пожарной безопасности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 первичным мерам пожарной безопасности на территории поселения относятся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оснащение муниципальных учреждений первичными средствами тушения пожаров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разработку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6. организацию патрулирования территории поселения в условиях устойчивой сухой, жаркой и ветреной погоды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8. своевременную очистку территории поселения от горючих отходов, мусора, сухой растительности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0. содержание в исправном состоянии систем противопожарного водоснабжения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2. утверждение перечня первичных средств пожаротушения для индивидуальных жилых домов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4. установление особого противопожарного режима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5. профилактика пожаров в населенных пунктах посел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сновные задачи обеспечения первичных мер пожарной безопасности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асение людей и имущества при пожарах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4.1. К полномочиям Совета  поселен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в области обеспечения первичных мер пожарной безопасности относятся: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утверждение Положения об обеспечении первичных мер пожарной безопасности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поселении и внесение дополнений и изменений в него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ие муниципальных целевых программ в области обеспечения первичных мер пожарной безопасности в поселени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ление нормы бюджетного финансирования на обеспечение первичных мер пожарной безопасности на территории поселения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ие решения о создании, реорганизации или ликвидации муниципальной пожарной охраны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деятельности муниципальной и добровольной пожарной охраны;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ащение муниципальных учреждений первичными средствами пожарной безопасност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истка территории поселения от горючих отходов, мусора, сухой растительност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ние реестра добровольной пожарной охраны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исполнения Правил пожарной безопасности в Российской Федерации, в части компетенции органов местного самоуправления (поселения) по обеспечению первичных мер пожарной безопасности. </w:t>
      </w:r>
    </w:p>
    <w:p>
      <w:pPr>
        <w:pStyle w:val="Normal"/>
        <w:spacing w:before="28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К полномочиям Главы поселения в области обеспечения первичных мер пожарной безопасности относятся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ление особого противопожарного режима на территории поселения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начение и увольнение руководителя муниципальной пожарной охраны;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полномочия в соответствии с действующим законодательством Российской Федерации, Уставом поселения, настоящим Положением и иными нормативными правовыми актами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Коллегиальный орга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 вопросам первичных мер пожарной безопасности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создается коллегиальный орган по вопросам осуществления первичных мер пожарной безопасности - комисс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по обеспечению первичных мер пожарной безопасности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Противопожарная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пропаганда и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обучение населения мерам пожарной безопасности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6.1. Для противопожарно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противопожарный актив (старосты) поселения – ответственным лицом является Глава поселения совместно с муниципальной пожарной охраной в лице инструкторов пожарной профилактики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6.4. Порядок организации и проведения обучен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аселения мерам пожарной безопасности, противопожарной пропаганды устанавливается главой посел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Соблюдение требований пожарной безопасности по планировке и застройке территории поселения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>7.1. Соблюдение требовани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Обеспечение первичных мер пожарной безопасности в населенных пунктах поселения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Администрация поселения организует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1. профилактику пожаров в населенных пунктах посел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На территории населенных пунктов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Оснащение муниципальных учреждений первичными средствами пожаротушения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  <w:br/>
        <w:t>класс В - пожары горючих жидкостей или плавящихся твердых веществ;</w:t>
        <w:br/>
        <w:t>класс С - пожары газов;</w:t>
        <w:br/>
        <w:t xml:space="preserve">класс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- пожары металлов и их сплавов;</w:t>
        <w:br/>
        <w:t>класс (Е) - пожары, связанные с горением электроустановок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9.3. Помещения, здания и сооружения необходимо обеспечивать первичными средствами пожаротушения 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приложением № 3</w:t>
        </w:r>
      </w:hyperlink>
      <w:r>
        <w:rPr>
          <w:rFonts w:cs="Arial" w:ascii="Arial" w:hAnsi="Arial"/>
          <w:color w:val="000000"/>
        </w:rPr>
        <w:t xml:space="preserve"> Правил пожарной безопасности в Российской Федерации (ППБ 01-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418" w:before="307" w:after="0"/>
        <w:ind w:left="72" w:hanging="72"/>
        <w:jc w:val="both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sectPr>
      <w:type w:val="nextPage"/>
      <w:pgSz w:w="11906" w:h="16838"/>
      <w:pgMar w:left="900" w:right="7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7&amp;mime=doc&amp;sign=b705be04d114bea805c1fc3dce37059e&amp;text=&#1087;&#1077;&#1088;&#1077;&#1095;&#1077;&#1085;&#1100;+&#1087;&#1077;&#1088;&#1074;&#1080;&#1095;&#1085;&#1099;&#1093;+&#1084;&#1077;&#1088;+&#1087;&#1086;&#1078;&#1072;&#1088;&#1085;&#1086;&#1081;+&#1073;&#1077;&#1079;&#1086;&#1087;&#1072;&#1089;&#1085;&#1086;&#1089;&#1090;&#1080;&amp;url=http%3A//www.ugpn.ru/ppb-01-03pril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7:00Z</dcterms:created>
  <dc:creator>Вавиловка</dc:creator>
  <dc:description/>
  <cp:keywords/>
  <dc:language>en-US</dc:language>
  <cp:lastModifiedBy>Хозяин</cp:lastModifiedBy>
  <cp:lastPrinted>2018-01-08T15:45:00Z</cp:lastPrinted>
  <dcterms:modified xsi:type="dcterms:W3CDTF">2018-01-08T08:47:00Z</dcterms:modified>
  <cp:revision>23</cp:revision>
  <dc:subject/>
  <dc:title/>
</cp:coreProperties>
</file>