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д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Об утверждении перечня должностей муниципальной службы МКУ «Администрация Вавиловского сельского поселения»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7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ом 4 статьи 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1.2,4,  части первой статьи 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ью 1 статьи 8.1</w:t>
              </w:r>
            </w:hyperlink>
            <w:r>
              <w:rPr>
                <w:sz w:val="24"/>
                <w:szCs w:val="24"/>
              </w:rPr>
              <w:t xml:space="preserve"> Федерального закона от 25.12.2008 N 273-ФЗ "О противодействии коррупции"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ями 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7 статьи 15</w:t>
              </w:r>
            </w:hyperlink>
            <w:r>
              <w:rPr>
                <w:sz w:val="24"/>
                <w:szCs w:val="24"/>
              </w:rPr>
              <w:t xml:space="preserve"> Федерального закона от 02.03.2007 N 25-ФЗ "О муниципальной службе в Российской Федерации",  статьи 2 Федерального закона от 03.12.2012 № 230-ФЗ (ред. от 22.12.2014) «О контроле за соответствием расходов лиц, замещающих государственные должности, и иных лиц их доходам»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1 статьи 14-1</w:t>
              </w:r>
            </w:hyperlink>
            <w:r>
              <w:rPr>
                <w:sz w:val="24"/>
                <w:szCs w:val="24"/>
              </w:rPr>
              <w:t xml:space="preserve"> Закона Томской области от 11.09.2007 N 198-ОЗ "О муниципальной службе в Томской области" 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282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ердить Перечень должностей муниципальной службы МКУ «Администрация Вавиловского сельского поселения»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авиловского сельского поселения от 15.05.2011 года № 60 «Об утверждении перечня должностей муниципальной службы Администрации Вавилов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Постановление вступает в силу со дня его официального опубликования 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аспространяется на правоотношения, возникшие с 1 января 2015 г.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местить  постановление в информационно-телекоммуникационной сети Интернет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официальном сайте МО «Вавиловское сельское поселение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</w:rPr>
              <w:t xml:space="preserve">Контроль над исполнением настоящего постановления возложить на заместител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главы поселения (В.А.Губанову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Вавил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31.03.2015 № 20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bidi w:val="0"/>
        <w:jc w:val="center"/>
        <w:rPr/>
      </w:pPr>
      <w:r>
        <w:rPr/>
        <w:t>ДОЛЖНОСТЕЙ МУНИЦИПАЛЬНОЙ СЛУЖБЫ МКУ «АДМИНИСТРАЦИЯ</w:t>
      </w:r>
    </w:p>
    <w:p>
      <w:pPr>
        <w:pStyle w:val="ConsPlusTitle"/>
        <w:widowControl/>
        <w:bidi w:val="0"/>
        <w:jc w:val="center"/>
        <w:rPr/>
      </w:pPr>
      <w:r>
        <w:rPr/>
        <w:t>ВАВИЛОВСКОГО СЕЛЬСКОГО ПОСЕЛЕНИЯ»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Е ДОЛЖНОСТ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8444"/>
      </w:tblGrid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п</w:t>
            </w:r>
          </w:p>
        </w:tc>
        <w:tc>
          <w:tcPr>
            <w:tcW w:w="8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Наименование должности                     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Вавиловского сельского поселения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84"/>
      <w:bookmarkStart w:id="1" w:name="Par8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И МУНИЦИПАЛЬНОЙ СЛУЖБ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2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1404"/>
        <w:gridCol w:w="7157"/>
      </w:tblGrid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рупп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ей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должности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ая  </w:t>
            </w:r>
          </w:p>
        </w:tc>
        <w:tc>
          <w:tcPr>
            <w:tcW w:w="7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меститель Главы Вав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</w:t>
            </w:r>
          </w:p>
        </w:tc>
        <w:tc>
          <w:tcPr>
            <w:tcW w:w="7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пециалист 1 категории (финансис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670F07F8EA4B342A5C5B8961D4CAA7376C5D959EC47FE780947A265E71E0AE7CEDF57yCECF" TargetMode="External"/><Relationship Id="rId3" Type="http://schemas.openxmlformats.org/officeDocument/2006/relationships/hyperlink" Target="consultantplus://offline/ref=8C1670F07F8EA4B342A5C5B8961D4CAA7376C5D959EC47FE780947A265E71E0AE7CEDF50yCE7F" TargetMode="External"/><Relationship Id="rId4" Type="http://schemas.openxmlformats.org/officeDocument/2006/relationships/hyperlink" Target="consultantplus://offline/ref=8C1670F07F8EA4B342A5C5B8961D4CAA7376C5D959EC47FE780947A265E71E0AE7CEDF56yCECF" TargetMode="External"/><Relationship Id="rId5" Type="http://schemas.openxmlformats.org/officeDocument/2006/relationships/hyperlink" Target="consultantplus://offline/ref=8C1670F07F8EA4B342A5C5B8961D4CAA7376C5D959E847FE780947A265E71E0AE7CEDF55yCE6F" TargetMode="External"/><Relationship Id="rId6" Type="http://schemas.openxmlformats.org/officeDocument/2006/relationships/hyperlink" Target="consultantplus://offline/ref=8C1670F07F8EA4B342A5C5B8961D4CAA7376C5D959E847FE780947A265E71E0AE7CEDF55yCEDF" TargetMode="External"/><Relationship Id="rId7" Type="http://schemas.openxmlformats.org/officeDocument/2006/relationships/hyperlink" Target="consultantplus://offline/ref=8C1670F07F8EA4B342A5C5B8961D4CAA7376C5D959E847FE780947A265E71E0AE7CEDF53yCECF" TargetMode="External"/><Relationship Id="rId8" Type="http://schemas.openxmlformats.org/officeDocument/2006/relationships/hyperlink" Target="consultantplus://offline/ref=8C1670F07F8EA4B342A5DBB5807112AE737A99D154EB44AA27561CFF32EE145DA0818612802AE765y3E3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5:00Z</dcterms:created>
  <dc:creator>Вавиловка</dc:creator>
  <dc:description/>
  <dc:language>en-US</dc:language>
  <cp:lastModifiedBy>Хозяин</cp:lastModifiedBy>
  <cp:lastPrinted>2015-03-31T15:32:00Z</cp:lastPrinted>
  <dcterms:modified xsi:type="dcterms:W3CDTF">2015-03-31T09:33:00Z</dcterms:modified>
  <cp:revision>7</cp:revision>
  <dc:subject/>
  <dc:title/>
</cp:coreProperties>
</file>