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16                                        д.Вавиловка                                 № 20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Ремонт и содержание автомобильных дорог общего пользования местного значения на территории Вавиловского сельского поселения на 2016-2018 годы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  акты   Российской   Федерации»,   от  10   декабря  1995  года № 196-ФЗ «О безопасности дорожного движения», Положением о муниципальном дорожном фонде Вавиловского городского поселения, утвержденным решением Совета Вавиловского сельского поселения от 20.09.2013 № 28, и в целях обеспечения развития  автомобильных дорог общего пользования местного значения в границах Вавиловского сельского поселения, </w:t>
      </w:r>
    </w:p>
    <w:p>
      <w:pPr>
        <w:pStyle w:val="ConsPlusNormal"/>
        <w:widowControl/>
        <w:numPr>
          <w:ilvl w:val="0"/>
          <w:numId w:val="0"/>
        </w:numPr>
        <w:spacing w:lineRule="atLeast" w:line="320"/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tLeast" w:line="320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Ремонт и содержание автомобильных дорог общего пользования местного значения в границах Вавиловского сельского поселения на 2016-2018 годы».</w:t>
      </w:r>
    </w:p>
    <w:p>
      <w:pPr>
        <w:pStyle w:val="Normal"/>
        <w:widowControl w:val="false"/>
        <w:spacing w:lineRule="atLeast" w:line="3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решение в специально отведенных местах для обнародования и разместить на официальном сайте муниципального образования «Вавиловское сельское поселение» в информационно-телекоммуникационной сети «Интернет». </w:t>
      </w:r>
    </w:p>
    <w:p>
      <w:pPr>
        <w:pStyle w:val="TextBody"/>
        <w:widowControl/>
        <w:spacing w:lineRule="atLeast" w:line="3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авиловского сельского поселения                               П.А.Иванов</w:t>
      </w:r>
    </w:p>
    <w:p>
      <w:pPr>
        <w:pStyle w:val="Normal"/>
        <w:spacing w:lineRule="exact" w:line="240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а от 12.02.2016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Ремонт и содержание автомобильных дорог общего пользования местного значения на территории Вавиловского сельского поселения Бакчарского района Томской област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-2018 годы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далее – муниципальная программа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/>
        <w:t>программ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694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емонт и содержание автомобильных дорог общего пользования местного значения на территории Вавиловского сельского поселения Бакчарского района Томской области на 2016-2018 годы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в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виловского сельского поселения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виловского сельского поселения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Повышение уровня жизни населения за счет формирования дорожной сети, соответствующей потребностям населения и экономики Вавиловского сельского поселения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отрицательного воздействия транспортно-дорожного комплекса на окружающую среду формирование условий для стабильного экономического развития и повышения инвестиционной привлекательности поселения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орожно-транспортных происшеств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ритетное финансирова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 и профилактика возникновения "очагов аварийности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технического обеспечения контрольно-надзорной деятельности в сфере обеспечения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нутрипоселковых дорог местного значения и искусственных сооружений на них; порядок распределения субсидий поселению за счет средств Фонда софинансирования расходов на ремонт внутрипоселковых дорог общего пользования местного значения 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Вавил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1612,6 т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 – 604,0 т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- 812,0 т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средства обла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- 969,3 т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7 году- 0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0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ых бюджетов 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—643,3 т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604,0 т.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. 812,0 т.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Повышение уровня жизни населения за счет формирования дорожной сети, соответствующ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требностям  населения   и экономики Вавиловского сельского поселения; </w:t>
            </w:r>
          </w:p>
          <w:p>
            <w:pPr>
              <w:pStyle w:val="Style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Сокращение транспортных издержек,  улуч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чества и снижение времени перевозок грузов и</w:t>
            </w:r>
          </w:p>
          <w:p>
            <w:pPr>
              <w:pStyle w:val="Style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ассажиров  автомобильным транспортом,  обеспечение  круглогодичного  автотранспортного сообщения с населенными пунктами.</w:t>
            </w:r>
          </w:p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Повышение безопасности дорожного  движения, сокращение   количества  дорожно-транспортных происшествий  и  потерь  от них;</w:t>
            </w:r>
          </w:p>
          <w:p>
            <w:pPr>
              <w:pStyle w:val="Style1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нижение   отрицательного    воздействия транспортно-дорожного комплекса на окружающую среду формирование   условий  для  стабильного экономического развития и повышения  инвестиционной привлекательности территории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Увеличение доли протяженности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Сохранность сети автомобильных дорог </w:t>
            </w:r>
            <w:r>
              <w:rPr>
                <w:rFonts w:cs="Arial" w:ascii="Arial" w:hAnsi="Arial"/>
                <w:sz w:val="24"/>
                <w:szCs w:val="24"/>
              </w:rPr>
              <w:t>общего пользования местного значения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 счет приоритетного выполнения работ по содержанию автомобильных дорог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Повышение обеспеченной скорости движения автомобилей по автомобильным дорогам </w:t>
            </w:r>
            <w:r>
              <w:rPr>
                <w:rFonts w:cs="Arial" w:ascii="Arial" w:hAnsi="Arial"/>
                <w:sz w:val="24"/>
                <w:szCs w:val="24"/>
              </w:rPr>
              <w:t>общего пользования местного значения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улучшение доступности территорий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Вавил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Вавил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четы о выполнении целевой программы , включая меры по повышению эффективности их реализации, представляются  Администрацией Вавиловского сельского поселения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83"/>
        <w:gridCol w:w="152"/>
        <w:gridCol w:w="68"/>
        <w:gridCol w:w="1701"/>
        <w:gridCol w:w="1701"/>
        <w:gridCol w:w="665"/>
        <w:gridCol w:w="1572"/>
        <w:gridCol w:w="2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целевого показателя (по года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1. Совершенствование автомобильных дорог общего пользования местного значения Вавиловского сельского поселения (далее – поселение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тротуа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поселения, тротуаров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4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5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муниципальной программы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6-2018 годы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рограммы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9"/>
        <w:gridCol w:w="2595"/>
        <w:gridCol w:w="1269"/>
        <w:gridCol w:w="1887"/>
        <w:gridCol w:w="1485"/>
        <w:gridCol w:w="2159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е проводимых рабо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 расходов, 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ремонта,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водимых работ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 переулок №2 с № 11по улице Пролетарская  до № 16 по улице Н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11 по улице Пролетарская до № 28 по улице Пролетарск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переулка №1  до № 3 по улице Берег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.Вавиловка участок автомобильной дороги ул.Садовая с №1 по №13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авиловка участок автомобильной дороги, переулок №2 ул. Центральная и ул.Садовая </w:t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03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0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autoSpaceDE w:val="true"/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0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06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й-     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й- 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й-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одстилающих и выравнивающих слоев оснований из щебня ФР 40-70, толщиной подстилающего слоя 15 см., ширина дороги-4.0 п.м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93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, от №17 по улице Новая до №23 по улице Н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.Вавиловка Участок автомобильной дороги, от №10 по улице Таёжная до №31 по улице Таёжн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одстилающих и выравнивающих слоев основания из щебня ФР 40-70, толщиной подстилающего слоя 15 см., ширина дороги -4,0 п.м. 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 с № 1по улице Лесная до № 7 по улице Лесн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26 по улице Садовая до № 33 по улице Садовая</w:t>
            </w:r>
          </w:p>
          <w:p>
            <w:pPr>
              <w:pStyle w:val="Style14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7 по улице Новая до № 1  по улице Лесна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й-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я из щебня ФР 40-70, толщиной подстилающего слоя 15 см., ширина дороги -4,0 п.м.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Объемы и источники финансирования муниципальной  программы в целом и по годам реализации (тыс.рублей):</w:t>
      </w:r>
    </w:p>
    <w:p>
      <w:pPr>
        <w:pStyle w:val="ConsPlusCel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70"/>
        <w:gridCol w:w="1957"/>
        <w:gridCol w:w="1701"/>
        <w:gridCol w:w="15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Вав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-</w:t>
            </w:r>
          </w:p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8,6</w:t>
            </w:r>
          </w:p>
        </w:tc>
      </w:tr>
    </w:tbl>
    <w:p>
      <w:pPr>
        <w:pStyle w:val="ConsPlus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5. Ожидаемые конечные результаты реализации муниципальной программы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1.Повышение уровня жизни населения за счет формирования дорожной сети, соответству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отребностям  населения   и экономики Вавиловского сельского поселения; сокращение транспортных издержек,  улуч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качества и снижение времени перевозок грузов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пассажиров  автомобильным транспортом,  обеспечение  круглогодичного  автотранспортного сообщения с населенными пунктами.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2.Повышение безопасности дорожного  движения, сокращение   количества  дорожно-транспортных происшествий  и  потерь  от них;</w:t>
      </w:r>
    </w:p>
    <w:p>
      <w:pPr>
        <w:pStyle w:val="Style13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>Снижение   отрицательного    воздействия транспортно-дорожного комплекса на окружающую среду формирование   условий  для  стабильного экономического развития и повышения  инвестиционной привлекательности территории поселения.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Увеличение доли протяженности отремонтированных автомобильных дорог общего пользования местного значения поселения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5. Сохранность сети автомобильных дорог </w:t>
      </w:r>
      <w:r>
        <w:rPr>
          <w:rFonts w:cs="Arial" w:ascii="Arial" w:hAnsi="Arial"/>
          <w:sz w:val="24"/>
          <w:szCs w:val="24"/>
        </w:rPr>
        <w:t>общего пользования местного значения поселения</w:t>
      </w:r>
      <w:r>
        <w:rPr>
          <w:rFonts w:cs="Arial" w:ascii="Arial" w:hAnsi="Arial"/>
          <w:bCs/>
          <w:sz w:val="24"/>
          <w:szCs w:val="24"/>
        </w:rPr>
        <w:t xml:space="preserve"> за счет приоритетного выполнения работ по содержанию автомобильных дорог поселения;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6. Повышение обеспеченной скорости движения автомобилей по автомобильным дорогам </w:t>
      </w:r>
      <w:r>
        <w:rPr>
          <w:rFonts w:cs="Arial" w:ascii="Arial" w:hAnsi="Arial"/>
          <w:sz w:val="24"/>
          <w:szCs w:val="24"/>
        </w:rPr>
        <w:t>общего пользования местного значения поселения</w:t>
      </w:r>
      <w:r>
        <w:rPr>
          <w:rFonts w:cs="Arial" w:ascii="Arial" w:hAnsi="Arial"/>
          <w:bCs/>
          <w:sz w:val="24"/>
          <w:szCs w:val="24"/>
        </w:rPr>
        <w:t xml:space="preserve"> и улучшение доступности территорий поселения;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exact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Характеристика текущего состояния автомобильных дорог общего пользования местного значения на территории поселения </w:t>
      </w:r>
    </w:p>
    <w:p>
      <w:pPr>
        <w:pStyle w:val="Normal"/>
        <w:spacing w:lineRule="exact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автомобильных дорог общего пользования местного значения поселения составляет 15,412 км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ногих ведущих отраслей – лесной, торговли,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монт и содержание автомобильных дорог общего пользования местного значения поселения являются ключевыми задачами органов местного самоуправления.</w:t>
      </w:r>
    </w:p>
    <w:p>
      <w:pPr>
        <w:pStyle w:val="ConsPlus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ремонту, содержанию автомобильных дорог общего пользования местного значения посел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,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ConsPlus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й инфраструктуры имеют высокую степень физического и морального износа, превышающую предельно допустимую норму. Эксплуатационное состояние большинства дорог и улиц поселения не отвечает требованиям государственного стандарта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развития автомобильных дорог общего пользования местного значения поселения являются:</w:t>
      </w:r>
    </w:p>
    <w:p>
      <w:pPr>
        <w:pStyle w:val="Normal"/>
        <w:spacing w:lineRule="exac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влетворительное транспортно-эксплуатационное состояние и высокая степень износа  сети автомобильных дорог общего пользования местного значения поселения, отставание в развитии дорожной сети от потребностей экономики и населения поселения;</w:t>
      </w:r>
    </w:p>
    <w:p>
      <w:pPr>
        <w:pStyle w:val="ConsPlus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.</w:t>
      </w:r>
    </w:p>
    <w:p>
      <w:pPr>
        <w:pStyle w:val="ConsPlus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ConsPlus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дорожной отрасли на территории поселения являются:</w:t>
      </w:r>
    </w:p>
    <w:p>
      <w:pPr>
        <w:pStyle w:val="ConsPlusNormal"/>
        <w:spacing w:lineRule="exact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витие сети автомобильных дорог общего пользования местного </w:t>
      </w:r>
    </w:p>
    <w:p>
      <w:pPr>
        <w:pStyle w:val="ConsPlusNormal"/>
        <w:spacing w:lineRule="exact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селения, обеспечивающее увеличение протяженности автомобильных дорог поселения, соответствующих нормативным требованиям и повышение пропускной способности дорожной сет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sz w:val="24"/>
          <w:szCs w:val="24"/>
        </w:rPr>
        <w:t>б) совершенствование системы планирования развития дорожного хозяйства, ориентированной на достижение целевых показателей транпортно-эксплуатационного состояния по развитию автомобильных дорог общего пользования местного значения поселения, а также внедрение системы планирования дорожной деятельности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sz w:val="24"/>
          <w:szCs w:val="24"/>
        </w:rPr>
        <w:t>в) формирование системы финансирования, направленной на повышение эффективности использования бюджетных средств;</w:t>
      </w:r>
    </w:p>
    <w:p>
      <w:pPr>
        <w:pStyle w:val="ConsPlus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еспечение сохранности существующей сети автомобильных дорог общего пользования местного значения поселения, в том числе посредством обеспечения контроля за перевозкой тяжеловесных грузов и качества выполнения дорожных работ. </w:t>
      </w:r>
    </w:p>
    <w:p>
      <w:pPr>
        <w:pStyle w:val="ConsPlusNormal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означенные проблемы в дорожном хозяйстве поселения требуют решения основных задач с помощью программного подхода.</w:t>
      </w:r>
    </w:p>
    <w:p>
      <w:pPr>
        <w:pStyle w:val="Normal"/>
        <w:spacing w:lineRule="exac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</w:t>
      </w:r>
    </w:p>
    <w:p>
      <w:pPr>
        <w:pStyle w:val="Normal"/>
        <w:spacing w:lineRule="exact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7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циально-экономическое развитие поселения во многом сдерживается из-за неудовлетворительного состояния дорожной сети, высокой степени износа значительной части дорог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стране, что выразить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 повышения фактического уровня инфляции по сравнению с прогнозируемым, ускоренный риск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, автомобильных дорог общего пользования местного значения поселения.  </w:t>
      </w:r>
    </w:p>
    <w:p>
      <w:pPr>
        <w:pStyle w:val="Western"/>
        <w:spacing w:lineRule="exact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exact" w:line="360" w:before="0" w:after="0"/>
        <w:ind w:firstLine="708"/>
        <w:jc w:val="center"/>
        <w:rPr/>
      </w:pPr>
      <w:r>
        <w:rPr>
          <w:rFonts w:cs="Arial" w:ascii="Arial" w:hAnsi="Arial"/>
          <w:b/>
        </w:rPr>
        <w:t>8. Механизм управления реализацией муниципальной программы</w:t>
      </w:r>
    </w:p>
    <w:p>
      <w:pPr>
        <w:pStyle w:val="Western"/>
        <w:spacing w:lineRule="exact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соотношения эффективности реализации муниципальной программы с приоритетами, целями, предложениями по корректировке муниципальной программы и контроль осуществляет Глава Вавиловского сельского поселения, ответственный специалист по ЖКХ поселения.</w:t>
      </w:r>
    </w:p>
    <w:p>
      <w:pPr>
        <w:pStyle w:val="Western"/>
        <w:spacing w:lineRule="exact" w:line="360" w:before="0" w:after="0"/>
        <w:ind w:firstLine="708"/>
        <w:jc w:val="both"/>
        <w:rPr/>
      </w:pPr>
      <w:r>
        <w:rPr>
          <w:rFonts w:cs="Arial" w:ascii="Arial" w:hAnsi="Arial"/>
        </w:rPr>
        <w:t>Специалист осуществляет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отчетов о ходе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9:00Z</dcterms:created>
  <dc:creator>Володько</dc:creator>
  <dc:description/>
  <cp:keywords/>
  <dc:language>en-US</dc:language>
  <cp:lastModifiedBy>Хозяин</cp:lastModifiedBy>
  <cp:lastPrinted>2016-02-29T09:38:00Z</cp:lastPrinted>
  <dcterms:modified xsi:type="dcterms:W3CDTF">2016-02-29T03:40:00Z</dcterms:modified>
  <cp:revision>8</cp:revision>
  <dc:subject/>
  <dc:title/>
</cp:coreProperties>
</file>