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ВИЛОВСКОГО СЕЛЬСКОГО ПОСЕЛЕ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u w:val="single"/>
        </w:rPr>
      </w:pPr>
      <w:r>
        <w:rPr>
          <w:sz w:val="32"/>
          <w:szCs w:val="32"/>
        </w:rPr>
        <w:t xml:space="preserve">ПОСТАНОВЛЕНИЕ           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3.2013                                           д.Вавиловка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/>
      </w:pPr>
      <w:r>
        <w:rPr>
          <w:sz w:val="24"/>
        </w:rPr>
        <w:t>2. Председателю комиссии по чрезвычайным ситуациям Вавиловского сельского поселения (Иванову П.А..)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Вавиловского сельского поселения до 10.04.2013г. Численность и количество  согласовать с председателем комиссии по ЧС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Постановление № 20 от 26.01.2011 считать утратившим сил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Контроль за выполнением настоящего постановления возложить на председателя  комиссии по чрезвычайным  ситуациям и пожарной безопасности  Вавиловского сельского поселения П.А.Иван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авил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:                                                                                П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и предприятий МО «Вавиловское сельское поселение» создающих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 и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ОУ Вавил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дная группа – 5 чел., 1е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водная группа 3 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дицинская помощь 1 ч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вил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Отряд медицинской помощи -10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Администрация Вавиловского сельского пос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водная группа -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 «Устинова Н.Р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манда пожаротушения -5 чел.5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Вавиловского</w:t>
      </w:r>
    </w:p>
    <w:p>
      <w:pPr>
        <w:pStyle w:val="Normal"/>
        <w:rPr/>
      </w:pPr>
      <w:r>
        <w:rPr>
          <w:sz w:val="24"/>
        </w:rPr>
        <w:t>сельского поселения :                                                       П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9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Вавиловского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9" w:before="240" w:after="0"/>
        <w:ind w:firstLine="120"/>
        <w:jc w:val="both"/>
        <w:rPr>
          <w:sz w:val="24"/>
        </w:rPr>
      </w:pPr>
      <w:r>
        <w:rPr>
          <w:sz w:val="24"/>
        </w:rPr>
        <w:t>2.0сновные задачи нештатных аварийно-спасательных формирований Вавиловского сельского поселения.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9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9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Вавилов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 формирования общего назначения ,для проведения АС и ДНР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ротивопожарные и лесопожарные команды, отделения и звенья -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9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9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9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9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 РУКОВОДСТВА ДЕЯТЕЛЬНОСТЬЮ НЕШТАТНЫХ АВАРИЙНО-СПАСАТЕЛЬНЫХ ФОРМИРОВАНИЙ</w:t>
      </w:r>
    </w:p>
    <w:p>
      <w:pPr>
        <w:pStyle w:val="Normal"/>
        <w:spacing w:lineRule="auto" w:line="259" w:before="240" w:after="0"/>
        <w:ind w:firstLine="200"/>
        <w:jc w:val="both"/>
        <w:rPr/>
      </w:pPr>
      <w:r>
        <w:rPr>
          <w:sz w:val="24"/>
          <w:szCs w:val="24"/>
        </w:rPr>
        <w:t>9. 0бщее руководство деятельностью формирований осуществляет Глава Вавиловского сельского поселения Томской области.</w:t>
      </w:r>
    </w:p>
    <w:p>
      <w:pPr>
        <w:pStyle w:val="Normal"/>
        <w:spacing w:lineRule="auto" w:line="259"/>
        <w:ind w:firstLine="200"/>
        <w:jc w:val="both"/>
        <w:rPr/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В.А.Гу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Хозяин</cp:lastModifiedBy>
  <cp:lastPrinted>2013-03-12T10:04:00Z</cp:lastPrinted>
  <dcterms:modified xsi:type="dcterms:W3CDTF">2013-03-12T07:05:00Z</dcterms:modified>
  <cp:revision>5</cp:revision>
  <dc:subject/>
  <dc:title>АДМИНИСТРАЦИЯ ВАВИЛОВСКОГО СЕЛЬСКОГО ПОСЕЛЕНИЯ</dc:title>
</cp:coreProperties>
</file>