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ВИЛ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</w:t>
      </w:r>
    </w:p>
    <w:p>
      <w:pPr>
        <w:pStyle w:val="Heading"/>
        <w:rPr>
          <w:u w:val="single"/>
        </w:rPr>
      </w:pPr>
      <w:r>
        <w:rPr>
          <w:sz w:val="32"/>
          <w:szCs w:val="32"/>
        </w:rPr>
        <w:t xml:space="preserve">ПОСТАНОВЛЕНИЕ            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1.2011                                           д.Вавиловка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дседателю комиссии по чрезвычайным ситуациям Вавиловского сельского поселения (Иванову П.А..) определить  перечень организаций , создающих нештатные  аварийно-спасательны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/>
        <w:t xml:space="preserve">            </w:t>
      </w:r>
      <w:r>
        <w:rPr/>
        <w:t>4. Руководителям объектов экономики (приложение № 2 ) создать нештатные  аварийно-спасательные  формирования  на своих объектах приказом, и списки представить в комиссию по ЧС Вавиловского сельского поселения до 10.04.2007г. Численность и количество  согласовать с председателем комиссии по ЧС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>Постановление № 39 от 06.03.2007 считать утратившим сил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. Контроль за выполнением настоящего постановления возложить на председателя  комиссии по чрезвычайным  ситуациям и пожарной безопасности  Вавиловского сельского поселения П.А.Иван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Вавил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:                                                                                П.А.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й и предприятий МО «Вавиловское сельское поселение» создающих 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 и пред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Вавил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дная группа – 5 чел., 1ед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водная группа 3 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дицинская помощь 1 ч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вил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Отряд медицинской помощи -25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авил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водная группа -5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Х «Устинова Н.Р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Команда пожаротушения -5 чел.5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Глава Вавиловского</w:t>
      </w:r>
    </w:p>
    <w:p>
      <w:pPr>
        <w:pStyle w:val="Normal"/>
        <w:rPr/>
      </w:pPr>
      <w:r>
        <w:rPr>
          <w:sz w:val="24"/>
        </w:rPr>
        <w:t>сельского поселения :                                                       П.А.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4:00Z</dcterms:created>
  <dc:creator>Вавиловка</dc:creator>
  <dc:description/>
  <cp:keywords/>
  <dc:language>en-US</dc:language>
  <cp:lastModifiedBy>Макс</cp:lastModifiedBy>
  <dcterms:modified xsi:type="dcterms:W3CDTF">2012-03-07T05:14:00Z</dcterms:modified>
  <cp:revision>2</cp:revision>
  <dc:subject/>
  <dc:title>АДМИНИСТРАЦИЯ ВАВИЛОВСКОГО СЕЛЬСКОГО ПОСЕЛЕНИЯ</dc:title>
</cp:coreProperties>
</file>