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2.2019                                               д. Вавиловка                                      №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сключении Кушовой Л.Д.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Вавилов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основании Договора  найма жилого помещения для детей-сирот  и детей, оставшихся без попечения родителей, лиц из числа детей-сирот и детей, оставшихся без попечения родителей Администрации Шегарского сельского поселения от 21 января 2019 года № 2 с Кушовой Любовью Денисовн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Исключить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Вавиловского сельского поселения  Бакчарского района Томской области Кушову Любовь Денисовну, включенную в список под № 4, как обеспеченную жилым помещением, находящимся в муниципальной собственности муниципального образования «Шегарское сельское поселение» по договору найма жилого помещения № 2 от 21 января 2019 года Администрации Шегарского  сельского поселения по адресу Томская область, Шегарский район, с.Мельниково, улица Чапаева. Д.85а/2 кв.19, общей площадью 25,7 кв.м.</w:t>
      </w:r>
    </w:p>
    <w:p>
      <w:pPr>
        <w:pStyle w:val="Normal"/>
        <w:numPr>
          <w:ilvl w:val="0"/>
          <w:numId w:val="1"/>
        </w:numPr>
        <w:rPr/>
      </w:pPr>
      <w:r>
        <w:rPr/>
        <w:t>Ведущему специалисту (Губанова В.А.) отправить постановление в отдел опеки и попечительств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П.А.Ив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18:00Z</dcterms:created>
  <dc:creator>Хозяин</dc:creator>
  <dc:description/>
  <cp:keywords/>
  <dc:language>en-US</dc:language>
  <cp:lastModifiedBy>Хозяин</cp:lastModifiedBy>
  <cp:lastPrinted>2019-02-22T15:16:00Z</cp:lastPrinted>
  <dcterms:modified xsi:type="dcterms:W3CDTF">2019-02-22T08:17:00Z</dcterms:modified>
  <cp:revision>4</cp:revision>
  <dc:subject/>
  <dc:title/>
</cp:coreProperties>
</file>