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МКУ «АДМИНИСТРАЦИЯ ВАВИЛОВСКОГО СЕЛЬСКОГО ПОСЕЛЕНИЯ»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1.2018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Д.Вави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работы  по </w:t>
      </w:r>
    </w:p>
    <w:p>
      <w:pPr>
        <w:pStyle w:val="Normal"/>
        <w:rPr/>
      </w:pPr>
      <w:r>
        <w:rPr>
          <w:rFonts w:cs="Arial" w:ascii="Arial" w:hAnsi="Arial"/>
        </w:rPr>
        <w:t>осуществлению воинского учета в 2018 году</w:t>
      </w:r>
    </w:p>
    <w:p>
      <w:pPr>
        <w:pStyle w:val="Normal"/>
        <w:rPr/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ав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уководствуясь  ч.2 ст.8 закона Российской Федерации от 28.03.1998 № 53-ФЗ «О воинской обязанности и военной службе», приказом  МО РФ от 18 июля 2014 года № 49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Утвердить  План работы по осуществлению воинского учета в 2018 году в муниципальном образование «Вавиловское сельское поселение», согласно приложения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Постановление № 3 от 11.01.2017 года считать утратившим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ведущего специалиста (документоведа) Губанову В.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П.А.Иван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ОГЛАСОВАНО                                                                    УТВЕРЖДАЮ                                 И.о. военного комиссара                                                       Глава Вавиловского сельского</w:t>
      </w:r>
    </w:p>
    <w:p>
      <w:pPr>
        <w:pStyle w:val="Normal"/>
        <w:rPr/>
      </w:pPr>
      <w:r>
        <w:rPr/>
        <w:t xml:space="preserve">Бакчарского района Томской области                                поселения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В.А.Борисов                                   ________________П.А.Иван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оинское звание, роспись, Ф.И.О.)</w:t>
      </w:r>
    </w:p>
    <w:p>
      <w:pPr>
        <w:pStyle w:val="Normal"/>
        <w:rPr/>
      </w:pPr>
      <w:r>
        <w:rPr/>
        <w:t>«______»___________________2018г                                  «______»_______________2018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ты по осуществлению воинского учета в 2018 году в  муниципальном образовании «Вавиловское сельское поселени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8"/>
        <w:gridCol w:w="1958"/>
        <w:gridCol w:w="1947"/>
        <w:gridCol w:w="18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ановка на воинский учет граждан. Проверка у граждан наличия воинских учетных документов и  отметок военного комиссариата Бакчарского района о постановке на воинский учет. Заполнение из них карточек первичного уче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рег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нятие с учета, прибывающих в запасе и граждан, подлежащих призыву на военную службу. Сообщение в  военный комиссариат Бакчарского района Томской области  о  граждан убывших на  новое место житель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убыт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вух недельный с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документы  воинского учета изменений по служебному положению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ю, месту ж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верки записей в учетных документах с записями в военных билетах граждан, прибывающих в запа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ещении гражданами админ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явление граждан, проживающих на территории Вавиловского сельского поселения, но не  состоящих на воинском  учете, или не имеющих военных бил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(замена) карточек первичного уч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ка именных списков и карточек первичного учета на граждан снятых с воинского учета по состоянию здоровья (уточнить даты исключения, № приказа и статей для  сверки с военным комиссариато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в военный комиссариат Бакчарского района именных списков на  граждан, переменивш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 жительства в пределах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вух недельный с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сведений в  военные комиссариаты, в которых ранее состояли на  воинском учете прибывшие граждане, имеющие мобилизационные предпис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 картотеки с документами воинского учета граждан, прибывающих в запас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вильность постро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те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вильность, полнота и качество за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ве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 воинского учета граждан, прибывающих в запасе с  учетными данными военного комиссариата  Бакчарского  район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тие из картотек карточек на граждан, прибывающих  в запасе и  подлежащих исключению с воинского учета по  возрасту или по болезни, сделав  отметку об  исполнении в документах воинского уч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ДРУГИЕ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59"/>
        <w:gridCol w:w="1909"/>
        <w:gridCol w:w="1947"/>
        <w:gridCol w:w="19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метка о исполнении</w:t>
            </w:r>
          </w:p>
        </w:tc>
      </w:tr>
      <w:tr>
        <w:trPr>
          <w:trHeight w:val="1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учет граждан, прибывающих в запасе, заявивших об изменении состояния здоровья и сообщать об этом в военный комиссариат  Бакчарского  района Том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руководящих документов по воинскому уче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приказа и акта на передачу документов на период  отпус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отпуск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е за воинский учет</w:t>
        <w:tab/>
        <w:t>____________________ Губанова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1:00Z</dcterms:created>
  <dc:creator>user</dc:creator>
  <dc:description/>
  <cp:keywords/>
  <dc:language>en-US</dc:language>
  <cp:lastModifiedBy>Хозяин</cp:lastModifiedBy>
  <cp:lastPrinted>2018-01-04T13:10:00Z</cp:lastPrinted>
  <dcterms:modified xsi:type="dcterms:W3CDTF">2018-01-04T06:10:00Z</dcterms:modified>
  <cp:revision>22</cp:revision>
  <dc:subject/>
  <dc:title>АДМИНИСТРАЦИЯ ПАРБИГСКОГО СЕЛЬСКОГО ПОСЕЛЕНИЯ     ГЛАВА ПАРБИГСКОГО  СЕЛЬСКОГО ПОСЕЛЕНИЯ</dc:title>
</cp:coreProperties>
</file>