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МКУ «АДМИНИСТРАЦИЯ ВАВИЛОВСКОГО СЕЛЬСКОГО ПОСЕЛ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01.2016                               д.Вавиловка                                     №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Об утверждении штатного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расписания МКУ «Администрация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авиловского сельского  поселения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2016 год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соответствии с Федеральным законом от 06.10.2003 № 131-ФЗ « Об общих принципах организации местного самоуправления в Российской Федерации», Законом Томской области «О муниципальной службе в Томской области»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</w:t>
      </w: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Утвердить штатное расписание работников МКУ «Администрация Вавиловского сельского поселения» на 2016 год (приложения № 1,2,3,4)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Настоящее постановление вступает в силу с 01.01.2016 год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Вавиловского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:                                             П.А.Иванов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8:09:00Z</dcterms:created>
  <dc:creator>Вавиловка</dc:creator>
  <dc:description/>
  <cp:keywords/>
  <dc:language>en-US</dc:language>
  <cp:lastModifiedBy>Хозяин</cp:lastModifiedBy>
  <cp:lastPrinted>2016-01-13T09:48:00Z</cp:lastPrinted>
  <dcterms:modified xsi:type="dcterms:W3CDTF">2016-01-13T03:48:00Z</dcterms:modified>
  <cp:revision>35</cp:revision>
  <dc:subject/>
  <dc:title/>
</cp:coreProperties>
</file>