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95"/>
        <w:gridCol w:w="3355"/>
      </w:tblGrid>
      <w:tr>
        <w:trPr/>
        <w:tc>
          <w:tcPr>
            <w:tcW w:w="3387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3395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.Вавиловка</w:t>
            </w:r>
          </w:p>
        </w:tc>
        <w:tc>
          <w:tcPr>
            <w:tcW w:w="3355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б утверждении состава Совета профилактики Вавиловского сельского поселения и положения «О Совете профилактики Вавиловского сель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работы участковых пунктов милиции, привлечения широких масс населения к работе по охране общественного порядка, укрепления связи с населением и органами территориального общественного самоуправления Томской области</w:t>
      </w:r>
    </w:p>
    <w:p>
      <w:pPr>
        <w:pStyle w:val="Normal"/>
        <w:ind w:right="2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bookmarkStart w:id="0" w:name="sub_199"/>
      <w:bookmarkEnd w:id="0"/>
      <w:r>
        <w:rPr>
          <w:rFonts w:cs="Times New Roman" w:ascii="Times New Roman" w:hAnsi="Times New Roman"/>
          <w:sz w:val="24"/>
          <w:szCs w:val="24"/>
        </w:rPr>
        <w:t>Утвердить состав Совета профилактики Вавиловского сельского поселения  согласн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ю №1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Утвердить </w:t>
      </w:r>
      <w:hyperlink w:anchor="sub_1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овете профилактики Вавиловского сельского поселения»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№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читать утратившим силу Постановление администрации Вавиловского сельского поселения   от 04.03.2008г. №14 «Об утверждении состава Совета профилактики Вавиловского сельского поселения и положения «О Совете профилактики Вавилвоского сельского поселения», постановление  администрации поселения от 02.02.2011 года № 25 «О внесении изменений в постановление № 14 от 04.03.2008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19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 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330"/>
      </w:tblGrid>
      <w:tr>
        <w:trPr/>
        <w:tc>
          <w:tcPr>
            <w:tcW w:w="65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Вавиловского сельского поселени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.А.Ив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     Вавиловского    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4.03.2013г.      № 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Профилактики Вави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– Иванов Павел Алексеевич- Глава Вавил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– Губанова Валентина Александровна – управляющий делами Администрации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 - Мищенко Надежда Викторовна – депутат Совета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мыкова Лидия Егоровна– старший воспитатель МКОУ «Вавиловская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Мищук Людмила  Никитовна – директор МКОУ «Вавиловская СОШ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Чуб Лидия Александровна – заведующая ФАПом д.Вавилов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Горбунов Олег Валентинович -участковый уполномоченный отделения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ции № 1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Харченко Владимир Павлович – инспектор по делам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(по соглас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В.А.Губ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  Вавиловского    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от 04.03.2013г.    №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вете профилактики Вавиловского сельского поселения</w:t>
      </w:r>
      <w:bookmarkStart w:id="3" w:name="sub_101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 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4" w:name="sub_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Совет профилактики создается в целях осуществления координации деятельности органов и учреждений системы профилактики безнадзорности и правонарушений несовершеннолетних, по осуществлению мер, связанной со стабилизацией и улучшением криминогенной обстановки в подростковой среде, защиты прав и законных интересов несовершеннолетних,  для поддержания общественного порядка, профилактике правонарушений и антиобщественных действий, обеспечению санитарного содержания и решению вопросов благоустройства территории, расположенных на территории Вавиловского сельского поселения.</w:t>
      </w:r>
    </w:p>
    <w:p>
      <w:pPr>
        <w:pStyle w:val="Normal"/>
        <w:rPr/>
      </w:pPr>
      <w:bookmarkStart w:id="5" w:name="sub_1"/>
      <w:bookmarkStart w:id="6" w:name="sub_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В своей деятельности Совет профилактики руководствуется Конституцией РФ, законодательством Российской Федерации, Томской области, нормативными правовыми актами органов местного самоуправления  Бакчарского района, Вавиловского сельского поселения, Уставом муниципального образования «Вавиловское сельское поселение»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2"/>
      <w:bookmarkStart w:id="8" w:name="sub_3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Совет профилактики осуществляет свою работу на общественных началах и во взаимодействии с</w:t>
      </w:r>
      <w:bookmarkStart w:id="9" w:name="sub_4"/>
      <w:bookmarkEnd w:id="8"/>
      <w:r>
        <w:rPr>
          <w:rFonts w:cs="Times New Roman" w:ascii="Times New Roman" w:hAnsi="Times New Roman"/>
          <w:sz w:val="24"/>
          <w:szCs w:val="24"/>
        </w:rPr>
        <w:t xml:space="preserve"> исполнительными органами государственной власти Томской области, Прокуратурой,  органами местного самоуправления Бакчарского района и Вавиловского сельского поселения, отделами Бакчарского РОВД, оказывающими консультативно-методическую и практическую помощь в деятельности Совета профил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. Задачи Совета профилакт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Основными задачами Совет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рганов и учреждений системы профилактики безнадзорности, беспризорности, преступлений и правонарушений среди несовершеннолетних, расположенных на территории Вавил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р связанных со стабилизацией и улучшением криминогенной обстановке  в подростковой среде,  профилактикой и безнадзорности несовершеннолетних, защиты их прав и законных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анализ выполнение законодательных и других нормативно - правовых актов Российской Федерации, Томской области и органов местного самоуправления по вопросам профилактики безнадзорности и правонарушений несовершеннолетних, защите их прав и  законных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в областные и районные программы защиты прав и охраняемых законом интересов по улучшению условий жизни, воспитания, обучения несовершеннолетних, организация труда и отдыха, досуга несовершеннолетних;</w:t>
      </w:r>
    </w:p>
    <w:p>
      <w:pPr>
        <w:pStyle w:val="Normal"/>
        <w:rPr/>
      </w:pPr>
      <w:bookmarkStart w:id="11" w:name="sub_102"/>
      <w:r>
        <w:rPr>
          <w:rFonts w:cs="Times New Roman" w:ascii="Times New Roman" w:hAnsi="Times New Roman"/>
          <w:sz w:val="24"/>
          <w:szCs w:val="24"/>
        </w:rPr>
        <w:t>- подготовка планов совместных мероприятий по реализации окружной целевой программы (интенсивная профилактика безнадзорности, правонарушений алкогольных и наркотических заболеваний среди несовершеннолетних Вавиловского сельского поселения), осуществление контроля за их исполнением;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12" w:name="sub_51"/>
      <w:r>
        <w:rPr>
          <w:rFonts w:cs="Times New Roman" w:ascii="Times New Roman" w:hAnsi="Times New Roman"/>
          <w:sz w:val="24"/>
          <w:szCs w:val="24"/>
        </w:rPr>
        <w:t>- оказание содействия правоохранительным органам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в обеспечении охраны общественного порядка,  в профилактической работе с лицами, состоящими на профилактических учетах,  в работе по выявлению лиц, ведущих антиобщественный образ жизни, неработающих и не учащихся несовершеннолетних и оказанию помощи в их дальнейшем трудоустройстве и обучении,  в противодействии незаконной торговле спиртосодержащей и алкогольной продукцией;</w:t>
      </w:r>
    </w:p>
    <w:p>
      <w:pPr>
        <w:pStyle w:val="Normal"/>
        <w:rPr/>
      </w:pPr>
      <w:bookmarkStart w:id="13" w:name="sub_52"/>
      <w:bookmarkEnd w:id="13"/>
      <w:r>
        <w:rPr>
          <w:rFonts w:cs="Times New Roman" w:ascii="Times New Roman" w:hAnsi="Times New Roman"/>
          <w:sz w:val="24"/>
          <w:szCs w:val="24"/>
        </w:rPr>
        <w:t>- организация индивидуальной профилактической работы с семьями, находящимися в социально опасном положении;</w:t>
      </w:r>
    </w:p>
    <w:p>
      <w:pPr>
        <w:pStyle w:val="Normal"/>
        <w:rPr/>
      </w:pPr>
      <w:bookmarkStart w:id="14" w:name="sub_52"/>
      <w:bookmarkStart w:id="15" w:name="sub_5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участие в пропаганде правовых, социальных, педагогических знаний, создании в обществе атмосферы уважения к закону, нетерпимости к антиобщественным проявле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53"/>
      <w:bookmarkStart w:id="17" w:name="sub_5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-  оказание содействия органам, осуществляющим контроль за санитарным состоянием, соблюдением правил благоустройства на территории Вавиловского сельского поселения, в принятии мер по предупреждению правонарушений в указанной сфе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54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9"/>
    </w:p>
    <w:p>
      <w:pPr>
        <w:pStyle w:val="Heading1"/>
        <w:ind w:hanging="0"/>
        <w:jc w:val="both"/>
        <w:rPr/>
      </w:pPr>
      <w:bookmarkStart w:id="20" w:name="sub_10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Полномочия Совета профилак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4"/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22" w:name="sub_12"/>
      <w:bookmarkEnd w:id="22"/>
      <w:r>
        <w:rPr>
          <w:rFonts w:cs="Times New Roman" w:ascii="Times New Roman" w:hAnsi="Times New Roman"/>
          <w:sz w:val="24"/>
          <w:szCs w:val="24"/>
        </w:rPr>
        <w:t>5. Организует прием граждан по вопросам охраны общественного порядка и профилактики правонарушений. На основе имеющихся данных систематически, не реже одного раза в полгода, проводит анализ состояния и динамики правонарушений и состояния общественного порядка на территории, для принятия конкретных профилактических мер.</w:t>
      </w:r>
    </w:p>
    <w:p>
      <w:pPr>
        <w:pStyle w:val="Normal"/>
        <w:rPr/>
      </w:pPr>
      <w:bookmarkStart w:id="23" w:name="sub_12"/>
      <w:bookmarkStart w:id="24" w:name="sub_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Оказывает помощь и содействие правоохранительным органам в осуществлении индивидуально-воспитательны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3"/>
      <w:bookmarkStart w:id="26" w:name="sub_13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 с лицами (в том числе несовершеннолетними), освобожденными из мест лишения свободы, а также осужденными к наказанию, не связанному с лишением своб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31"/>
      <w:bookmarkStart w:id="28" w:name="sub_13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 с гражданами, склонными к совершению правонару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32"/>
      <w:bookmarkStart w:id="30" w:name="sub_13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 с несовершеннолетними, имеющими склонность к противоправному по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133"/>
      <w:bookmarkStart w:id="32" w:name="sub_134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 с родителями или законными представителями несовершеннолетних, злостно не выполняющими обязанности по воспитанию детей и способствующими безнадзорности и совершению правонарушений несовершеннолетними своим антиобщественным поведением.</w:t>
      </w:r>
    </w:p>
    <w:p>
      <w:pPr>
        <w:pStyle w:val="Normal"/>
        <w:rPr/>
      </w:pPr>
      <w:bookmarkStart w:id="33" w:name="sub_134"/>
      <w:bookmarkStart w:id="34" w:name="sub_1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Совместно с органами внутренних дел, организациями Вавиловского сельского поселения участвует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рактической помощи при решении вопросов занятости, обустройства и других социально значимых вопросов.</w:t>
      </w:r>
    </w:p>
    <w:p>
      <w:pPr>
        <w:pStyle w:val="Normal"/>
        <w:rPr/>
      </w:pPr>
      <w:bookmarkStart w:id="35" w:name="sub_14"/>
      <w:bookmarkStart w:id="36" w:name="sub_15"/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 </w:t>
      </w:r>
      <w:bookmarkStart w:id="37" w:name="sub_16"/>
      <w:bookmarkEnd w:id="36"/>
      <w:r>
        <w:rPr>
          <w:rFonts w:cs="Times New Roman" w:ascii="Times New Roman" w:hAnsi="Times New Roman"/>
          <w:sz w:val="24"/>
          <w:szCs w:val="24"/>
        </w:rPr>
        <w:t> Организует консультации специалистов для родителей или законных представителей несовершеннолетних по месту жительства (в участковых пунктах милиции, органах территориального общественного самоуправления, жилищно-коммунальных организациях, подростково - молодежных клубах по месту жительства, образовательных учреждениях) по вопросам воспитания детей, отклонений в поведении несовершеннолетних, их здоровья, особенностей личности и другим вопросам.</w:t>
      </w:r>
    </w:p>
    <w:p>
      <w:pPr>
        <w:pStyle w:val="Normal"/>
        <w:rPr/>
      </w:pPr>
      <w:bookmarkStart w:id="38" w:name="sub_17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 Оказывает содействие образовательным учреждениям Вавиловского сельского поселения в работе с детьми и подростками, уклоняющимися от учебы.</w:t>
      </w:r>
    </w:p>
    <w:p>
      <w:pPr>
        <w:pStyle w:val="Normal"/>
        <w:rPr/>
      </w:pPr>
      <w:bookmarkStart w:id="39" w:name="sub_17"/>
      <w:bookmarkStart w:id="40" w:name="sub_18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 Взаимодействует с учреждениями государственной службы занятости населения  по вопросам, связанным с профессиональной ориентацией или трудоустройством несовершеннолетних.</w:t>
      </w:r>
    </w:p>
    <w:p>
      <w:pPr>
        <w:pStyle w:val="Normal"/>
        <w:rPr/>
      </w:pPr>
      <w:bookmarkStart w:id="41" w:name="sub_18"/>
      <w:bookmarkStart w:id="42" w:name="sub_19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 Совместно с учреждениями здравоохранения и другими организациями Вавиловского сельского поселения  принимает участие в подготовке и проведении мероприятий, направленных на борьбу с употреблением одурманивающих веществ, наркотических и психотропных средств без назначения врача, алкоголизмом и курением.</w:t>
      </w:r>
    </w:p>
    <w:p>
      <w:pPr>
        <w:pStyle w:val="Normal"/>
        <w:rPr/>
      </w:pPr>
      <w:bookmarkStart w:id="43" w:name="sub_19"/>
      <w:bookmarkStart w:id="44" w:name="sub_20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 Совместно с сотрудниками органов внутренних дел, участниками общественной правоохранительной деятельности, представителями органов территориального общественного самоуправления и других организаций Вавиловского сельского поселения принимает участие в организации и проведении рейдов, патрулирования, дежурств, иных мероприятий, проводимых органами внутренних дел Бакчарского района.</w:t>
      </w:r>
    </w:p>
    <w:p>
      <w:pPr>
        <w:pStyle w:val="Normal"/>
        <w:rPr/>
      </w:pPr>
      <w:bookmarkStart w:id="45" w:name="sub_20"/>
      <w:bookmarkStart w:id="46" w:name="sub_2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 Вправе принимать меры к обеспечению информацией жителей Вавиловского сельского поселения о состоянии преступности и правонарушений на территории Вавиловского сельского поселения.</w:t>
      </w:r>
    </w:p>
    <w:p>
      <w:pPr>
        <w:pStyle w:val="Normal"/>
        <w:rPr/>
      </w:pPr>
      <w:bookmarkStart w:id="47" w:name="sub_21"/>
      <w:bookmarkStart w:id="48" w:name="sub_2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 Вправе выступать инициатором мероприятий по благоустройству, санитарной очистке, обустройству детских, спортивных площадок на территории Вавиловского сельского поселения.</w:t>
      </w:r>
    </w:p>
    <w:p>
      <w:pPr>
        <w:pStyle w:val="Normal"/>
        <w:rPr/>
      </w:pPr>
      <w:bookmarkStart w:id="49" w:name="sub_22"/>
      <w:bookmarkStart w:id="50" w:name="sub_2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 Вправе ходатайствовать перед исполнительными органами государственной власти, органами местного самоуправления, организациями Вавиловского сельского поселения о поощрении граждан, активно участвующих в работе Совета профилактики.</w:t>
      </w:r>
    </w:p>
    <w:p>
      <w:pPr>
        <w:pStyle w:val="Normal"/>
        <w:rPr/>
      </w:pPr>
      <w:bookmarkStart w:id="51" w:name="sub_23"/>
      <w:bookmarkStart w:id="52" w:name="sub_2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 Вправе в пределах своей компетенции запрашивать и получать в установленном порядке необходимую информацию от государственных органов общественных организаций, учреждений и организаций Вавиловского сельского поселения, способствующую выполнению поставленных перед ним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24"/>
      <w:bookmarkEnd w:id="5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sub_105"/>
      <w:r>
        <w:rPr>
          <w:rFonts w:cs="Times New Roman" w:ascii="Times New Roman" w:hAnsi="Times New Roman"/>
          <w:color w:val="000000"/>
          <w:sz w:val="24"/>
          <w:szCs w:val="24"/>
        </w:rPr>
        <w:t xml:space="preserve">1V. Порядок деятельности Совета профилактик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Руководство за деятельностью Совета осуществляется Председателем на коллегиальной основе.</w:t>
      </w:r>
    </w:p>
    <w:p>
      <w:pPr>
        <w:pStyle w:val="Normal"/>
        <w:rPr/>
      </w:pPr>
      <w:bookmarkStart w:id="55" w:name="sub_105"/>
      <w:r>
        <w:rPr>
          <w:rFonts w:cs="Times New Roman" w:ascii="Times New Roman" w:hAnsi="Times New Roman"/>
          <w:sz w:val="24"/>
          <w:szCs w:val="24"/>
        </w:rPr>
        <w:t>18. Совет осуществляет свою деятельность на общественных началах в соответствии с планом работы, который принимается на заседании Совета и утверждается Председателем.</w:t>
      </w:r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56" w:name="sub_25"/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 Совет профилактики осуществляет свою деятельность на основе плана, утверждаемого на заседании Совета профилактики.</w:t>
      </w:r>
    </w:p>
    <w:p>
      <w:pPr>
        <w:pStyle w:val="Normal"/>
        <w:rPr/>
      </w:pPr>
      <w:bookmarkStart w:id="57" w:name="sub_25"/>
      <w:bookmarkStart w:id="58" w:name="sub_26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 Заседания Совета профилактики проводятся по мере необходимости, но не реже одного раза в месяц.</w:t>
      </w:r>
    </w:p>
    <w:p>
      <w:pPr>
        <w:pStyle w:val="Normal"/>
        <w:rPr/>
      </w:pPr>
      <w:bookmarkStart w:id="59" w:name="sub_26"/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рофилактики вправе проводить выездные заседания (по месту жительства, учебы, работы лиц, приглашаемых на заседания Совета профилактики).</w:t>
      </w:r>
    </w:p>
    <w:p>
      <w:pPr>
        <w:pStyle w:val="Normal"/>
        <w:ind w:right="-2" w:firstLine="720"/>
        <w:rPr/>
      </w:pPr>
      <w:bookmarkStart w:id="60" w:name="sub_27"/>
      <w:bookmarkEnd w:id="6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Заседания Совета профилактики проводит Председатель или Заместитель Совета .Они считаются правомочными, если в них участвует более половины членов Совета профилактики.</w:t>
      </w:r>
    </w:p>
    <w:p>
      <w:pPr>
        <w:pStyle w:val="Normal"/>
        <w:rPr/>
      </w:pPr>
      <w:bookmarkStart w:id="61" w:name="sub_27"/>
      <w:bookmarkStart w:id="62" w:name="sub_28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 В заседаниях Совета профилактики могут принимать участие представители органов государственной власти, местного самоуправления, общественных организаций и других организаций Вавиловского сельского поселения, не входящих в его состав.</w:t>
      </w:r>
    </w:p>
    <w:p>
      <w:pPr>
        <w:pStyle w:val="Normal"/>
        <w:rPr/>
      </w:pPr>
      <w:bookmarkStart w:id="63" w:name="sub_28"/>
      <w:bookmarkStart w:id="64" w:name="sub_29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 Решения Совета профилактики принимаются простым большинством голосов присутствующих на заседании, оформляются протоколами, которые подписываются председательствующим на заседании Совета профилактики.</w:t>
      </w:r>
    </w:p>
    <w:p>
      <w:pPr>
        <w:pStyle w:val="Normal"/>
        <w:rPr/>
      </w:pPr>
      <w:bookmarkStart w:id="65" w:name="sub_29"/>
      <w:bookmarkStart w:id="66" w:name="sub_30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 Решения Совета профилактики принимаются в соответствии с его компетенцией, носят рекомендательный характер и при необходимости доводятся до сведения организаций и жителей Вавиловского сельского поселения в виде выписки из протокола заседания Совета профилактики.</w:t>
      </w:r>
    </w:p>
    <w:p>
      <w:pPr>
        <w:pStyle w:val="Normal"/>
        <w:rPr/>
      </w:pPr>
      <w:bookmarkStart w:id="67" w:name="sub_30"/>
      <w:bookmarkStart w:id="68" w:name="sub_3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 Организацию деятельности Совета, организационно-техническое обеспечение деятельности Совета профилактики осуществляет Администрация Вавиловского сельского поселения.</w:t>
      </w:r>
    </w:p>
    <w:p>
      <w:pPr>
        <w:pStyle w:val="Normal"/>
        <w:rPr>
          <w:b/>
          <w:b/>
        </w:rPr>
      </w:pPr>
      <w:bookmarkStart w:id="69" w:name="sub_31"/>
      <w:bookmarkEnd w:id="69"/>
      <w:r>
        <w:rPr>
          <w:rFonts w:eastAsia="Arial"/>
          <w:b/>
        </w:rPr>
        <w:t xml:space="preserve"> </w:t>
      </w:r>
      <w:bookmarkStart w:id="70" w:name="sub_106"/>
      <w:r>
        <w:rPr>
          <w:rFonts w:eastAsia="Arial"/>
          <w:b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V. Служебная документация </w:t>
      </w:r>
      <w:bookmarkEnd w:id="70"/>
    </w:p>
    <w:p>
      <w:pPr>
        <w:pStyle w:val="Normal"/>
        <w:rPr/>
      </w:pPr>
      <w:bookmarkStart w:id="71" w:name="sub_32"/>
      <w:bookmarkEnd w:id="7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 Советом профилактики ведется следующая документ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2" w:name="sub_32"/>
      <w:bookmarkEnd w:id="7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 книга приема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 планы работы Совета профилак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 анализ преступлений, совершенных на территории Вавиловского сельского поселения, закрепленной за соответствующим участковым пунктом милиции, и других право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 справки о результатах работы участковых инспекторов, закрепленных за селами Вавил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 рабочая тетрадь Совета профилактики (ежедневное и месячное планировани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 оперативная карта Вавиловского сельского поселения с границами административных участ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 графики дежурств ОП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 списки членов Совета профилак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 протоколы заседаний Совета профилактики, документы о результатах выполнения запланированных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В.А.Губанова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  <w:jc w:val="left"/>
    </w:pPr>
    <w:rPr>
      <w:rFonts w:ascii="Times New Roman" w:hAnsi="Times New Roman" w:cs="Times New Roman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29:00Z</dcterms:created>
  <dc:creator>Шатохин В. В.</dc:creator>
  <dc:description/>
  <cp:keywords/>
  <dc:language>en-US</dc:language>
  <cp:lastModifiedBy>Хозяин</cp:lastModifiedBy>
  <cp:lastPrinted>2013-03-04T10:45:00Z</cp:lastPrinted>
  <dcterms:modified xsi:type="dcterms:W3CDTF">2013-03-04T07:49:00Z</dcterms:modified>
  <cp:revision>17</cp:revision>
  <dc:subject/>
  <dc:title> Постановление Губернатора Томской области от 24 сентября 2007 г</dc:title>
</cp:coreProperties>
</file>