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КУ «АДМИНИСТРАЦИЯ ВАВИЛОВСКОГО СЕЛЬСКОГО ПОСЕЛЕНИЯ»</w:t>
      </w:r>
    </w:p>
    <w:p>
      <w:pPr>
        <w:pStyle w:val="Heading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2.2016                                           д .Вавиловка                                      № 19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плана мероприятий по ремонту автомоби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рог общего пользования местного значения в границах населённых пунктов Вавиловского сельского поселения на 2016 год</w:t>
      </w:r>
    </w:p>
    <w:p>
      <w:pPr>
        <w:pStyle w:val="Style14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 октября 2003 года  №131-ФЗ «Об общих принципах организации местного самоуправления в Российской Федерации» и Уставом Вавиловского сельского поселен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Утвердить план мероприятий по ремонту автомобильных дорог общего пользования местного значения в границах населённых пунктов Вавиловского сельского поселения на 2016 – 2018 года.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9"/>
        <w:gridCol w:w="2367"/>
        <w:gridCol w:w="1269"/>
        <w:gridCol w:w="1887"/>
        <w:gridCol w:w="1484"/>
        <w:gridCol w:w="2159"/>
      </w:tblGrid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е проводимых рабо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ета расходов,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ремонта, 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водимых работ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 Участок автомобильной дороги переулок №2 с № 11по улице Пролетарская  до № 16 по улице Нов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№11 по улице Пролетарская до № 28 по улице Пролетарск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переулка №1  до № 3 по улице Берегов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.Вавиловка участок автомобильной дороги ул.Садовая с №1 по №13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авиловка участок автомобильной дороги, переулок №2 ул. Центральная и ул.Садовая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03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0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0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06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й-     октябрь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ай- октябрь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й-октябрь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одстилающих и выравнивающих слоев оснований из щебня ФР 40-70, толщиной подстилающего слоя 15 см., ширина дороги-4.0 п.м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93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 Участок автомобильной дороги, от №17 по улице Новая до №23 по улице Нов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 .Вавиловка Участок автомобильной дороги, от №10 по улице Таёжная до №31 по улице Таёжн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подстилающих и выравнивающих слоев основания из щебня ФР 40-70, толщиной подстилающего слоя 15 см., ширина дороги -4,0 п.м.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о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 Участок автомобильной дороги с № 1по улице Лесная до № 7 по улице Лесная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№26 по улице Садовая до № 33 по улице Садова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виловка, участок автомобильной дороги от №7 по улице Новая до № 1  по улице Лесна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й-октябрь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одстилающих и выравнивающих слоев основания из щебня ФР 40-70, толщиной подстилающего слоя 15 см., ширина дороги -4,0 п.м.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специально отведенных местах для обнародования и разместить на официальном сайте Администрации Вавиловского сельского поселения в информационно-телекоммуникационной сети Интернет.</w:t>
      </w:r>
    </w:p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П.А.Ива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Хозяин</dc:creator>
  <dc:description/>
  <cp:keywords/>
  <dc:language>en-US</dc:language>
  <cp:lastModifiedBy>Хозяин</cp:lastModifiedBy>
  <cp:lastPrinted>2016-02-19T14:53:00Z</cp:lastPrinted>
  <dcterms:modified xsi:type="dcterms:W3CDTF">2016-02-19T08:54:00Z</dcterms:modified>
  <cp:revision>18</cp:revision>
  <dc:subject/>
  <dc:title/>
</cp:coreProperties>
</file>