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 «АДМИНИСТРАЦИЯ  ВАВИЛОВСКОГО   СЕЛЬСКОГО  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03.2017 г                                      д.Вавиловка                                             №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требований к порядку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е и срокам информирования граждан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х на учет нуждающихся в предоставл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х помещений по договорам найма жил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й жилищного фонда социального использова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количестве жилых помещений, которые могут бы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ы по договорам найма жилых помещ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го фонда социального ис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частью 6 статьи 91.14 Жилищного кодекса Российской Федерации, руководствуясь Федеральным законом от 06.10.2003 № 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азместить настоящее постановление на официальном сайте муниципального образования «Вавиловское сельское поселе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    П.А.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 от 03.03.2017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 ЖИЛИЩНОГО ФОНДА СОЦИАЛЬНОГО ИСПОЛЬ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rFonts w:cs="Arial" w:ascii="Arial" w:hAnsi="Arial"/>
        </w:rPr>
        <w:t>Администрация Вавиловского сельского поселения  по договорам найма жилых помещений жилищного фонда социального использования, предоставляет или имеет намерение предоставлять на территории Вавиловского сельского поселения жилые помещения по указанному основанию (далее – наймодатели) должны предоставлять в Администрацию Вавиловского сельского поселения (далее Администрация) следующую информац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наймодателе – наименование, место нахождение, контактная информация, режим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б общем количестве жилых помещений, которые могут быть предоставлены наймодателем, с указанием  места их нахождения, количества и площадей квартир с количеством комнат по этажам наемных домов социального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в пункте 1 настоящих требований информация предоставляется наймодателя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 в первый раз – в течении одного месяца со дня учета в муниципальном реестре наемных домов социального использ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аемного дома социального использования (в случае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2. в последующем – не позднее одного рабочего дня, следующего за днем изменений так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Информация, указанная в пункте 1 настоящих требований, предоставляется наймодателем в Администрацию на бумажном носителе и электронном носителе посредством электронного обращения на адрес электронной почты по форме, установленной приложением к настоящим требован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– жилые помещения, которые могут быть предоставлены), размещается Администраци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1. на официальном сайте Администрации Вавиловского сельского поселения: </w:t>
      </w:r>
      <w:r>
        <w:rPr>
          <w:rFonts w:cs="Arial" w:ascii="Arial" w:hAnsi="Arial"/>
          <w:lang w:val="en-US"/>
        </w:rPr>
        <w:t>spvavil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2. на информационных стендах Администрации или уполномоченной организации на осуществление приема документов для постановки на учет граждан, нуждающихся в предоставлении жилых  помещений по договорам  найма жилых помещений жилищного фонда социального ис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Указанная в пункте 1 настоящих требований информация должна обновляться на сайте и стендах, указанных в пункте 4 настоящих требований, один раз  в квартал при наличии измен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Информация, указанная в пункте 1 настоящих требований, может размещаться наймодателем на его сайт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Информация, указанная в пункте 1 настоящих требований, должна размещаться на информационных стендах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 должна обновляться не позднее рабочего дня, следующего за днем изменения такой информ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В случае обращения гражданина, принятого на учет нуждающихся в предоставлении жилых помещений по договорам 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1. при письменном обращении – направить письменный ответ в порядке и сроки, указанные в пункта 9 – 11 настоящих требова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2.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3. при устном обращении по телефону, дать ответ непосредственно после обращ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4 при запросе в электронной форме (по электронной почте) – в течении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9. Представление информации по письменному запросу осуществляется наймодателем в течении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 указания такого адреса в запрос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 В письменном запросе, подписанном гражданином, указываются наймодатель, в адрес которого направляется запрос, фамилия, имя, отчество гражданина, излагается суть заявления, а также в случае направления письменного запроса наймодателю указывается 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Основание для отказа в предоставлении информ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прос не соответствует требованием пункта 10 настоящих требований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3. Предоставление информации осуществляется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имеет 5 л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ЙМОДАТЕЛЕ И ОБ ОБЩЕМ КОЛИЧЕСТВЕ ЖИЛЫХ ПОМЕЩЕНИЙ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РЫЕ МОГУТ БЫТЬ ПРЕДОСТАВЛЕНЫ НАЙМОДАТЕЛ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7"/>
        <w:gridCol w:w="1600"/>
        <w:gridCol w:w="995"/>
        <w:gridCol w:w="1600"/>
        <w:gridCol w:w="1269"/>
        <w:gridCol w:w="1448"/>
      </w:tblGrid>
      <w:tr>
        <w:trPr>
          <w:trHeight w:val="2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наймодателе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жилых помещениях</w:t>
            </w:r>
          </w:p>
        </w:tc>
      </w:tr>
      <w:tr>
        <w:trPr>
          <w:trHeight w:val="28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хожд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жи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хожд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н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, этаж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8:00Z</dcterms:created>
  <dc:creator>Парбиг</dc:creator>
  <dc:description/>
  <cp:keywords/>
  <dc:language>en-US</dc:language>
  <cp:lastModifiedBy>Хозяин</cp:lastModifiedBy>
  <cp:lastPrinted>2017-03-03T15:20:00Z</cp:lastPrinted>
  <dcterms:modified xsi:type="dcterms:W3CDTF">2017-03-03T08:22:00Z</dcterms:modified>
  <cp:revision>14</cp:revision>
  <dc:subject/>
  <dc:title>МКУ АДМИНИСТРАЦИЯ  ПАРБИГСКОГО   СЕЛЬСКОГО   ПОСЕЛЕНИЯ</dc:title>
</cp:coreProperties>
</file>