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9.01.2018                                           д.Вавиловка                                             № 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рганизации мест размещ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глядной агитации по предупреждени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резвычайных ситуаций, пожаров и и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дств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В соответствии с п.9, ст.14 Федерального закона от 6 октября 2003 № 131-ФЗ «Об общих принципах организации местного самоуправления в Российской Федерации», Уставом муниципального образования «Вавиловское сельское поселение», в целях реализации первичных мер пожарной безопасности, по согласованию с руководителями организаций и предприятий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места размещения агитации по предупреждению чрезвычайных ситуаций, пожаров и их последствий: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.Вавиловка     -    администрация поселения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.Сухое             -    центр досуга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</w:rPr>
        <w:t>с.Подольск       -    ул.Центральная 53 кв.2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</w:rPr>
        <w:t>2. Постановление № 29 от 04.03.2013 года считать утратившим силу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3.Контроль за исполнением настоящего постановления возложить на управляющего делами  Губанову В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авил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:                                                      П.А.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2:01:00Z</dcterms:created>
  <dc:creator>Вавиловка</dc:creator>
  <dc:description/>
  <cp:keywords/>
  <dc:language>en-US</dc:language>
  <cp:lastModifiedBy>Хозяин</cp:lastModifiedBy>
  <cp:lastPrinted>2018-01-08T14:58:00Z</cp:lastPrinted>
  <dcterms:modified xsi:type="dcterms:W3CDTF">2018-01-08T07:58:00Z</dcterms:modified>
  <cp:revision>9</cp:revision>
  <dc:subject/>
  <dc:title/>
</cp:coreProperties>
</file>