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года                               д.Вавиловка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одготовки к пропуску                                                           паводковых вод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Администрации Бакчарского района от 20.02.2013 № 123 « О мероприятиях по предупреждению, ликвидации затопления и организованному пропуску весенних паводковых вод на территории Бакчарского района в 2013 го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19 от 13.03.2012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18 от  28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ованному пропуску весенних паводковых вод  по Вавиловскому сельскому поселению в 2013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6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полигоны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, заключить догов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3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ункт наблюдения за подъемом воды в п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13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попадающие в зону за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А. Якуш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расположения вертолетной площадки (правая сторона от дороги при  въезде в с.Подольск, напротив автогараж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руководящего состава, привести в повышенную готовность органы управ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очнение смет расходов для предупреждения и ликвидации чрезвычайных ситуаций местного 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3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6:00Z</dcterms:created>
  <dc:creator>Вавиловка</dc:creator>
  <dc:description/>
  <cp:keywords/>
  <dc:language>en-US</dc:language>
  <cp:lastModifiedBy>Хозяин</cp:lastModifiedBy>
  <cp:lastPrinted>2013-02-28T09:40:00Z</cp:lastPrinted>
  <dcterms:modified xsi:type="dcterms:W3CDTF">2013-03-05T06:24:00Z</dcterms:modified>
  <cp:revision>11</cp:revision>
  <dc:subject/>
  <dc:title>АДМИНИСТРАЦИЯ ВАВИЛОВСКОГО СЕЛЬСКОГО ПОСЕЛЕНИЯ</dc:title>
</cp:coreProperties>
</file>