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2017                                                                                                                           № 18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stellar"/>
          <w:b/>
          <w:b/>
          <w:color w:val="000000"/>
          <w:sz w:val="24"/>
          <w:szCs w:val="24"/>
        </w:rPr>
      </w:pPr>
      <w:r>
        <w:rPr>
          <w:rFonts w:cs="Castellar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Об      утверждении        Списка     невостребованных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земельных   долей  из  земель сельскохозяйственного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назначения      ТОО «Прогресс»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>В соответствии с Федеральным законом от 24.07.2002г. №101-ФЗ «Об обороте земель сельскохозяйственного назначения» (с изменениями и дополнениями), на основании справки от 10.01.2017г.  МКУ «Администрация Вавиловского сельского поселения» о несостоявшемся общем собрании  участников долевой собственности на земельные участки из земель сельскохозяйственного назначения  ТОО «Прогресс», Бакчарского района, Томской области,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stellar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stellar"/>
          <w:color w:val="000000"/>
          <w:sz w:val="24"/>
          <w:szCs w:val="24"/>
        </w:rPr>
        <w:tab/>
        <w:t>1. Утвердить  Список невостребованных земельных долей из земель сельскохозяйственного назначения ТОО «Прогресс» Бакчарского района, Томской области, согласно приложения.</w:t>
      </w:r>
    </w:p>
    <w:p>
      <w:pPr>
        <w:pStyle w:val="Normal"/>
        <w:ind w:firstLine="708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stellar"/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Обнародовать настоящее постановление в установленном порядке и разместить на официальном сайте муниципального образования «Вавилов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rFonts w:cs="Castellar"/>
          <w:color w:val="000000"/>
          <w:sz w:val="24"/>
          <w:szCs w:val="24"/>
        </w:rPr>
        <w:t>3. Контроль  за исполнением данного постановления  оставляю за собой.</w:t>
      </w:r>
    </w:p>
    <w:p>
      <w:pPr>
        <w:pStyle w:val="Normal"/>
        <w:autoSpaceDE w:val="false"/>
        <w:jc w:val="both"/>
        <w:rPr>
          <w:rFonts w:cs="Castellar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stellar"/>
          <w:color w:val="000000"/>
          <w:sz w:val="24"/>
          <w:szCs w:val="24"/>
        </w:rPr>
        <w:t xml:space="preserve">Глава  Вавиловского сельского поселения                                            П.А.Иванов                                         </w:t>
      </w:r>
    </w:p>
    <w:p>
      <w:pPr>
        <w:pStyle w:val="Normal"/>
        <w:tabs>
          <w:tab w:val="clear" w:pos="708"/>
          <w:tab w:val="left" w:pos="2560" w:leader="none"/>
          <w:tab w:val="left" w:pos="3000" w:leader="none"/>
        </w:tabs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stellar"/>
          <w:color w:val="000000"/>
        </w:rPr>
      </w:pPr>
      <w:r>
        <w:rPr>
          <w:rFonts w:cs="Castellar"/>
          <w:color w:val="000000"/>
        </w:rPr>
      </w:r>
    </w:p>
    <w:p>
      <w:pPr>
        <w:pStyle w:val="Normal"/>
        <w:autoSpaceDE w:val="false"/>
        <w:jc w:val="both"/>
        <w:rPr>
          <w:rFonts w:cs="Castellar"/>
          <w:color w:val="000000"/>
        </w:rPr>
      </w:pPr>
      <w:r>
        <w:rPr>
          <w:rFonts w:cs="Castellar"/>
          <w:color w:val="00000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cs="Castellar"/>
          <w:color w:val="000000"/>
          <w:sz w:val="20"/>
          <w:szCs w:val="20"/>
        </w:rPr>
      </w:pPr>
      <w:r>
        <w:rPr>
          <w:rFonts w:cs="Castellar"/>
          <w:color w:val="000000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color w:val="000000"/>
        </w:rPr>
        <w:t>Вавиловского сельского поселения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от 09.02.2017  №  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 xml:space="preserve">Спис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 xml:space="preserve">невостребованных земельных  долей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Castellar"/>
          <w:color w:val="000000"/>
          <w:sz w:val="24"/>
          <w:szCs w:val="24"/>
        </w:rPr>
        <w:t>из земель сельскохозяйственного назначения  ТОО «Прогресс», Бакчарского района томской области.</w:t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Размер доли составляет 10,5 га</w:t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4"/>
        <w:gridCol w:w="31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лощадь (га)</w:t>
            </w:r>
          </w:p>
        </w:tc>
      </w:tr>
      <w:tr>
        <w:trPr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 Марк Гаври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а Любовь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 Евгений Марк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 Анатол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тон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Дмитри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Анатолий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Петр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Михаил Вале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Светла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гауз Никола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гауз Валенти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алент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уков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Надежд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Серг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 Иван Яковлевич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лена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Любовь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нович Юр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 Геннад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с Серге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Пет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Любовь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Любовь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Серге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Екатери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Татьяна Арсент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жин Фагил Ахтя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 Алексей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Владими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 Александр Евген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а 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яева Екатери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ер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Василий Иль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ов Фанис Гаск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лександр Юрь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Игорь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 Евгений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хов Иван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Людмила Витал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чев Игорь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ван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Наталья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италий Дмитр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лександ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ева Зулай Салавд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иев Хосен Озд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кова Гал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 Ольга Анаста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вгения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Ольг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Светлана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 Петр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Мак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а Любовь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 Александр Владими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 Валерий Геннад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ина Лариса Филипп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 Иван Фалент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нова Зоя Иван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иколай Яковл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Гал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Ханна 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нина Аку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рге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Тамара Спирид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сова Пелагея Перф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 Иван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цева 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Гал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Татьяна Ант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такова Пелагея Перф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Вер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ский Михаил Кузьм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Лариса Ре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Леонид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унов Анвар Санфутд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иловский Александр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ов Александр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ов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Николай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и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атолий Виссари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Никола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Михаил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катерина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рер Александ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шас Пронас Фелик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атьян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н Никола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ас Пет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Евгения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 Юрий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Рита Ахтя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елли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шников Иван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Павел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а Прасковь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Владимир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 Борис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чугин Владимир И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 Никола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а Валентина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а Наталья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Александра Ели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Матрена Гавр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г Валер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г Ларис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 Алексей Ксенофон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олай Ти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ова Валент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Пелаге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ськова Елена Павл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Мария Филипп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 Геннадий Еф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Анна Григо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Екатер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Раис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чев Николай И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ков Иван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али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чев Дмитри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 Павел Викто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Геннадий Марты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сяго Раис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Яков Мин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Мария Мир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ков Валентин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Герман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атрена Герас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ола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и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гурин Владимир Пет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 Геннад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Рафаил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лавд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женков Николай Сем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женков Семен Филипп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илина Марфа Яковл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фросинья Герас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ис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ков Николай Фе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кова Людмил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Иван Валенти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авкина Мари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 Петр Васи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 Юри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Татья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а Ульяна Анто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олота Мария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Прасковья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зомазова Еле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китная Анна Иван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ра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юнская Пелагея Пега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ленко Раиса Семе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Зинаида Михайл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Зоя Фед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тых Константин Илларио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ин Викто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хов Серге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 Николай Е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Анатол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Жан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Лид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ина Устинья Гавр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ев Геннадий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 Петр Касья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нова Мария Прокоп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Виктор Ефрем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жел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Зоя Матв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Иван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Валери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а Сазида Сулем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жина Валентина Никола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 Анна  Георг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ченко Ан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ченко Петр Мака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тин Иван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касов Василий Парфе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Мария Ильинич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Гал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Никола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юдмил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Наталья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Н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Анатолий Григо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Надежда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кина Га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ов Владимир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нова Алефти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ова Анна Васил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jc w:val="center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</w:r>
    </w:p>
    <w:p>
      <w:pPr>
        <w:pStyle w:val="Normal"/>
        <w:rPr>
          <w:rFonts w:cs="Castellar"/>
          <w:color w:val="000000"/>
          <w:sz w:val="24"/>
          <w:szCs w:val="24"/>
        </w:rPr>
      </w:pPr>
      <w:r>
        <w:rPr>
          <w:rFonts w:cs="Castellar"/>
          <w:color w:val="000000"/>
          <w:sz w:val="24"/>
          <w:szCs w:val="24"/>
        </w:rPr>
        <w:t>Глава Вавиловского сельского поселения: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5:00Z</dcterms:created>
  <dc:creator>Хозяин</dc:creator>
  <dc:description/>
  <cp:keywords/>
  <dc:language>en-US</dc:language>
  <cp:lastModifiedBy>Хозяин</cp:lastModifiedBy>
  <cp:lastPrinted>2015-02-13T11:02:00Z</cp:lastPrinted>
  <dcterms:modified xsi:type="dcterms:W3CDTF">2017-02-27T07:54:00Z</dcterms:modified>
  <cp:revision>14</cp:revision>
  <dc:subject/>
  <dc:title/>
</cp:coreProperties>
</file>