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У «АДМИНИСТРАЦИЯ ВАВИЛОВСКОГО СЕЛЬСКОГО ПОСЕЛЕНИЯ»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3.2015                         д.Вавиловка                                № 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 проведении публичных слушаний п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ю изменений в Генеральный план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авиловского сельского поселения 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ию правил землепользования 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тройки Вавиловского сельского по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рекомендации комиссии по подготовке предложений о внесении изменений в генеральный план и правила землепользования и застройки Вавиловского сельского поселения, руководствуясь статьей 39 Градостроительного кодекса Российской Федерации, Федеральным законом от 06.10.2003 № 131-ФЗ "Об общих принципах организаций местного самоуправления в Российской Федерации", Уставом Вавиловского сельского поселения, 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/>
      </w:pPr>
      <w:r>
        <w:rPr>
          <w:rFonts w:cs="Arial" w:ascii="Arial" w:hAnsi="Arial"/>
          <w:color w:val="000000"/>
        </w:rPr>
        <w:t>1. Провести 18 мая 2015 года публичные слушания по вопросам внесения изменений в Генеральный план и правила землепользования и застройки Вавиловского сельского поселения.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ределить: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ремя проведения публичных слушаний – д.Вавиловка-17.00; д.Сухое- 15.00; с.Подольск- 12.00.</w:t>
      </w:r>
    </w:p>
    <w:p>
      <w:pPr>
        <w:pStyle w:val="Normal"/>
        <w:ind w:firstLine="510"/>
        <w:rPr/>
      </w:pPr>
      <w:r>
        <w:rPr>
          <w:rFonts w:cs="Arial" w:ascii="Arial" w:hAnsi="Arial"/>
          <w:color w:val="000000"/>
        </w:rPr>
        <w:t>2) место проведения публичных слушаний: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.Вавиловка-администрация Вавиловского сельского поселения, расположенная по адресу: Томская область, Бакчарский район, д. Вавиловка, ул. Ценральная, д. 2;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.Сухое- Центр досуга, расположенный по адресу: Томская область, Бакчарский район, д.Сухое ул.Центральная 24 кв.1;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.Подольск- жилой дом по адресу: Томская область, Бакчарский район, с.Подольск, ул.Центральная 24.</w:t>
      </w:r>
    </w:p>
    <w:p>
      <w:pPr>
        <w:pStyle w:val="Normal"/>
        <w:ind w:firstLine="510"/>
        <w:rPr/>
      </w:pPr>
      <w:r>
        <w:rPr>
          <w:rFonts w:cs="Arial" w:ascii="Arial" w:hAnsi="Arial"/>
          <w:color w:val="000000"/>
        </w:rPr>
        <w:t xml:space="preserve">3) органом, ответственным за организацию публичных слушаний, является администрация Вавиловского сельского поселения, председателем публичных слушаний является глава Вавиловского сельского поселения, секретарем публичных слушаний -  специалист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(финансист) администрации Вавиловского сельского поселения.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/>
      </w:pPr>
      <w:r>
        <w:rPr>
          <w:rFonts w:cs="Arial" w:ascii="Arial" w:hAnsi="Arial"/>
          <w:color w:val="000000"/>
        </w:rPr>
        <w:t>3. Инициатор публичных слушаний - глава Вавиловского сельского поселения.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/>
      </w:pPr>
      <w:r>
        <w:rPr>
          <w:rFonts w:cs="Arial" w:ascii="Arial" w:hAnsi="Arial"/>
          <w:color w:val="000000"/>
        </w:rPr>
        <w:t>4. Замечания и предложения по вопросам, выносимым на публичные слушания, а также заявки на участие в публичных слушаниях принимаются до 12 мая 2015 года по адресу: Томская область, Бакчарский район, д. Вавиловка, ул. Центральная, д. 2, тел. 8 38 249 37-295.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бнародовать настоящее постановление в местах для обнародования и разместить на официальном сайте Администрации Вавиловского сельского поселения.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/>
      </w:pPr>
      <w:r>
        <w:rPr>
          <w:rFonts w:cs="Arial" w:ascii="Arial" w:hAnsi="Arial"/>
          <w:color w:val="000000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авиловского сельского поселения:                                       П.А.Ива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harecountercommon">
    <w:name w:val="share-counter-common"/>
    <w:basedOn w:val="Style13"/>
    <w:qFormat/>
    <w:rPr/>
  </w:style>
  <w:style w:type="character" w:styleId="Bshare2">
    <w:name w:val="b-share2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5:00Z</dcterms:created>
  <dc:creator>Администратор</dc:creator>
  <dc:description/>
  <cp:keywords/>
  <dc:language>en-US</dc:language>
  <cp:lastModifiedBy>Хозяин</cp:lastModifiedBy>
  <dcterms:modified xsi:type="dcterms:W3CDTF">2015-03-12T10:47:00Z</dcterms:modified>
  <cp:revision>10</cp:revision>
  <dc:subject/>
  <dc:title/>
</cp:coreProperties>
</file>