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В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6.01.2011                  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>д.Вави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комиссии по предупреждению и</w:t>
      </w:r>
    </w:p>
    <w:p>
      <w:pPr>
        <w:pStyle w:val="Normal"/>
        <w:rPr/>
      </w:pPr>
      <w:r>
        <w:rPr/>
        <w:t>ликвидации чрезвычайных ситуаций и</w:t>
      </w:r>
    </w:p>
    <w:p>
      <w:pPr>
        <w:pStyle w:val="Normal"/>
        <w:rPr/>
      </w:pPr>
      <w:r>
        <w:rPr/>
        <w:t>обеспечению  пожарной  безопасности</w:t>
      </w:r>
    </w:p>
    <w:p>
      <w:pPr>
        <w:pStyle w:val="Normal"/>
        <w:rPr/>
      </w:pPr>
      <w:r>
        <w:rPr/>
        <w:t>в МО «Вав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иления взаимодействия территориальных органов государственной власти РФ, органов государственной власти Томской области, органов местного самоуправления МО «Бакчарский район» и органов местного самоуправления МО «Вавилов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 12.94г. № 69-ФЗ, и в связи с кадровыми изменениями состава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ь комиссию по предупреждению и ликвидации чрезвычайных ситуаций и обеспечению пожарной безопасности в МО «Вавиловское сельское поселение» утвердить её состав согласно приложению №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комиссии по предупреждению и ликвидации ЧС и обеспечению пожарной безопасности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утратившим силу  постановление № 16 от 15.01.2009 года Главы Вавил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авиловского сельского                                                                                                               поселения   :                                                                                                П.А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1 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Вавило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26.01.2011. № 17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МО «Вав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 Павел Алексеевич – Глава Вавиловского сельского поселения - 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ых  Михаил Иванович- управляющий КФХ «Устинова Н.Р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халкин Валерий Алексеевич – спортинструк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рфинович Юрий Сергеевич – пенсионер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миловская  Любовь Петровна – зав.ФАП д.Сухо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асенко Виталий Васильевич – государственный инспектор по пожарно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/>
        <w:t>безопасности Бакчарск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В.А.Гу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2 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тановл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Вавило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26.01.2011. № 17</w:t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 предупреждению и ликвидации чрезвычайных ситуаций и обеспечению пожарной безопасности в МО «Вавиловское  сельское поселени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Вавилов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Бакчар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Состав  Комиссии  утверждается  постановлением   Главы Вавил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Вавиловского сельского поселения, а также настоящим Полож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сновными задачами Комиссии я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разработка    предложений   по    реализации    единой политики в  Вавиловском сельского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уководство ликвидацией чрезвычайных ситуаций или крупных пожаров с привлечением  при необходимости всех имеющихся сил   и средств в зоне 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Вавиловском сельском поселен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 разработки  проектов  нормативных  правовых актов Томской области  в  сфере  защиты населения и территорий от чрезвычайных ситуаций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)    взаимодействие с област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 необходимости  -  направление сил и средств для оказания  помощи населению пострадавшей территор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организация обеспечения населения достоверной информацией по защите населения и территорий Вавиловского сельского поселения от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)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ство обучением и подготовкой населения к действиям в  чрезвычайных ситуациях, подготовкой и повышением квалификации специалистов ОПЧС Бакчарского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омиссия для решения возложенных на нее задач выполняет следующие фун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вводит  в  установленном  порядке на территории  Бакчарского сельского поселения режи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он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ЧС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седневной деятель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ной готов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резвычайной ситу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рассматривает   прогнозы   чрезвычайных   ситуаций   на территории Вавилов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Комиссия в пределах своей компетенции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входить   с   предложениями   к   Главе   Вавиловского сельского поселения об  эвакуации   населения   и материальных  ценностей  из Вавиловского 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Вавиловского сельского поселения независимо  от их ведомственной принадлежности и формы собствен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осуществлять  в  установленном  порядке   контроль   за подготовкой и готовностью сил и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>ОПЧС</w:t>
      </w:r>
      <w:r>
        <w:rPr>
          <w:rFonts w:cs="Times New Roman" w:ascii="Times New Roman" w:hAnsi="Times New Roman"/>
          <w:sz w:val="24"/>
          <w:szCs w:val="24"/>
        </w:rPr>
        <w:t xml:space="preserve"> Вавиловского  сельского поселени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привлекать в установленном порядке силы и средства </w:t>
      </w:r>
      <w:r>
        <w:rPr>
          <w:rFonts w:cs="Times New Roman" w:ascii="Times New Roman" w:hAnsi="Times New Roman"/>
          <w:sz w:val="24"/>
          <w:szCs w:val="24"/>
          <w:u w:val="single"/>
        </w:rPr>
        <w:t>РСЧС</w:t>
      </w:r>
      <w:r>
        <w:rPr>
          <w:rFonts w:cs="Times New Roman" w:ascii="Times New Roman" w:hAnsi="Times New Roman"/>
          <w:sz w:val="24"/>
          <w:szCs w:val="24"/>
        </w:rPr>
        <w:t xml:space="preserve"> к выполнению необходимых спасательных и аварийно-восстановительных рабо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ть  по  согласованию с финансовым отделом Администрации района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Вавил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уководство деятельностью Комиссии осуществляет председатель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  вводить  и  приостанавливать по согласованию  с  Главным управлением   по   делам   ГО  и  ЧС  Томской   области   режимы функционирования   ОПЧС   Вавиловского сельского поселения в   зависимости   от сложившейся обстанов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)  приводить в готовность и перемещать органы управления  и силы, входящие в ОПЧС, на территории Вавиловского  сельского посе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 но  не реже 1 раза в два  месяц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 Комиссии проводит председатель или  один  из  его замести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он имеет право  представить  свое мнение по рассматриваемым вопросам в письменной форм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 Комиссии,  принимаемые  в  соответствии  с  ее компетенцией,    являются    обязательными    для     исполнения исполнительными  органами  власти Томской  области,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Губ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1:00Z</dcterms:created>
  <dc:creator>Вавиловка</dc:creator>
  <dc:description/>
  <cp:keywords/>
  <dc:language>en-US</dc:language>
  <cp:lastModifiedBy>Макс</cp:lastModifiedBy>
  <dcterms:modified xsi:type="dcterms:W3CDTF">2012-03-07T05:11:00Z</dcterms:modified>
  <cp:revision>2</cp:revision>
  <dc:subject/>
  <dc:title>АДМИНИСТРАЦИЯ ВАВИЛОВСКОГО  СЕЛЬСКОГО ПОСЕЛЕНИЯ</dc:title>
</cp:coreProperties>
</file>