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1.02.2019                                                                                            д.Вавиловка                                                                           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лана мероприятий по противодействию коррупции в муниципальном образовании «Вавиловское сельское поселение» на 2019-2023 го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о исполнение Федерального закона от25 декабря 2008 года № 273-ФЗ «О противодействии коррупции», Закона Томской области от 7 июля 2009 года № 110-ОЗ «О противодействии коррупции в Том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лан мероприятий по противодействии коррупции в муниципальном образовании «Вавиловское сельское поселение» на 2019-2023 годы согласно приложению № 1.</w:t>
      </w:r>
    </w:p>
    <w:p>
      <w:pPr>
        <w:pStyle w:val="Normal"/>
        <w:numPr>
          <w:ilvl w:val="0"/>
          <w:numId w:val="1"/>
        </w:numPr>
        <w:rPr/>
      </w:pPr>
      <w:r>
        <w:rPr/>
        <w:t>Разместить план мероприятий по противодействию коррупции на официальном сайте Администрации Вавилов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>Вавиловского сельского поселения от 11.02.2019 № 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 мероприятий по противодействию коррупции в муниципальном образовании «Вавиловское сельское поселение</w:t>
      </w:r>
      <w:r>
        <w:rPr/>
        <w:t>» на 2019-2023 годы</w:t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"/>
        <w:gridCol w:w="4251"/>
        <w:gridCol w:w="2493"/>
        <w:gridCol w:w="2302"/>
        <w:gridCol w:w="2700"/>
        <w:gridCol w:w="2664"/>
        <w:gridCol w:w="3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е показатели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дача 1. Совершенствование правовых и организационных инструментов и механизмов противодействия корруп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антикоррупционного законодательства, принятие нормативных правовых актов, направленных на противодействие коррупции, в том числе приведение действующих нормативных правовых актов в соответствие с законодательством Российской Федерации по вопросам противодействия корруп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исполнения в Вавиловском сельском поселении нормативных правовых актов РФ, направленных на совершенствование организационных  основ противодействия коррупции в субъектах РФ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ие нормативных правовых актов Вавиловского сельского поселения законодательству РФ и Томской области по вопросам муниципальной службы и противодействию коррупции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зработка и утверждение планов мероприятий по противодействию коррупци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вышение эффективности деятельности органов местного самоуправления, муниципальных учреждений в сфере противодействия корруп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роение работы по противодействию коррупции в соответствии с планами мероприятий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 соблюдением требований законодательства о муниципаль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, представляемых  муниципальными служащими; лицами, замещающими муниципальные должности; гражданами, претендующими на замещение указанных должносте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оснований для осуществления провер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ие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явление и предотвращение случаев несоблюдения муниципальными служащими установленных законодательством ограничений и запретов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своевременности представления муниципальными служащими сведений о доходах, расходах, об имуществе и обязательствах имущественного характера, информации о размещении сведений в информационно-телекоммуникационной сети "Интернет"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- 2023 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ие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оевременное  представление  100% муниципальных  служащих, включенных в Перечень, сведений  о доходах, расходах, обязательствах имущественного характер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роверок, применение предусмотренных законодательством мер юридической ответственности в каждом установленном случае несоблюдения муниципальными служащими ограничений, запретов и неисполнения обязанносте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возникновения основа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ие муниципальными служащими стандартов антикоррупционного поведения, установленных законодательством.</w:t>
            </w:r>
          </w:p>
          <w:p>
            <w:pPr>
              <w:pStyle w:val="ConsPlusNormal"/>
              <w:jc w:val="center"/>
              <w:rPr/>
            </w:pPr>
            <w:r>
              <w:rPr/>
              <w:t>Предотвращение коррупционных правонаруш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явление и предотвращение случаев несоблюдения муниципальными служащими установленных законодательством ограничений и запретов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поступления све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ие муниципальными служащими стандартов антикоррупционного поведения, установленных законодательством.</w:t>
            </w:r>
          </w:p>
          <w:p>
            <w:pPr>
              <w:pStyle w:val="ConsPlusNormal"/>
              <w:jc w:val="center"/>
              <w:rPr/>
            </w:pPr>
            <w:r>
              <w:rPr/>
              <w:t>Предотвращение коррупционных правонаруш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явление и предотвращение случаев совершения коррупционных правонарушений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оценки коррупционных рисков, возникающих при реализации муниципальными служащими своих должностных обязанностей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шение эффективности деятельности органов местного самоуправления, муниципальных учреждений в сфере противодействия коррупции; совершенствование нормативной правовой базы, регламентирующей противодействие коррупции в МО «Вавиловское сельское поселение»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стематическое проведение оценок коррупционных рисков, возникающих при реализации муниципальными служащими своих должностных обязанностей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уществление контроля за выполнением требований федеральных законов от 3 декабря 2012 года </w:t>
            </w:r>
            <w:hyperlink r:id="rId2">
              <w:r>
                <w:rPr>
                  <w:rStyle w:val="InternetLink"/>
                  <w:color w:val="0000FF"/>
                </w:rPr>
                <w:t>N 230-ФЗ</w:t>
              </w:r>
            </w:hyperlink>
            <w:r>
              <w:rPr/>
              <w:t xml:space="preserve"> "О контроле за соответствием расходов лиц, замещающих государственные должности, и иных лиц их доходам" и от 7 мая 2013 года </w:t>
            </w:r>
            <w:hyperlink r:id="rId3">
              <w:r>
                <w:rPr>
                  <w:rStyle w:val="InternetLink"/>
                  <w:color w:val="0000FF"/>
                </w:rPr>
                <w:t>N 79-ФЗ</w:t>
              </w:r>
            </w:hyperlink>
            <w:r>
              <w:rPr/>
      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ие муниципальными служащими стандартов антикоррупционного поведения, установленных законодательством.</w:t>
            </w:r>
          </w:p>
          <w:p>
            <w:pPr>
              <w:pStyle w:val="ConsPlusNormal"/>
              <w:jc w:val="center"/>
              <w:rPr/>
            </w:pPr>
            <w:r>
              <w:rPr/>
              <w:t>Предотвращение коррупционных правонаруш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явление и предотвращение случаев несоблюдения муниципальными служащими установленных законодательством ограничений и запретов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ктуализации и анализа сведений, содержащихся в анкетах лиц, представляемых при назначении на муниципальные должности, должности муниципальной службы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твращение возможного конфликта интересов</w:t>
            </w:r>
          </w:p>
          <w:p>
            <w:pPr>
              <w:pStyle w:val="ConsPlusNormal"/>
              <w:jc w:val="center"/>
              <w:rPr/>
            </w:pPr>
            <w:r>
              <w:rPr/>
              <w:t>Снижение коррупционных риск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твращение  коррупционных правонарушений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мотрение доклада о результатах исполнения настоящего пункта на заседаниях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реже одного раза в полугодие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Задача 2. Выявление и устранение коррупциогенных факторов в нормативных правовых актах 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нормативных правовых актов и проектов нормативных правовых актов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нтикоррупционной экспертизы нормативных правовых актов и их проект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лючение коррупционных факторов в нормативных правовых актах  и проектах нормативных правовых актов Администрации Вавиловского сельского посел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 нормативных правовых актов Администрации Вавиловского сельского поселения, содержащих коррупциогенные факторы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дача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нализа организации и эффективности работы с обращениями граждан, соблюдения сроков и результатов рассмотрения обращений граждан о фактах проявления корруп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, в срок до 1 февраля года, следующего за отчетны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твращение коррупционных правонаруш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оевременное  и результативное рассмотрение обращений граждан о фактах проявления коррупции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дача 4.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ое развитие муниципальных служащих, в должностные обязанности которых входит противодействие коррупции, в том числе по программам дополнительного профессионального образования, включающим раздел о функциях органов субъектов Российской Федерации по профилактике коррупционных и иных правонарушений,</w:t>
            </w:r>
          </w:p>
          <w:p>
            <w:pPr>
              <w:pStyle w:val="ConsPlusNormal"/>
              <w:rPr/>
            </w:pPr>
            <w:r>
              <w:rPr/>
              <w:t>а такж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государственной гражданской службы Администрации Том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мпетентность муниципальных служащих в сфере противодействия коррупции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бучение  по программам дополнительного профессионального образования вновь принятых муниципальных служащих должности которых включены в перечни, установленные нормативными правовыми актами Российской Федерации и членов комиссий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работы по формированию у служащих и работников государственных органов Томской области, государственных и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политических партий и других институтов гражданского общест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- 2023 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ирование отрицательного отношения к коррупции, развитие правовой грамотности в сфере противодействия коррупционным проявлениям среди муниципальных служащи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ие не реже одного раза в полугодие семинаров, разъяснительных лекций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комплекса организационных, разъяснительных и иных мер по соблюдению государственными гражданскими и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- 2023 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специалист администрации, специалист 1 категории ( финансист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ие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знакомление муниципальных служащих с нормативными правовыми актами, методическими рекомендациями в сфере противодействия коррупции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эффективности деятельности органов местного самоуправления муниципальных образований Томской области по информированию общественности о результатах работы соответствующих органов, подразделений кадровых служб и ответственных должностных лиц по профилактике коррупционных и иных наруш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публичности и открытости деятельности органов местного самоуправл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кация на сайте МО «Вавиловское сельское поселение» информации о результатах работы по профилактике коррупционных правонарушений (не реже одного раза в полугодие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дача 5. Обеспечение открытости, доступности для населения деятельности  органов местного самоуправления 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олнение и поддержка актуальности материалов раздела "Антикоррупционные мероприятия" на официальном  сайте МО «Вавиловское сельское поселение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публичности и открытости деятельности органов местного самоуправл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кация: актуальных нормативно-правовых актов, методических материалов в сфере противодействия коррупции, информации о результатах работы по профилактике коррупционных правонарушений, сведений о доходах,  расходах, об имуществе  и обязательствах имущественного характер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на официальном сайте МО «Вавиловское сельское поселение», а также в СМИ информации об антикоррупционной деятельности, в том числе обеспечение предания гласности каждого установленного факта коррупции в порядке, установленном действующим законодательство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- 2023 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ирование отрицательного отношения к коррупции, сокращение числа коррупционных правонаруш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публичности и открытости установленных  фактов коррупции в порядке, установленном действующим законодательством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обобщением и рассмотрением его результатов на заседаниях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ирование отрицательного отношения к коррупции, сокращение числа коррупционных правонаруш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ие мониторинга информации о коррупционных проявлениях на последнем заседании комиссии в четвертом квартале текущего год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- 2023 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ирование отрицательного отношения к коррупции, развитие правовой грамотности в сфере противодействия коррупционным проявления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готовление и размещение в местах предоставления муниципальных услуг социальной рекламной продукции антикоррупционной направленности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мероприятий по формированию кадрового резерва муниципальной службы, резерва управленческих кадров Вавиловского сельского поселения на конкурсной основе и замещению вакантных должностей из сформированного кадрового резер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публичности и открытости деятельности органов местного самоуправления, снижение коррупционных риск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должностей муниципальной службы, замещенных из кадрового резерва от общего числа вакантных должностей муниципальной службы не менее 50%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дача 6. 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, проведении аукционов по продаже муниципального имущества и предоставления земельных участков в арен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, способствующих снижению уровня коррупции при осуществлении закупок товаров, работ, услуг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 в том числе:</w:t>
            </w:r>
          </w:p>
          <w:p>
            <w:pPr>
              <w:pStyle w:val="ConsPlusNormal"/>
              <w:rPr/>
            </w:pPr>
            <w:r>
              <w:rPr/>
              <w:t>-Включение в перечень должностей муниципальной службы, замещение которых связано с коррупционными рисками, должностей муниципальной службы отдела муниципальных закупок и отдела имущественных отношений;</w:t>
            </w:r>
          </w:p>
          <w:p>
            <w:pPr>
              <w:pStyle w:val="ConsPlusNormal"/>
              <w:rPr/>
            </w:pPr>
            <w:r>
              <w:rPr/>
              <w:t>-Проведение проверок порядка и условий использования, порядка распоряжения муниципальным имуществом, находящимся в оперативном управлении муниципальных учреждений, а также находящимся в хозяйственном ведении муниципальных унитарных предприятий;</w:t>
            </w:r>
          </w:p>
          <w:p>
            <w:pPr>
              <w:pStyle w:val="ConsPlusNormal"/>
              <w:rPr/>
            </w:pPr>
            <w:r>
              <w:rPr/>
              <w:t>- участие членов комиссии по соблюдению требований к служебному поведению муниципальных служащих и урегулированию конфликта интересов в проведении +</w:t>
            </w:r>
          </w:p>
          <w:p>
            <w:pPr>
              <w:pStyle w:val="ConsPlusNormal"/>
              <w:rPr/>
            </w:pPr>
            <w:r>
              <w:rPr/>
              <w:t>аукционов по продаже муниципального имущества и предоставления земельных участков в аренд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- 2023 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ст 1 категории (финансист),</w:t>
            </w:r>
          </w:p>
          <w:p>
            <w:pPr>
              <w:pStyle w:val="ConsPlusNormal"/>
              <w:jc w:val="center"/>
              <w:rPr/>
            </w:pPr>
            <w:r>
              <w:rPr/>
              <w:t>Специалист администрации,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специалист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публичности и открытости деятельности органов местного самоуправления, снижение коррупционных риск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твращение</w:t>
            </w:r>
          </w:p>
          <w:p>
            <w:pPr>
              <w:pStyle w:val="ConsPlusNormal"/>
              <w:jc w:val="center"/>
              <w:rPr/>
            </w:pPr>
            <w:r>
              <w:rPr/>
              <w:t>коррупционных правонарушений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дача 7. Повышение эффективности взаимодействия органов местного самоуправления с правоохранительными орган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cyan"/>
              </w:rPr>
            </w:pPr>
            <w:r>
              <w:rPr/>
              <w:t>7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cyan"/>
              </w:rPr>
            </w:pPr>
            <w:r>
              <w:rPr/>
              <w:t>Проведение Прокуратурой района проверок сведений  о доходах, расходах,  об имуществе и обязательствах имущественного характера представляемых муниципальными служащими</w:t>
            </w:r>
          </w:p>
          <w:p>
            <w:pPr>
              <w:pStyle w:val="ConsPlusNormal"/>
              <w:rPr>
                <w:rFonts w:eastAsia="Arial"/>
                <w:highlight w:val="cyan"/>
              </w:rPr>
            </w:pPr>
            <w:r>
              <w:rPr>
                <w:rFonts w:eastAsia="Arial"/>
                <w:highlight w:val="cyan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- 2023 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куратура Бакчарского района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ие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явление и предотвращение случаев несоблюдения муниципальными служащими установленных законодательством ограничений и запретов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аимодействие с прокуратурой района по вопросам антикоррупционной экспертизы проектов муниципальных нормативных правовых акт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куратура Бакчарского района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лючение коррупционных факторов в нормативных правовых актах  и проектах нормативных правовых актов Администрации Вавиловского сельского посел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 нормативных правовых актов Администрации Вавиловского сельского поселения, содержащих коррупциогенные факторы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cyan"/>
              </w:rPr>
            </w:pPr>
            <w:r>
              <w:rPr/>
              <w:t>Проведение  Прокуратурой района круглых столов, практических семинаров по соблюдению законодательства в сфере противодействия корруп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куратура Бакчарского района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ConsPlus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ие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твращение случаев несоблюдения муниципальными служащими установленных законодательством ограничений и запретов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влечение сотрудников Прокуратуры района к участию в заседаниях Совета Вавиловского сельского поселения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куратура Бакчарского район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публичности и открытости деятельности органов местного самоуправлен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твращение  коррупционных правонарушений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9F2E4745D78080F4B92A7AA981D232D6167491C23FC249D0B159420BB8CB8C1461A5FFC1336D03A17E4CE986B2D3M" TargetMode="External"/><Relationship Id="rId3" Type="http://schemas.openxmlformats.org/officeDocument/2006/relationships/hyperlink" Target="consultantplus://offline/ref=ED9F2E4745D78080F4B92A7AA981D232D61E7D94C23EC249D0B159420BB8CB8C1461A5FFC1336D03A17E4CE986B2D3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57:00Z</dcterms:created>
  <dc:creator>Хозяин</dc:creator>
  <dc:description/>
  <cp:keywords/>
  <dc:language>en-US</dc:language>
  <cp:lastModifiedBy>Хозяин</cp:lastModifiedBy>
  <cp:lastPrinted>2019-02-11T14:17:00Z</cp:lastPrinted>
  <dcterms:modified xsi:type="dcterms:W3CDTF">2019-02-11T07:18:00Z</dcterms:modified>
  <cp:revision>2</cp:revision>
  <dc:subject/>
  <dc:title/>
</cp:coreProperties>
</file>