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4 года                               д.Вавиловка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одготовки к пропуску                                                           паводковых вод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Администрации Бакчарского района от 10.02.2014 № 76 «О мероприятиях по предупреждению, ликвидации затопления и организованному пропуску весенних паводковых вод на территории Бакчарского района в 2014 го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18 от 28.02.2013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16 от  18.0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ованному пропуску весенних паводковых вод  по Вавиловскому сельскому поселению в 2014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6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полигоны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, заключить догов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4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ункт наблюдения за подъемом воды в п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14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А. Якуш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14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расположения вертолетной площадки (правая сторона от дороги при  въезде в с.Подольск, напротив автогараж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руководящего состава, привести в повышенную готовность органы управ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очнение смет расходов для предупреждения и ликвидации чрезвычайных ситуаций местного 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3.2014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6:00Z</dcterms:created>
  <dc:creator>Вавиловка</dc:creator>
  <dc:description/>
  <cp:keywords/>
  <dc:language>en-US</dc:language>
  <cp:lastModifiedBy>Хозяин</cp:lastModifiedBy>
  <cp:lastPrinted>2014-02-18T15:42:00Z</cp:lastPrinted>
  <dcterms:modified xsi:type="dcterms:W3CDTF">2014-02-18T09:43:00Z</dcterms:modified>
  <cp:revision>13</cp:revision>
  <dc:subject/>
  <dc:title>АДМИНИСТРАЦИЯ ВАВИЛОВСКОГО СЕЛЬСКОГО ПОСЕЛЕНИЯ</dc:title>
</cp:coreProperties>
</file>