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 года                               д.Вавиловка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одготовки к пропуску                                                           паводковых вод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ближением весеннего периода, таянием снега и возможным затоплением жилых домов и производственн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16 от 18.02.2014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16 от  13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ованному пропуску весенних паводковых вод  по Вавиловскому сельскому поселению в 2015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6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полигоны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</w:rPr>
              <w:t>15.03.20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15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ункт наблюдения за подъемом воды в п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15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А. Якуш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1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Гами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расположения вертолетной площадки (правая сторона от дороги при  въезде в с.Подольск, напротив автогараж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П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6:00Z</dcterms:created>
  <dc:creator>Вавиловка</dc:creator>
  <dc:description/>
  <cp:keywords/>
  <dc:language>en-US</dc:language>
  <cp:lastModifiedBy>Хозяин</cp:lastModifiedBy>
  <cp:lastPrinted>2015-02-13T16:36:00Z</cp:lastPrinted>
  <dcterms:modified xsi:type="dcterms:W3CDTF">2015-02-13T10:37:00Z</dcterms:modified>
  <cp:revision>15</cp:revision>
  <dc:subject/>
  <dc:title>АДМИНИСТРАЦИЯ ВАВИЛОВСКОГО СЕЛЬСКОГО ПОСЕЛЕНИЯ</dc:title>
</cp:coreProperties>
</file>