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18                                       д.Вавиловка                                                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«Вавиловское сельское поселение»,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редназначенной для оперативного реагир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>Федеральными законами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</w:rPr>
        <w:t>21 декабря 1994 года № 68-ФЗ «</w:t>
      </w:r>
      <w:r>
        <w:rPr>
          <w:rFonts w:cs="Arial" w:ascii="Arial" w:hAnsi="Arial"/>
          <w:color w:val="000000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Вавиловское сельское поселение»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предприятий, организаций, МКОУ «Вавиловская СОШ», КФХ «Устинова Н.Р.», МКУ «Администрация Вавиловского сельского поселения», обеспечить постоянную готовность сил и средств в соответствии с приложением № 1 к ликвидации чрезвычайных ситуаций на территории  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едседателю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Вавиловское сельское поселение» предоставить председателю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№ 22 от 04.03.2013 года  счит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:                                                                                              П.А.Ива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Consnonforma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</w:t>
      </w:r>
    </w:p>
    <w:p>
      <w:pPr>
        <w:pStyle w:val="Consnonformat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Consnonforma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09.01.2018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авиловская С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З- 320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ГАЗ 3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Устинова Н.Р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актор МТЗ-8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Вавилов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- 396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Дуреев М.М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Якушкин С.Е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 Урал 337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Набеев В.А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ктор ДТ-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 КАМАЗ 5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гин Д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ДТ-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4:00Z</dcterms:created>
  <dc:creator>Вавиловка</dc:creator>
  <dc:description/>
  <cp:keywords/>
  <dc:language>en-US</dc:language>
  <cp:lastModifiedBy>Хозяин</cp:lastModifiedBy>
  <cp:lastPrinted>2018-01-08T15:24:00Z</cp:lastPrinted>
  <dcterms:modified xsi:type="dcterms:W3CDTF">2018-01-08T08:24:00Z</dcterms:modified>
  <cp:revision>9</cp:revision>
  <dc:subject/>
  <dc:title>АДМИНИСТРАЦИЯ ВАВИЛОВСКОГО СЕЛЬСКОГО ПОСЕЛЕНИЯ</dc:title>
</cp:coreProperties>
</file>