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2.2014                                                   д.Вавиловка                                      № 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 утверждении Положения об оплате труда  и премировании инструкторов по физической культуре и спорту  Администрации Вавилов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ями Администрации Томской области от 01.06.2011 № 161а «О внесении изменений в некоторые постановления Администрации Томской области», от 26.10.2012 № 1462а «Об увеличении оплаты труда отдельных работников бюджетной сферы и о внесении изменений в постановление Администрации Томской области от 24.01.2007 № 8а»,  Уставом муниципального образования «Вавиловское сельское поселение", в соответствии с постановлением Администрации Вавиловского сельского поселения  от 30.10.2009 № 65а «О переводе на новые отраслевые системы оплаты труда работников муниципальных учреждений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Положение об оплате труда  и премировании инструкторов по физической культуре и спорту  Администрации Вавиловского 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Считать утратившими силу  следующие постановления Администрации Вавиловского сельского поселения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18.11.2008 № 52 «Об утверждении Порядка распределения и установления выплат стимулирующего характера инструктору по физической культуре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6.08.2013 № 90  «Об утверждении Положения об оплате труда инструкторов по физической культуре Администрации Вавиловского сельского посел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Обнародовать настоящее постановление в местах для обнародования и разместить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235"/>
      </w:tblGrid>
      <w:tr>
        <w:trPr/>
        <w:tc>
          <w:tcPr>
            <w:tcW w:w="316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 постановлению Администрации Вавиловского сельского поселения от 12.02.2014 № 1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плате труда  и премировании инструкторов по физической культуре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rFonts w:cs="Arial" w:ascii="Arial" w:hAnsi="Arial"/>
          <w:b/>
          <w:bCs/>
        </w:rPr>
        <w:tab/>
        <w:t xml:space="preserve">  и спорту Администрации Вавилов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разработано в соответствии с действующим законодательством  в целях реализации 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 труда, исполнительской дисциплины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 Настоящее положение распространяется на инструкторов по физической культуре и спорту Администрации Вавиловского сельского поселения (далее работников)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Бакчарский район»  </w:t>
      </w:r>
      <w:r>
        <w:rPr>
          <w:rFonts w:cs="Arial" w:ascii="Arial" w:hAnsi="Arial"/>
          <w:bCs/>
          <w:sz w:val="24"/>
          <w:szCs w:val="24"/>
        </w:rPr>
        <w:t xml:space="preserve">предоставляемых бюджету муниципального образования «Вавиловское сельское поселение»  на содержание ставок инструкторов по физической культуре и спорту в соответствии с  </w:t>
      </w:r>
      <w:r>
        <w:rPr>
          <w:rFonts w:cs="Arial" w:ascii="Arial" w:hAnsi="Arial"/>
          <w:sz w:val="24"/>
          <w:szCs w:val="24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2.1. Размеры должностных окладов работников </w:t>
      </w:r>
      <w:r>
        <w:rPr>
          <w:rFonts w:cs="Arial" w:ascii="Arial" w:hAnsi="Arial"/>
          <w:bCs/>
          <w:spacing w:val="-8"/>
        </w:rPr>
        <w:t>у</w:t>
      </w:r>
      <w:r>
        <w:rPr>
          <w:rFonts w:cs="Arial" w:ascii="Arial" w:hAnsi="Arial"/>
          <w:spacing w:val="-8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12 мая 2008 г. № 225н (зарегистрирован Минюстом России 28 мая 2008 г., регистрационный № 11764),28.02.2012 года № 165н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апазон должностных  окладов, рублей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  уровень    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4240- 5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 персональная надбавк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размере надбавки и сроке ее выплаты принимается распоряжением Администрации Вавиловского сельского поселения 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4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Бакчарского района Томской области размер районного коэффициента установлен 1,3 . Работникам Администрации Вавиловского сельского поселения устанавливается районный коэффициент 1,3.</w:t>
      </w:r>
    </w:p>
    <w:p>
      <w:pPr>
        <w:pStyle w:val="2"/>
        <w:rPr/>
      </w:pPr>
      <w:r>
        <w:rPr>
          <w:rFonts w:cs="Arial" w:ascii="Arial" w:hAnsi="Arial"/>
          <w:szCs w:val="24"/>
        </w:rPr>
        <w:t>Лицам, работающим в Администрации  Вавилов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rFonts w:cs="Arial" w:ascii="Arial" w:hAnsi="Arial"/>
        </w:rPr>
        <w:t>приравненных к ним местностям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/>
      </w:pPr>
      <w:r>
        <w:rPr>
          <w:rFonts w:cs="Arial" w:ascii="Arial" w:hAnsi="Arial"/>
        </w:rPr>
        <w:t>-  молодежи (лицам в возрасте до 30 лет), прожившим по состоянию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31.12.2004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rFonts w:cs="Arial" w:ascii="Arial" w:hAnsi="Arial"/>
        </w:rPr>
        <w:t>приравненных к ним местностям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мирование работников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о итогам работы за год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Премирование осуществляется по распоряжению Администрации Вавиловского сельского поселения в пределах бюджетных ассигнований на содержание ставок инструкторов по физической культуре и спорту, но не более  4,8 должностных окладов в год. </w:t>
      </w:r>
    </w:p>
    <w:p>
      <w:pPr>
        <w:pStyle w:val="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4.2  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воевременное и качественное выполнение распоряжений и поручений Главы поселени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4"/>
        </w:rPr>
        <w:t>без 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4"/>
        </w:rPr>
        <w:t>Размер премии по итогам работы за месяц устанавливается  распоряжением Администрации  Вавилов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 xml:space="preserve">4.3   Работникам по итогам работы за год в конце года может быть выплачена премия,  в размере одного должностного оклада, при наличии экономии средств по фонду оплаты труда. Премия  по итогам работы за год производится по распоряжению Администрации Вавиловского сельского поселения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10"/>
        <w:gridCol w:w="4131"/>
      </w:tblGrid>
      <w:tr>
        <w:trPr/>
        <w:tc>
          <w:tcPr>
            <w:tcW w:w="313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/>
          </w:tcPr>
          <w:p>
            <w:pPr>
              <w:pStyle w:val="TextBodyInden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ложение </w:t>
            </w:r>
          </w:p>
          <w:p>
            <w:pPr>
              <w:pStyle w:val="TextBodyIndent"/>
              <w:ind w:hanging="59"/>
              <w:rPr/>
            </w:pPr>
            <w:r>
              <w:rPr>
                <w:rFonts w:cs="Arial" w:ascii="Arial" w:hAnsi="Arial"/>
                <w:szCs w:val="24"/>
              </w:rPr>
              <w:t>к  Положению об оплате труда и премировании инструкторов по физической культуре и спорту Администрации Вавилов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 w:val="false"/>
          <w:sz w:val="24"/>
        </w:rPr>
        <w:t>ПЕРЕЧЕНЬ</w:t>
        <w:br/>
        <w:t xml:space="preserve"> упущений, за которые спортивным инструкторам по физической культуре  и спорту, 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42"/>
        <w:gridCol w:w="12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Размер снижени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 порядка работы со служебной документаци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5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изкая посещаемость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полняемость группы ниже норматив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трата спортивного инвента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представление ведомости о посещении занятий за меся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7:00Z</dcterms:created>
  <dc:creator>лджж</dc:creator>
  <dc:description/>
  <cp:keywords/>
  <dc:language>en-US</dc:language>
  <cp:lastModifiedBy>Хозяин</cp:lastModifiedBy>
  <cp:lastPrinted>2014-02-12T12:52:00Z</cp:lastPrinted>
  <dcterms:modified xsi:type="dcterms:W3CDTF">2014-02-12T06:55:00Z</dcterms:modified>
  <cp:revision>31</cp:revision>
  <dc:subject/>
  <dc:title>Приложение № 4</dc:title>
</cp:coreProperties>
</file>