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054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  <w:t>Постановление</w:t>
      </w:r>
    </w:p>
    <w:p>
      <w:pPr>
        <w:pStyle w:val="Normal"/>
        <w:ind w:right="-1054" w:hanging="0"/>
        <w:jc w:val="both"/>
        <w:rPr>
          <w:rFonts w:ascii="Arial" w:hAnsi="Arial" w:cs="Arial"/>
          <w:i w:val="false"/>
          <w:i w:val="false"/>
          <w:iCs/>
          <w:caps/>
          <w:sz w:val="24"/>
          <w:szCs w:val="24"/>
        </w:rPr>
      </w:pPr>
      <w:r>
        <w:rPr>
          <w:rFonts w:cs="Arial" w:ascii="Arial" w:hAnsi="Arial"/>
          <w:i w:val="false"/>
          <w:iCs/>
          <w:cap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г.                          д.Вавиловка                                                  № 15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1"/>
        <w:ind w:left="-540" w:right="-1054" w:firstLine="540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О порядке привлечения сил и средств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для  тушения пожаров на территории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Вавиловского сельского поселения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-540" w:right="-105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В целях организации тушения пожаров на объектах и в населенных пунктах  Вавиловского  сельского  поселения,</w:t>
      </w:r>
      <w:r>
        <w:rPr>
          <w:rFonts w:cs="Arial" w:ascii="Arial" w:hAnsi="Arial"/>
          <w:b/>
          <w:bCs w:val="false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оответствии со статьей 22 Федерального Закона «О противопожарной безопасности» и во исполнение постановления Губернатора Томской  области №375 от 09.10.2000 года   «О пожарной  безопасности», </w:t>
      </w:r>
    </w:p>
    <w:p>
      <w:pPr>
        <w:pStyle w:val="TextBody"/>
        <w:ind w:left="-540" w:right="-105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40" w:right="-105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"/>
        <w:ind w:left="-540" w:right="-105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40" w:right="-1054" w:firstLine="540"/>
        <w:jc w:val="both"/>
        <w:rPr/>
      </w:pPr>
      <w:r>
        <w:rPr>
          <w:rFonts w:cs="Arial" w:ascii="Arial" w:hAnsi="Arial"/>
          <w:szCs w:val="24"/>
        </w:rPr>
        <w:tab/>
        <w:t>1. Утвердить и ввести в действие с 01.01.2018</w:t>
      </w:r>
      <w:r>
        <w:rPr>
          <w:rFonts w:cs="Arial" w:ascii="Arial" w:hAnsi="Arial"/>
          <w:b/>
          <w:bCs w:val="false"/>
          <w:szCs w:val="24"/>
        </w:rPr>
        <w:t xml:space="preserve"> </w:t>
      </w:r>
      <w:r>
        <w:rPr>
          <w:rFonts w:cs="Arial" w:ascii="Arial" w:hAnsi="Arial"/>
          <w:szCs w:val="24"/>
        </w:rPr>
        <w:t>г. следующие документы по организации пожаротушения на  территории  Вавиловского 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орядок привлечения сил и средств на тушение пожаров на территории Вавилов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еречень должностных лиц Вавиловского сельского поселения, предприятий, организаций, которые информируются о возникновении пожара и ходе его туше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еречень организаций и предприятий, чья техника подлежит мобилизации  по особому распоряжению руководителя тушения пожаров (Приложение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еречень объектов внутреннего и наружного противопожарного водоснабжения в Вавиловском сельском поселении  (Приложение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еречень особо важных объектов  (Приложение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Типовую инструкцию  «О порядке взаимодействия подразделений пожарной охраны и участкового инспектора при пожаре» (Приложение № 6).</w:t>
      </w:r>
    </w:p>
    <w:p>
      <w:pPr>
        <w:pStyle w:val="TextBody"/>
        <w:ind w:left="-540" w:right="-105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.  Ознакомить с Постановлением под роспись должностных лиц Вавиловского  сельского поселения, а также руководителей объектов, чья техника подлежит  мобилизации    для тушения пожаров .</w:t>
      </w:r>
    </w:p>
    <w:p>
      <w:pPr>
        <w:pStyle w:val="TextBody"/>
        <w:ind w:left="-540" w:right="-105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.    Постановление № 21 от 04.03.2013 года считать утратившим силу.</w:t>
      </w:r>
    </w:p>
    <w:p>
      <w:pPr>
        <w:pStyle w:val="TextBody"/>
        <w:ind w:right="-105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Глава Вавиловского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сельского поселения</w:t>
        <w:tab/>
        <w:t xml:space="preserve">                                                       П.А.Иванов</w:t>
        <w:tab/>
        <w:tab/>
        <w:tab/>
        <w:tab/>
        <w:tab/>
        <w:tab/>
        <w:t xml:space="preserve"> 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Приложение № 1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ind w:left="-540" w:right="-1054" w:firstLine="540"/>
        <w:jc w:val="right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Администрации  Вавиловского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сельского поселения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г.  № 15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Порядок привлечения сил и средств  на  тушение  пожаров на территории</w:t>
      </w:r>
    </w:p>
    <w:p>
      <w:pPr>
        <w:pStyle w:val="Normal"/>
        <w:ind w:left="-540" w:right="-1054" w:firstLine="540"/>
        <w:jc w:val="center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Вавиловского  сельского  поселения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1. Общие положения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Основными силами и средствами для тушения пожаров на территории Вавиловского сельского поселения являются:  добровольная  пожарная  охрана  в составе  5  человек,  ПЧ №  26   с. Бакчар,  действующие на основании Федерального закона «О противопожарной безопасности» № 69  в редакции Федерального закона 122- ФЗ от 22.08.2004 год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Для организации работ по тушению пожаров привлекаются подразделения ведомственной пожарной охраны,  добровольные пожарные дружины предприятий и организаций всех форм собственности,  создаваемые в соответствии с Законом Томской области «О добровольной пожарной охране», а также работники предприятий учреждений,  в отдельных случаях население ,и приспособленная техника для подвоза огнетушащих  средств и выполнения других специальных работ на пожаре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</w:r>
      <w:r>
        <w:rPr>
          <w:rFonts w:cs="Arial" w:ascii="Arial" w:hAnsi="Arial"/>
          <w:bCs/>
          <w:i w:val="false"/>
          <w:iCs/>
          <w:sz w:val="24"/>
          <w:szCs w:val="24"/>
        </w:rPr>
        <w:t>Руководителем тушения пожара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  является старшее должностное лицо УГОЧС и ПБ.  Распоряжение о вызове дополнительных сил и средств на тушение пожара отдает руководитель тушения пожара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</w:r>
      <w:r>
        <w:rPr>
          <w:rFonts w:cs="Arial" w:ascii="Arial" w:hAnsi="Arial"/>
          <w:bCs/>
          <w:i w:val="false"/>
          <w:iCs/>
          <w:sz w:val="24"/>
          <w:szCs w:val="24"/>
        </w:rPr>
        <w:t>Силы для организации тушения пожаров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 – личный состав пожарной охраны (УГОЧС и ПБ,  ведомственной, добровольной), привлеченные работники предприятий,  учреждений,  местное население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</w:r>
      <w:r>
        <w:rPr>
          <w:rFonts w:cs="Arial" w:ascii="Arial" w:hAnsi="Arial"/>
          <w:bCs/>
          <w:i w:val="false"/>
          <w:iCs/>
          <w:sz w:val="24"/>
          <w:szCs w:val="24"/>
        </w:rPr>
        <w:t>Средства для тушения пожаров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 – пожарная и приспособленная техника, огнетушащие средства, средства связи и управления и иные технические средства, применяемые для тушения пожаров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 Основные принципы организации пожаротушения на территории  Вавиловского сельского поселения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Для предварительного планирования боевых действий по спасению людей и имущества, тушению пожаров на территории  Вавиловского сельского поселения  Бакчарским  пожарным постом отряда УГОЧС и ПБ  устанавливается порядок привлечения сил и средств пожарной охраны, определяются границы действия пожарных частей для сельских населенных пунктов, номера (ранги пожаров)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Ранг пожара – условный признак, определяющий в расписании выезда пожарных подразделений необходимый состав сил и средств пожарной части УГОЧС и ПБ, привлекаемый для тушения пожаров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Для пожарных частей пожарной охраны установлено 3 номера (ранга) пожара № 1, 2 и «Дополнительные силы»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Порядок привлечения сил и средств на территории  Вавиловского сельского  поселения  определяется  «Межпоселенческим  планом  привлечения сил и средств на территории поселения» и утверждается Постановлением Администрации Вавиловского сельского поселения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орядок привлечения служб жизнеобеспечения  Вавиловского сельского поселения  для участия в тушении пожаров определяется «Соглашениями о взаимодействии при тушении пожаров», которые разрабатывают УГОЧС и ПБ совместно с: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>Подразделениями полиции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>Скорой медицинской помощью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>Центральными электросетями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>Лесхозами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>Коммунальным хозяйством района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Привлечение приспособленной техники для целей пожаротушения, подвоза воды к месту пожара в районе осуществляется в соответствии с планом привлечения сил и средств. На все учреждения с массовым пребыванием людей, объекты жизнеобеспечения подразделения высылаются по вызову  №  2 автоматически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При получении сообщения о срабатывании пожарной сигнализации на объектах по повышенному номеру вызова высылается одно отделение во главе с начальником караула в район вызова ПЧ.  Дальнейшие действия осуществляются – по распоряжению руководителя тушения пожаров и инструкции о  взаимодействии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При тушении пожаров подразделениями УГОЧС и ПБ не имеющих диспетчеров, связь осуществляется через радиотелефониста ПЧ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right="-1054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Приложение № 2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МКУ «Администрация Вавиловского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сельского поселения»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№ 15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left="-540" w:right="-1054" w:firstLine="540"/>
        <w:jc w:val="center"/>
        <w:rPr/>
      </w:pPr>
      <w:r>
        <w:rPr>
          <w:rFonts w:cs="Arial" w:ascii="Arial" w:hAnsi="Arial"/>
          <w:sz w:val="24"/>
          <w:szCs w:val="24"/>
        </w:rPr>
        <w:t>должностных лиц Вавиловского   сельского поселения, предприятий и организаций, которые информируются о возникновении пожара и ходе его тушения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704" w:type="dxa"/>
        <w:jc w:val="left"/>
        <w:tblInd w:w="-1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797"/>
        <w:gridCol w:w="1952"/>
        <w:gridCol w:w="780"/>
        <w:gridCol w:w="868"/>
        <w:gridCol w:w="975"/>
        <w:gridCol w:w="709"/>
        <w:gridCol w:w="992"/>
        <w:gridCol w:w="1134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 района, предприятий, организаций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ое время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чное время</w:t>
            </w:r>
          </w:p>
          <w:p>
            <w:pPr>
              <w:pStyle w:val="Normal"/>
              <w:ind w:left="-540" w:right="-1054"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-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ы-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у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п.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ову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ы-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у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п.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о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виловского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2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28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кументове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Губанова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2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А.Ипо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чарский 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 пос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ДС ГУ МЧ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. ДИСПЕТЧ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-270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-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-270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-27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штаба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 и ЧС  райо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ЧУК С.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62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11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11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Приложение № 3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МКУ «Администрация  Вавиловского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сельского  поселения»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№ 15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 и предприятий, чья техника подлежит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изации по особому распоряжению руководителя тушения пожаров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51"/>
        <w:gridCol w:w="2369"/>
        <w:gridCol w:w="240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одлежащая                                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и место поставки техн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 собственника,  №  телефонов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  ПАЗ 320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ind w:left="-540" w:right="-1054"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 един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Вавиловская СОШ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312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 Газ 32213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 ВАЗ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виловского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 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-29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054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Приложение № 4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МКУ «Администрация Вавиловского</w:t>
      </w:r>
    </w:p>
    <w:p>
      <w:pPr>
        <w:pStyle w:val="Normal"/>
        <w:ind w:left="-540" w:right="-1054" w:firstLine="540"/>
        <w:jc w:val="right"/>
        <w:rPr/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сельского поселения»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№ 15</w:t>
      </w:r>
    </w:p>
    <w:p>
      <w:pPr>
        <w:pStyle w:val="Heading3"/>
        <w:ind w:left="-540" w:right="-1054"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540" w:right="-1054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Heading3"/>
        <w:ind w:left="-540" w:right="-1054" w:firstLine="540"/>
        <w:rPr/>
      </w:pPr>
      <w:r>
        <w:rPr>
          <w:rFonts w:cs="Arial" w:ascii="Arial" w:hAnsi="Arial"/>
          <w:b/>
          <w:sz w:val="24"/>
          <w:szCs w:val="24"/>
        </w:rPr>
        <w:t>объектов внутреннего и наружного противопожарного водоснабжения   в Вавиловском сельском  поселении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"/>
        <w:numPr>
          <w:ilvl w:val="0"/>
          <w:numId w:val="5"/>
        </w:numPr>
        <w:ind w:left="-540" w:right="-1054" w:firstLine="540"/>
        <w:rPr/>
      </w:pPr>
      <w:r>
        <w:rPr>
          <w:rFonts w:cs="Arial" w:ascii="Arial" w:hAnsi="Arial"/>
          <w:szCs w:val="24"/>
        </w:rPr>
        <w:t>Учет имеющихся  искусственных и естественных источников наружного противопожарного водоснабжения, водонапорных башен, а также подвижных емкостей и техники  собственников, которые могут быть использованы  для доставки и подачи воды  возложить на Вавиловское сельское поселение.</w:t>
      </w:r>
    </w:p>
    <w:p>
      <w:pPr>
        <w:pStyle w:val="2"/>
        <w:ind w:left="-540" w:right="-1054" w:firstLine="540"/>
        <w:rPr/>
      </w:pPr>
      <w:r>
        <w:rPr>
          <w:rFonts w:cs="Arial" w:ascii="Arial" w:hAnsi="Arial"/>
          <w:szCs w:val="24"/>
        </w:rPr>
        <w:t>Пожарный водоем  № 1  д.Вавиловка  (ФАП)</w:t>
      </w:r>
    </w:p>
    <w:p>
      <w:pPr>
        <w:pStyle w:val="2"/>
        <w:ind w:left="-540" w:right="-1054" w:firstLine="540"/>
        <w:rPr/>
      </w:pPr>
      <w:r>
        <w:rPr>
          <w:rFonts w:cs="Arial" w:ascii="Arial" w:hAnsi="Arial"/>
          <w:szCs w:val="24"/>
        </w:rPr>
        <w:t>Пожарный  водоем  № 2  д.Вавиловка (пруд)</w:t>
      </w:r>
    </w:p>
    <w:p>
      <w:pPr>
        <w:pStyle w:val="2"/>
        <w:ind w:left="-540" w:right="-1054" w:firstLine="540"/>
        <w:rPr/>
      </w:pPr>
      <w:r>
        <w:rPr>
          <w:rFonts w:cs="Arial" w:ascii="Arial" w:hAnsi="Arial"/>
          <w:szCs w:val="24"/>
        </w:rPr>
        <w:t xml:space="preserve">Пожарный  водоем  № 3  д.Вавиловка  (пруд по  ул. Новая)  </w:t>
      </w:r>
    </w:p>
    <w:p>
      <w:pPr>
        <w:pStyle w:val="2"/>
        <w:ind w:left="-540" w:right="-1054" w:firstLine="540"/>
        <w:rPr/>
      </w:pPr>
      <w:r>
        <w:rPr>
          <w:rFonts w:cs="Arial" w:ascii="Arial" w:hAnsi="Arial"/>
          <w:szCs w:val="24"/>
        </w:rPr>
        <w:t xml:space="preserve">Водонапорная башня    д.Вавиловка  </w:t>
      </w:r>
    </w:p>
    <w:p>
      <w:pPr>
        <w:pStyle w:val="2"/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напорная башня    д.Сухое</w:t>
      </w:r>
    </w:p>
    <w:p>
      <w:pPr>
        <w:pStyle w:val="2"/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напорная башня п.Подольск</w:t>
      </w:r>
    </w:p>
    <w:p>
      <w:pPr>
        <w:pStyle w:val="2"/>
        <w:ind w:left="426" w:right="-1054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-540" w:right="-1054"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тветственность за исправность наружного и внутреннего противопожарного водоснабжения несет собственник объекта, которому принадлежат  источники противопожарного водоснабжения и Глава  Вавиловского сельского  поселения. 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right="-105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Приложение № 5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МКУ «Администрация Вавиловского</w:t>
      </w:r>
    </w:p>
    <w:p>
      <w:pPr>
        <w:pStyle w:val="Normal"/>
        <w:ind w:left="-540" w:right="-1054" w:firstLine="540"/>
        <w:jc w:val="right"/>
        <w:rPr/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сельского поселения»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№ 15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Heading2"/>
        <w:ind w:left="-540" w:right="-1054"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ind w:left="-540" w:right="-1054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-540" w:right="-1054"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Е Р Е Ч Е Н Ь</w:t>
      </w:r>
    </w:p>
    <w:p>
      <w:pPr>
        <w:pStyle w:val="Heading3"/>
        <w:ind w:right="-1054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особо важных объектов Вавиловского сельского поселения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540" w:right="-1054" w:firstLine="54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Объекты жизнедеятельности  (котельные, подстанции, объекты связи)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3"/>
        <w:numPr>
          <w:ilvl w:val="0"/>
          <w:numId w:val="4"/>
        </w:numPr>
        <w:ind w:left="-540" w:right="-1054" w:firstLine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 Вавиловского сельского поселения</w:t>
      </w:r>
    </w:p>
    <w:p>
      <w:pPr>
        <w:pStyle w:val="3"/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-540" w:right="-1054" w:firstLine="540"/>
        <w:rPr/>
      </w:pPr>
      <w:r>
        <w:rPr>
          <w:rFonts w:cs="Arial" w:ascii="Arial" w:hAnsi="Arial"/>
          <w:szCs w:val="24"/>
        </w:rPr>
        <w:t xml:space="preserve">3.    Здание образования, воспитания и подготовки (школа, детское дошкольное    </w:t>
      </w:r>
    </w:p>
    <w:p>
      <w:pPr>
        <w:pStyle w:val="3"/>
        <w:ind w:left="-540" w:right="-1054" w:firstLine="5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учреждение общего типа). </w:t>
      </w:r>
    </w:p>
    <w:p>
      <w:pPr>
        <w:pStyle w:val="3"/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-540" w:right="-1054" w:firstLine="540"/>
        <w:rPr/>
      </w:pPr>
      <w:r>
        <w:rPr>
          <w:rFonts w:cs="Arial" w:ascii="Arial" w:hAnsi="Arial"/>
          <w:szCs w:val="24"/>
        </w:rPr>
        <w:t>4.    Здание и сооружения здравоохранения (ФАП).</w:t>
      </w:r>
    </w:p>
    <w:p>
      <w:pPr>
        <w:pStyle w:val="3"/>
        <w:ind w:left="-540" w:right="-1054" w:firstLine="5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3"/>
        <w:numPr>
          <w:ilvl w:val="0"/>
          <w:numId w:val="6"/>
        </w:numPr>
        <w:ind w:left="-540" w:right="-1054" w:firstLine="5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3"/>
        <w:numPr>
          <w:ilvl w:val="0"/>
          <w:numId w:val="6"/>
        </w:numPr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"/>
        <w:ind w:left="-540" w:right="-1054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0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Приложение № 6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к Постановлению </w:t>
      </w:r>
    </w:p>
    <w:p>
      <w:pPr>
        <w:pStyle w:val="Normal"/>
        <w:ind w:left="-540" w:right="-1054" w:firstLine="540"/>
        <w:jc w:val="right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МКУ «Администрация  Вавиловского </w:t>
      </w:r>
    </w:p>
    <w:p>
      <w:pPr>
        <w:pStyle w:val="Normal"/>
        <w:ind w:left="-540" w:right="-1054" w:firstLine="540"/>
        <w:jc w:val="right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 xml:space="preserve">сельского  поселения» </w:t>
      </w:r>
    </w:p>
    <w:p>
      <w:pPr>
        <w:pStyle w:val="Normal"/>
        <w:ind w:left="-540" w:right="-1054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от 09.01.2018 № 15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ТИПОВАЯ ИНСТРУКЦИЯ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о порядке взаимодействия подразделений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пожарной охраны со службами ОВД района при пожаре</w:t>
      </w:r>
    </w:p>
    <w:p>
      <w:pPr>
        <w:pStyle w:val="Normal"/>
        <w:ind w:left="-540" w:right="-1054" w:firstLine="540"/>
        <w:jc w:val="center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1. Настоящая инструкция устанавливает основные направления взаимодействия Государственной противопожарной службы района с органами полиции, Государственной инспекции безопасности дорожного движения во время движения по вызову, осуществлению общественного порядка на пожаре, сохранности эвакуируемого имущества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 Сотрудники полиции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1. Сотрудники полиции обязаны: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1.1. Содействовать личному составу пожарной охраны на пожарах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1.2. 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1.3. При обнаружении пожара сообщить в пожарную охрану,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 По прибытии к месту пожара старший наряда полиции обязан: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1. Доложить о своем прибытии руководителю тушения пожара(РТП)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2. Определить потребность в личном составе сотрудников полиции и их количество, при необходимости вызвать дополнительные силы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3. Выяснить у руководителя тушения пожара или начальника оперативного штаба обстановку и задачи наряд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4. Произвести инструктаж и поставить задачи личному составу наряд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5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2.2.6. Поддерживать постоянную радиосвязь с подразделениями пожарной охраны, оперативно передавать изменения обстановки РТП.</w:t>
      </w:r>
    </w:p>
    <w:p>
      <w:pPr>
        <w:pStyle w:val="Normal"/>
        <w:ind w:left="-540" w:right="-1054" w:firstLine="540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2.2.7 Сообщать в оперативный штаб обо всех замеченных изменениях по существу пожара (возникновение новых очагов, обрушение, деформация и т.д.)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 Сотрудники ГИБДД безопасности дорожного движения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1. Сотрудники ГИБДД обязаны: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1.1. Содействовать беспрепятственному проезду транспортных средств пожарной охраны на пожары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1.2. 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на линии, так и по рапортам начальника местного гарнизона пожарной охраны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1.3. При обнаружении пожара вызвать пожарную охрану, принять меры по эвакуации людей и транспортных средств из зоны горения (аварии) и обеспечить беспрепятственный проезд транспортных средств пожарной охраны в месту пожар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 По прибытии к месту пожара, старший наряда ГИБДД обязан: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1. Доложить о своем прибытии руководителю тушения пожар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2. Определить потребность в личном составе сотрудников ГИБДД, транспорте и, при необходимости, вызвать дополнительные силы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3. Выяснить у руководителя тушения пожара или начальника оперативного штаба задачи наряд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4. Произвести инструктаж и поставить задачи личному составу наряд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5. Принять меры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2.6. Принять меры к привлечению транспортных средств для доставки пострадавших на пожаре в лечебные учреждения и для доставки пожарно-технического вооружения и огнетушащих средств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3.3. 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д.).</w:t>
      </w:r>
    </w:p>
    <w:p>
      <w:pPr>
        <w:pStyle w:val="Normal"/>
        <w:ind w:left="-540" w:right="-1054" w:firstLine="54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4. Убытие сотрудников полиции с места пожара производится только с разрешения руководителя тушения пожара или начальника оперативного штаба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>5. На пожарах, когда организован оперативный штаб, для поддержания оперативной связи настроить свои радиостанции на волну, по которой идет радиообмен на пожаре.</w:t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-540" w:right="-1054" w:firstLine="54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800" w:right="1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4:00Z</dcterms:created>
  <dc:creator>Вавиловка</dc:creator>
  <dc:description/>
  <cp:keywords/>
  <dc:language>en-US</dc:language>
  <cp:lastModifiedBy>Хозяин</cp:lastModifiedBy>
  <cp:lastPrinted>2018-01-08T13:46:00Z</cp:lastPrinted>
  <dcterms:modified xsi:type="dcterms:W3CDTF">2018-01-08T06:47:00Z</dcterms:modified>
  <cp:revision>6</cp:revision>
  <dc:subject/>
  <dc:title>ВАВИЛОВСКОЕ СЕЛЬСКОЕ ПОСЕЛЕНИЕ</dc:title>
</cp:coreProperties>
</file>