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79"/>
        <w:gridCol w:w="3132"/>
      </w:tblGrid>
      <w:tr>
        <w:trPr>
          <w:trHeight w:val="813" w:hRule="atLeast"/>
        </w:trPr>
        <w:tc>
          <w:tcPr>
            <w:tcW w:w="3160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5.02.2014</w:t>
            </w:r>
          </w:p>
        </w:tc>
        <w:tc>
          <w:tcPr>
            <w:tcW w:w="3279" w:type="dxa"/>
            <w:tcBorders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.Вавиловка</w:t>
            </w:r>
          </w:p>
        </w:tc>
        <w:tc>
          <w:tcPr>
            <w:tcW w:w="3132" w:type="dxa"/>
            <w:tcBorders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№  </w:t>
            </w:r>
            <w:r>
              <w:rPr>
                <w:i w:val="false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ложения об оплате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ника, занимающего должность инспектора </w:t>
      </w:r>
    </w:p>
    <w:p>
      <w:pPr>
        <w:pStyle w:val="Normal"/>
        <w:rPr/>
      </w:pPr>
      <w:r>
        <w:rPr>
          <w:sz w:val="24"/>
          <w:szCs w:val="24"/>
        </w:rPr>
        <w:t xml:space="preserve">по первичному воинскому учету  в муниципальном </w:t>
      </w:r>
    </w:p>
    <w:p>
      <w:pPr>
        <w:pStyle w:val="Normal"/>
        <w:rPr/>
      </w:pPr>
      <w:r>
        <w:rPr>
          <w:sz w:val="24"/>
          <w:szCs w:val="24"/>
        </w:rPr>
        <w:t>образовании «Вавил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144 Трудового кодекса Российской Федерации, Постановлением Правительства РФ от 29.04.2006г № 258 «О субвенциях на осуществление  полномочий по первичному воинскому учету, где отсутствуют военные комиссариаты», Приказа Министра обороны РФ от 10.11.2008г №555 «О мерах по реализации в Вооруженных силах Российской Федерации Постановления Правительства Российской Федерации от 05.08.2008г №583», Постановления Правительства РФ от 27.11.2006г №719 «Об утверждении положения о воинском учет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твердить  Положение об оплате труда  работника занимающего должность инспектора по первичному воинскому учету в муниципальном образовании «Вавиловское сельское поселение»  согласно прилож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 обнародовать путем размещения на официальном сайте Вавил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спространить на правоотношения, возникшие с 01.01.2014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читать утратившим силу Постановление Администрации Вавиловского сельского поселения от 215.03.2013 года  №46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                                                         П.А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5.02. 2014г №.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а, занимающего должность инспектора по первичному воинскому учету в муниципальном образовании «Вавиловское сельское поселение»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оплате труда работника, занимающего должность инспектора по первичному воинскому учету разработано в соответствии со ст. 144 Трудового кодекса Российской Федерации, Постановлением Правительства РФ от 29.04.2006г № 258 «О субвенциях на осуществление  полномочий по первичному воинскому учету, где отсутствуют военные комиссариаты», Приказа Министра обороны РФ от 10.11.2008г №555 «О мерах по реализации в Вооруженных силах Российской Федерации Постановления Правительства Российской Федерации от 05.08.2008г №583», Постановления Правительства РФ от 27.11.2006г №719 «Об утверждении положения о воинском учет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Заработная плата работника, занимающего должность инспектора по первичному воинскому учету, включает в себ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олжностной окла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платы стимулирующе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ыплаты компенсацио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истема оплаты труда работника занимающего должность инспектора по первичному воинскому учету устанавливается настоящим положением, штатной численностью и объемом средств, выделенных из федерального бюджета на осуществление полномочий по первичному воинскому учету на территориях, где отсутствуют военные комиссариаты, предусмотренных на эти цели в бюджете МО «Вавиловское сельское поселение» на очередной финансовый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размеров должностных окладов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rStyle w:val="FontStyle12"/>
          <w:sz w:val="24"/>
          <w:szCs w:val="24"/>
          <w:lang w:val="ru-RU"/>
        </w:rPr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ru-RU"/>
        </w:rPr>
        <w:t xml:space="preserve">Размер должностного оклада инспектора по первичному воинскому учету составляет – 5033 рублей на ставку освобожденного работника. Для работника выполняющего обязанности инспектора по совместительству применяется коэффициент 0,4 к должностному оклад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работников, осуществляющих воинский учет в органах местного самоуправления, определяется с учетом следующих нор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работник, выполняющий обязанности по совместительству, - при наличии на воинском учете менее 500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освобожденный работник - при наличии на воинском учете от 500 до 1000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освобожденный работник на каждую последующую 1000 граждан, состоящих на воинском учет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становления дополнительных выплат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Работника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месячная надбавка к должностному окладу за выслугу лет устанавливается в следующих размерах: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 г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дбавка за выслугу лет определяется в порядке, установленном для гражданского персонала бюджетного учреждения, но не выше четырех должностных окладов в го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онкретный стаж работы, дающий право на получение надбавки за выслугу л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на основании сведений о трудовой деятельности, трудовом стаже, содержащихся в трудовой книжке рабо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исчисления стажа работы,  дающего право на установление ежемесячной надбавки к должностному окладу за выслугу лет устанавливается комиссией по установлению стажа  муниципальной службы  Администрации Вавил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мия за выполненную работу по итогам работы  за месяц, квартал, полугодие, девять месяцев,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еделах от 25 % от оклада (должностного оклада) и до 100 % при условии экономии Ф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выплачиваются в предела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лимитов бюджетных обязательств, доведенных до получателей бюджетных средств, но не выше 3-х должностных окладов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Единовременное денежное вознаграждение за добросовестное исполнение должностных обязанностей по итогам календарного года – до двух должностных окладов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выплатам компенсационного характера относя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аботу в местностях с особыми климатическими условиями к заработной плате   примен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йонный коэффициент – 1,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ная надбавка  за стаж работы в районах Крайнего Севера и приравненных к ним местностях - 50%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латы компенсационного характера за работу в местностях с особыми климатическими условиями начисляются на должностной оклад и все виды стимулирующих и других компенсационных выпл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Материальная помощ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Материальная помощь инспектора по первичному воинскому учету оказывается один раз  в течение календарного года в размере двух должностных окладов к очередному отпуску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2. На материальную помощь не начисляется районный коэффициент и надбавка за стаж  работы в районах Крайнего севера и приравненных к ним местностях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формирования фонда оплаты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При формировании годового фонда оплаты труда инспектора по первичному воинскому учету учит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умма заработной платы - в размере 13 должностных окладов;</w:t>
      </w:r>
    </w:p>
    <w:p>
      <w:pPr>
        <w:pStyle w:val="Normal"/>
        <w:jc w:val="both"/>
        <w:rPr/>
      </w:pPr>
      <w:r>
        <w:rPr>
          <w:sz w:val="24"/>
          <w:szCs w:val="24"/>
        </w:rPr>
        <w:t>- ежемесячной надбавки к должностному окладу за выслугу лет – в размере до 40%, но не выше четырех должностных окладов;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овременное денежное вознаграждение – в размере двух должностных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мий по итогам работы -  в размере трех должностных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й помощи – в размере двух должностных окла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Фонд оплаты труда работников формируется с учетом районного коэффициента в размере 30% и надбавки за стаж работы в районах Крайнего Севера и приравненных к ним местностях в размере 50%, рассчитанные от годовой суммы должностных окладов и стимулирующих выпла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/>
      <w:ind w:firstLine="68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6:00Z</dcterms:created>
  <dc:creator>татьяна</dc:creator>
  <dc:description/>
  <cp:keywords/>
  <dc:language>en-US</dc:language>
  <cp:lastModifiedBy>Хозяин</cp:lastModifiedBy>
  <cp:lastPrinted>2014-02-05T14:46:00Z</cp:lastPrinted>
  <dcterms:modified xsi:type="dcterms:W3CDTF">2014-02-05T08:47:00Z</dcterms:modified>
  <cp:revision>16</cp:revision>
  <dc:subject/>
  <dc:title>РОССИЙСКАЯ ФЕДЕРАЦИЯ</dc:title>
</cp:coreProperties>
</file>