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>
          <w:trHeight w:val="8700" w:hRule="atLeast"/>
        </w:trPr>
        <w:tc>
          <w:tcPr>
            <w:tcW w:w="9355" w:type="dxa"/>
            <w:tcBorders/>
            <w:shd w:fill="F0F0F0" w:val="clear"/>
          </w:tcPr>
          <w:p>
            <w:pPr>
              <w:pStyle w:val="Style15"/>
              <w:spacing w:lineRule="atLeast" w:line="210" w:before="0" w:after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АДМИНИСТРАЦИЯ ВАВИЛОВСКОГО СЕЛЬСКОГО ПОСЕЛЕНИЯ</w:t>
            </w:r>
          </w:p>
          <w:p>
            <w:pPr>
              <w:pStyle w:val="Style15"/>
              <w:spacing w:lineRule="atLeast" w:line="21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6152515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251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617220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8"/>
                <w:szCs w:val="18"/>
              </w:rPr>
              <w:t>ПОСТАНОВЛЕНИЕ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8.02.2013                                                             д.Вавиловка                                                 №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14   _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6"/>
              <w:gridCol w:w="4184"/>
            </w:tblGrid>
            <w:tr>
              <w:trPr/>
              <w:tc>
                <w:tcPr>
                  <w:tcW w:w="553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б утверждении Требований к технологическим, программным и лингвистическим средствам обеспечения пользования официальным сайтом администрации Вавиловского сельского поселения</w:t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целях реализации части 4 статьи 10 Федерального закона от 09.02.2009 № 8-ФЗ «Об обеспечении доступа к информации о деятельности государственных органов и органов местного самоуправления» 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АНОВЛЯЮ:</w:t>
            </w:r>
          </w:p>
          <w:p>
            <w:pPr>
              <w:pStyle w:val="Style15"/>
              <w:spacing w:lineRule="atLeast" w:line="21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Утвердить Требования к технологическим, программным и лингвистическим средствам обеспечения пользования официальным сайтом администрации Вавиловского сельского поселения (далее - Требования), согласно приложению к постановлению.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Настоящее постановление вступает в силу после его официального обнародования.</w:t>
            </w:r>
          </w:p>
          <w:p>
            <w:pPr>
              <w:pStyle w:val="Style15"/>
              <w:spacing w:lineRule="atLeast" w:line="21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Обнародовать  настоящее постановление в местах для обнародования и на официальном сайте администрации Вавиловского сельского поселения.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1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Глава Вавиловского сельского поселения:                                         П.А.Иванов 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5"/>
              <w:spacing w:lineRule="atLeast" w:line="21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ложение к постановлению</w:t>
            </w:r>
          </w:p>
          <w:p>
            <w:pPr>
              <w:pStyle w:val="Style15"/>
              <w:spacing w:lineRule="atLeast" w:line="21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администрации Вавиловского сельского </w:t>
            </w:r>
          </w:p>
          <w:p>
            <w:pPr>
              <w:pStyle w:val="Style15"/>
              <w:spacing w:lineRule="atLeast" w:line="21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еления от 08.02.2013  № 14</w:t>
            </w:r>
          </w:p>
          <w:p>
            <w:pPr>
              <w:pStyle w:val="Style15"/>
              <w:spacing w:lineRule="atLeast" w:line="21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</w:t>
            </w:r>
          </w:p>
          <w:p>
            <w:pPr>
              <w:pStyle w:val="Style15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ебования</w:t>
            </w:r>
          </w:p>
          <w:p>
            <w:pPr>
              <w:pStyle w:val="Style15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 технологическим, программным и лингвистическим средствам обеспечения пользования официальным сайтом администрации Вавиловского сельского поселения.</w:t>
            </w:r>
          </w:p>
          <w:p>
            <w:pPr>
              <w:pStyle w:val="Style15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1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Информация, размещаемая на официальном сайте администрации Вавиловского сельского поселения, в информационно-телекоммуникационной сети Интернет (далее - официальный сайт):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 без взимания платы за ознакомление с информацией или иное ее использование и иных ограничений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Суммарная длительность перерывов в работе официального сайта в информационно-телекоммуникационной сети Интернет (далее - сеть Интернет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гипертекстовый формат).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рмативные правовые и иные акты, проекты актов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документ в электронной форме).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рмативные правовые и иные акты могут дополнительно размещаться на официальных сайтах в графическом формате в виде графических образов их оригиналов (графический формат).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      </w:r>
          </w:p>
          <w:p>
            <w:pPr>
              <w:pStyle w:val="Style15"/>
              <w:spacing w:lineRule="atLeast" w:line="21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официальном сайте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- под нагрузкой не менее 50 000 обращений к сайту в месяц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) обеспечивать учет посещаемости всех страниц официального сайта путем размещения на всех страницах официального сайта программного кода (счетчика посещений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) обеспечивать бесплатное раскрытие в сети Интернет сводных данных о посещаемости официального сайта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.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Навигационные средства официального сайта должны соответствовать следующим требованиям: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органа администрации Вавиловского сельского поселения.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) 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Требования к средствам защиты информации официальных сайтов должны определяться с учетом Требований по обеспечению целостности, устойчивости функционирования и безопасности информационных систем общего пользования, утвержденных приказом Министерства связи и массовых коммуникаций Российской Федерации </w:t>
              <w:br/>
              <w:t>от 25.08.2009 № 104.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целях защиты информации, размещенной на официальном сайте, должно быть обеспечено: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) ежедневное копирование всей размещенной на официальном сайте информации на резервный материальный носитель, обеспечивающее возможность её восстановления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) хранение резервных материальных носителей с ежедневными копиями всей размещенной на официальном сайте информации - не менее 3 месяцев, с еженедельными копиями всей размещенной на официальном сайте информации - не менее 6 месяцев, с ежемесячными копиями всей размещенной на официальном сайте информации - не менее 1 года.</w:t>
            </w:r>
          </w:p>
          <w:p>
            <w:pPr>
              <w:pStyle w:val="Style15"/>
              <w:spacing w:lineRule="atLeast" w:line="21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 Информация размещается на официальном сайте на русском языке. По решению Главы Вавиловского сельского поселения отдельная информация на официальном сайте, помимо русского языка, может быть размещена на иностранных языках.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10"/>
              <w:jc w:val="both"/>
              <w:rPr/>
            </w:pPr>
            <w:r>
              <w:rPr/>
              <w:t> 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8"/>
              <w:gridCol w:w="4852"/>
            </w:tblGrid>
            <w:tr>
              <w:trPr/>
              <w:tc>
                <w:tcPr>
                  <w:tcW w:w="486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Глава Вавиловского сельского поселения:                                         </w:t>
                  </w:r>
                </w:p>
              </w:tc>
              <w:tc>
                <w:tcPr>
                  <w:tcW w:w="485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.А.Иванов</w:t>
                  </w:r>
                </w:p>
              </w:tc>
            </w:tr>
          </w:tbl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9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37"/>
              <w:gridCol w:w="3130"/>
              <w:gridCol w:w="3038"/>
            </w:tblGrid>
            <w:tr>
              <w:trPr/>
              <w:tc>
                <w:tcPr>
                  <w:tcW w:w="3037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8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0:00Z</dcterms:created>
  <dc:creator>Хозяин</dc:creator>
  <dc:description/>
  <cp:keywords/>
  <dc:language>en-US</dc:language>
  <cp:lastModifiedBy>Хозяин</cp:lastModifiedBy>
  <dcterms:modified xsi:type="dcterms:W3CDTF">2013-02-09T03:52:00Z</dcterms:modified>
  <cp:revision>7</cp:revision>
  <dc:subject/>
  <dc:title/>
</cp:coreProperties>
</file>