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</w:rPr>
      </w:pPr>
      <w:r>
        <w:rPr>
          <w:b/>
          <w:bCs/>
          <w:caps/>
        </w:rPr>
        <w:t>Администрация ВАВИЛОВСКОГО СЕЛЬСКОГО ПОСЕЛЕНИЯ</w:t>
      </w:r>
    </w:p>
    <w:p>
      <w:pPr>
        <w:pStyle w:val="Heading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238"/>
        <w:gridCol w:w="3123"/>
      </w:tblGrid>
      <w:tr>
        <w:trPr/>
        <w:tc>
          <w:tcPr>
            <w:tcW w:w="3210" w:type="dxa"/>
            <w:tcBorders/>
          </w:tcPr>
          <w:p>
            <w:pPr>
              <w:pStyle w:val="Heading1"/>
              <w:tabs>
                <w:tab w:val="clear" w:pos="708"/>
                <w:tab w:val="left" w:pos="2160" w:leader="none"/>
              </w:tabs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.12.2011 г.</w:t>
            </w:r>
          </w:p>
        </w:tc>
        <w:tc>
          <w:tcPr>
            <w:tcW w:w="3238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.Вавиловка</w:t>
            </w:r>
          </w:p>
        </w:tc>
        <w:tc>
          <w:tcPr>
            <w:tcW w:w="3123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53"/>
      </w:tblGrid>
      <w:tr>
        <w:trPr/>
        <w:tc>
          <w:tcPr>
            <w:tcW w:w="4818" w:type="dxa"/>
            <w:tcBorders/>
          </w:tcPr>
          <w:p>
            <w:pPr>
              <w:pStyle w:val="2"/>
              <w:spacing w:lineRule="auto" w:line="240" w:before="0" w:after="120"/>
              <w:ind w:right="34" w:hanging="0"/>
              <w:jc w:val="both"/>
              <w:rPr/>
            </w:pPr>
            <w:r>
              <w:rPr/>
              <w:t>Об  утверждении плана правотворческой деятельности органов местного самоуправления МО « Вавиловское сельское поселение» на 2012 г.</w:t>
            </w:r>
          </w:p>
        </w:tc>
        <w:tc>
          <w:tcPr>
            <w:tcW w:w="4753" w:type="dxa"/>
            <w:tcBorders/>
          </w:tcPr>
          <w:p>
            <w:pPr>
              <w:pStyle w:val="2"/>
              <w:snapToGrid w:val="false"/>
              <w:spacing w:before="0" w:after="120"/>
              <w:ind w:right="609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Уставом Вавило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план правотворческой деятельности органов местного самоуправления МО</w:t>
      </w:r>
    </w:p>
    <w:p>
      <w:pPr>
        <w:pStyle w:val="Normal"/>
        <w:rPr/>
      </w:pPr>
      <w:r>
        <w:rPr/>
        <w:t>« Вавиловское сельское поселение» на  2012г. согласно приложению № 1.</w:t>
      </w:r>
    </w:p>
    <w:p>
      <w:pPr>
        <w:pStyle w:val="Normal"/>
        <w:rPr/>
      </w:pPr>
      <w:r>
        <w:rPr/>
        <w:t>2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</w:t>
      </w:r>
    </w:p>
    <w:p>
      <w:pPr>
        <w:pStyle w:val="Normal"/>
        <w:rPr/>
      </w:pPr>
      <w:r>
        <w:rPr/>
        <w:t>сельского поселения:                                                            П.А.Иванов.</w:t>
      </w:r>
    </w:p>
    <w:p>
      <w:pPr>
        <w:pStyle w:val="Normal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Постановлению Администрации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виловского сельского поселения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.2011г.  № 145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ТВОРЧЕСКОЙ ДЕЯТЕЛЬНОСТИ ОРГАНОВ МЕСТНОГО САМОУПРАВЛЕНИЯ МО «ВАВИЛОВСКОЕ  СЕЛЬСКОЕ ПОСЕЛЕНИЕ»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1 полугодие 2012 год.</w:t>
      </w:r>
    </w:p>
    <w:tbl>
      <w:tblPr>
        <w:tblW w:w="10300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040"/>
        <w:gridCol w:w="1620"/>
        <w:gridCol w:w="4395"/>
        <w:gridCol w:w="1375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инявшего Н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НПА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/>
              <w:t>Администрация Вавиловского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остановление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Об определении мест, нахождение в которых может причинить вред здоровью детей, их физическому, интеллектуальному, психологическому, духовному и нравственному развитию, и общественных мест, в которых в ночное время запрещается нахождение детей без сопровождения родителей (лиц их заменяющих) или лиц, осуществляющих мероприятия с участием детей на территории Вавиловского сельского поселения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2.2012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/>
              <w:t>Администрация Вавиловского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/>
              <w:t>постановление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jc w:val="both"/>
              <w:rPr>
                <w:b/>
                <w:b/>
              </w:rPr>
            </w:pPr>
            <w:r>
              <w:rPr/>
              <w:t>О порядке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  <w:color w:val="333333"/>
              </w:rPr>
              <w:t>формирования  экспертной комиссии для оценки предложений об определении мест, нахождение в которых может 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 а также лиц, осуществляющих мероприятия с участием детей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2.2012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/>
              <w:t>Администрация Вавиловского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/>
              <w:t>постановление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</w:rPr>
              <w:t xml:space="preserve">Об утверждении Административного регламента исполнения муниципальной услуги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«Предоставление по запросам юридических и физических лиц архивных справок, копий и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выписок, подтверждающих, право владения землей и другим имуществом» администраци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Вавиловского сельского поселени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3.2012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/>
              <w:t>Совет Вавиловского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/>
              <w:t>постановление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</w:rPr>
              <w:t>О правилах проведения массовых мероприятий на территории Вавиловского сельского 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3.2012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/>
              <w:t>Администрация Вавиловского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/>
              <w:t>постановление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Об утверждении положений о Почетной  грамоте Главы Вавиловского сельского поселения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и Благодарности Главы Вавиловского сельского поселения</w:t>
            </w:r>
            <w:r>
              <w:rPr>
                <w:rStyle w:val="StrongEmphasis"/>
                <w:color w:val="00000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4.2012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50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/>
              <w:t>Администрация Вавиловского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/>
              <w:t>постановление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 стандарте качества предоставления муниципальных услуг в области физической культуры и спорта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в Вавиловском сельском поселен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4.2012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овет Вавиловского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Об утверждении административного регламента оказания муниципальной услуги по содействию органов местного самоуправления в оформлении в упрощенном порядке прав граждан на отдельные объекты недвижимого имущества в рамках работы многофункционального центра предоставления государственных и муниципальных услу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5.2012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овет Вавиловского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 xml:space="preserve">Решение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тверждение Программы муниципальной службы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2012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Администрация Вавиловского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 xml:space="preserve">Постановление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 xml:space="preserve">Административный регламент предоставления муниципальной услуги </w:t>
            </w:r>
            <w:r>
              <w:rPr>
                <w:bCs/>
              </w:rPr>
              <w:t>«Информирование   населения  муниципального образования по вопросу обеспечения  граждан  деловой древесиной  и  топливными дровами,  сбор   заявлений граждан о заключении договоров  купли-продажи лесных насаждений  для собственных  нужд  и  передача  заявлений  и реестров заявлений в департамент лесного хозяйства Томской обла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2012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/>
              <w:t>Совет Вавиловского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/>
              <w:t>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/>
              <w:t>Решение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установлении гарантий медицинского обслуживания для лиц,  работающих в организациях, финансируемых из бюджета Вавиловского сельского 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2012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/>
              <w:t>Совет Вавил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/>
              <w:t>постанов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 мерах по приведению в порядок кладбищ и обслуживанию населения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 дни массовых посещений в апреле-июне 2012года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на территории Вавиловского сельского 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5.201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>Совет Вавил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утверждении Порядка оказания органами местного самоуправления содействия гражданам в целях оформления в упрощенном порядке прав граждан на земельные участки, предназначенные для ведения личного подсобного хозяйства, огородничества садоводства, индивидуального жилищного строительства, а также на созданные на таких земельных участках объекты недвижимого имуществ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5.201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реализации органами местного самоуправления обязанности по обеспечению граждан садовыми, огородными и дачными земельными участками по месту жительства граждан, в том числе устанавливающие процедуру регистрации и учета заявлений граждан, нуждающихся в получении садовых, огородных или дачных земельных участков, доведения до сведения заинтересованных граждан утвержденных органом местного самоуправления списков граждан, имеющих заявления о предоставлении садового, огородного или дачного земельного участка, и изменений в указанных списках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5.201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>Совет Вавил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>реш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ие Правил содержания крупного и мелкого рогатого скота, лошадей и свиней на территории Вавиловского сельского 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5.201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>Администрация Вавил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предоставления на льготных условиях помещений, средств телефонной связи, оргтехники, коммунальных услуг ассоциациям(союзам) садоводческих некоммерческих и дачных некоммерческих объедине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6.2012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>Администрация Вавил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выполнения органами местного самоуправления обязанности по содействию садоводческим, огородническим и дачным некоммерческим объединения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6.2012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:      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entury Gothic" w:cs="Courier New"/>
      <w:kern w:val="2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40:00Z</dcterms:created>
  <dc:creator>12</dc:creator>
  <dc:description/>
  <cp:keywords/>
  <dc:language>en-US</dc:language>
  <cp:lastModifiedBy>Хозяин</cp:lastModifiedBy>
  <dcterms:modified xsi:type="dcterms:W3CDTF">2012-12-27T06:58:00Z</dcterms:modified>
  <cp:revision>4</cp:revision>
  <dc:subject/>
  <dc:title>АДМИНИСТРАЦИЯ ВАВИЛОВСКОГО СЕЛЬСКОГО ПОСЕЛЕНИЯ</dc:title>
</cp:coreProperties>
</file>