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СТАНОВЛЕНИЕ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18                                        д.Вавиловка                                               №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 создании нештатных  аварий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ательных  формир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Положение о  нештатных аварийно-спасательных формированиях (НАСФ) (приложение № 2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едателю комиссии по чрезвычайным ситуациям Вавиловского сельского поселения (Иванову П.А..) определить  перечень организаций, создающих нештатные  аварийно-спасательные формирования (приложение №1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4. Руководителям объектов экономики (приложение № 2 ) создать нештатные  аварийно-спасательные  формирования  на своих объектах приказом, и списки представить в комиссию по ЧС Вавиловского сельского поселения до 09.02.2018г. Численность и количество  согласовать с председателем комиссии по ЧС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Постановление № 20 от 04.03.2013 считать утратившим силу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6. Контроль за выполнением настоящего постановления возложить на председателя  комиссии по чрезвычайным  ситуациям и пожарной безопасности  Вавиловского сельского поселения П.А.Иван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:                                                                                П.А.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Вавил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18 №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й и предприятий МО «Вавиловское сельское поселение» создающих нештатных аварийно-спасательных формир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й и пред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Вавил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ая группа – 5 чел., 1ед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дная группа 5 че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яд медицинской помощи -10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ая группа -5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«Устинова Н.Р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 пожаротушения -5 чел.5 ед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МКУ «Администрац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виловского сельского поселения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от 09.01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нештатных  аварийно-спасательных  формирований</w:t>
      </w:r>
    </w:p>
    <w:p>
      <w:pPr>
        <w:pStyle w:val="Normal"/>
        <w:spacing w:before="62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ОБЩИЕ ПОЛОЖЕНИЯ</w:t>
      </w:r>
    </w:p>
    <w:p>
      <w:pPr>
        <w:pStyle w:val="Normal"/>
        <w:spacing w:lineRule="auto" w:line="259" w:before="320" w:after="0"/>
        <w:ind w:firstLine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 соответствии с Федеральным законом от 12.02.98 № 28-ФЗ « О гражданской обороне», настоящее Положение устанавливает порядок создания нештатных аварийно-спасательных формирований ( НАСФ)  Вавиловского сельского поселения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59" w:before="320" w:after="0"/>
        <w:ind w:firstLine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0сновные задачи нештатных аварийно-спасательных формирований Вавиловского сельского поселения.</w:t>
      </w:r>
    </w:p>
    <w:p>
      <w:pPr>
        <w:pStyle w:val="Normal"/>
        <w:spacing w:lineRule="auto" w:line="259" w:before="320" w:after="0"/>
        <w:ind w:firstLine="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в мирное время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59"/>
        <w:ind w:left="60" w:hanging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 путем: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 жилищно – эксплуатационных организаций коммунального обслуживания населения;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 состоянии систем тепло-, электро- и водоснабжения и т.п., 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ыявление взрыво- и пожароопасных объектов и предметов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) осуществления контроля за состоянием запорных устройств дверей чердачных, подвальных и иных нежилых помещений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) оказания помощи представителям органов местного самоуправления, управлений и отделов внутренних дел, 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) проведения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) участия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) подготовке населения к защите от опасностей, возникающих при ведении военных действий;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военное время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 путем</w:t>
      </w:r>
    </w:p>
    <w:p>
      <w:pPr>
        <w:pStyle w:val="Normal"/>
        <w:ind w:left="60" w:hanging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проведение аварийно-спасательных и других неотложных работ,</w:t>
      </w:r>
    </w:p>
    <w:p>
      <w:pPr>
        <w:pStyle w:val="Normal"/>
        <w:spacing w:lineRule="auto" w:line="259"/>
        <w:ind w:left="60" w:hanging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) о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) участие в борьбе с пожарами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) организация наблюдения и контроля, обнаружение и обозначения районов, подвергшихся радиоактивному, химическому, биологическо</w:t>
        <w:softHyphen/>
        <w:t>му и иному заражению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е) участие в обеззараживании населения, техники, зданий, 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ж) защита сельскохозяйственных животных и растений, продовольствия, пищевого сырья, фуража, водоисточников и систем водоснабж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) 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) 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59" w:before="240" w:after="0"/>
        <w:ind w:first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ские организации гражданской обороны Вавиловского сельского поселения  подразделяются на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 формирования общего назначения ,для проведения АС и ДНР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формирования специального назначения, 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я общего назначения:</w:t>
      </w:r>
    </w:p>
    <w:p>
      <w:pPr>
        <w:pStyle w:val="Normal"/>
        <w:spacing w:lineRule="auto" w:line="259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одные команды, группы предназначаются для проведения аварийно-спасательных и других неотложных работ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пасательные команды, группы –для проведения аварийно-спасательных работ,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одные команды механизации работ- для усиления сводных и спаса</w:t>
        <w:softHyphen/>
        <w:t>тельных команд, групп, а также для выполнения наиболее трудоемких работ;</w:t>
      </w:r>
    </w:p>
    <w:p>
      <w:pPr>
        <w:pStyle w:val="Normal"/>
        <w:spacing w:lineRule="auto" w:line="25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дывательные формирования (команды, группы), -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59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тряды гражданской обороны при жилищно-эксплуатационных организаций- для координации деятельности опорных пунктов и постов гражданской обороны на территории муниципального образования;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порные пункты гражданской обороны в микрорайонах, жилых кварталах-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сты гражданской обороны в жилых домах-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Формирования специального назнач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команды, группы  и звенья связи предназначаются для обеспечения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59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медицинские отряды, бригады, дружины и санитарные посты-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тивопожарные и лесопожарные команды, отделения и звенья –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инженерные команды, группы и звенья –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(эксплуатации) защитных сооружений;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аварийно-технические команды, группы-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-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автомобильные и автотранспортные колонны, для перевоз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манды и группы общественного порядка-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59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- подразделения торговли промышленного товарами (подвижные пунк</w:t>
        <w:softHyphen/>
        <w:t>ты вещевого снабжения –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59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движные автозаправочные станции –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59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группы, звенья подвоза воды и обслуживания водозаборных пунк</w:t>
        <w:softHyphen/>
        <w:t>тов –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59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движные ремонтно-восстановительные и эвакуационные группы –для проведения текущего ремонта в полевых условиях и ее эвакуации;</w:t>
      </w:r>
    </w:p>
    <w:p>
      <w:pPr>
        <w:pStyle w:val="Normal"/>
        <w:spacing w:lineRule="auto" w:line="259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бригады, команды по защите сельскохозяйственных животных-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59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команды, бригады и звенья по защите сельскохозяйственных  растений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pacing w:lineRule="auto" w:line="259"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b/>
          <w:i/>
          <w:sz w:val="24"/>
          <w:szCs w:val="24"/>
        </w:rPr>
        <w:t>ОПРЕДЕЛЕНИЕ КОЛИЧЕСТВА И ЧИСЛЕННОСТИ НЕШТАТНЫХ АВАРИЙНО-СПАСАТЕЛЬНЫХ ФОРМИРОВАНИЙ.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9" w:before="24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3. УЧЕТ НЕШТАТНЫХ АВАРИЙНО-СПАСАТЕЛЬНЫХ ФОРМИРОВАНИ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9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Бакчарского района.</w:t>
      </w:r>
    </w:p>
    <w:p>
      <w:pPr>
        <w:pStyle w:val="Normal"/>
        <w:spacing w:lineRule="auto" w:line="259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Управление по делам гражданской обороны и чрезвычайным ситуациям Бакчарского района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9" w:before="24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 ОРГАНИЗАЦИЯ ПОДГОТОВКИ НЕШТАТНЫХ АВАРИЙНО-СПАСАТЕЛЬНЫХ ФОРМИРОВАНИЙ.</w:t>
      </w:r>
    </w:p>
    <w:p>
      <w:pPr>
        <w:pStyle w:val="Normal"/>
        <w:spacing w:lineRule="auto" w:line="259" w:before="240" w:after="0"/>
        <w:ind w:first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Томской области и в организациях (в ходе учений и тренировок в составе формирований)</w:t>
      </w:r>
    </w:p>
    <w:p>
      <w:pPr>
        <w:pStyle w:val="Normal"/>
        <w:spacing w:lineRule="auto" w:line="259"/>
        <w:ind w:first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 )- в соответствующих учебных заведениях.</w:t>
      </w:r>
    </w:p>
    <w:p>
      <w:pPr>
        <w:pStyle w:val="Normal"/>
        <w:spacing w:lineRule="auto" w:line="259"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b/>
          <w:i/>
          <w:sz w:val="24"/>
          <w:szCs w:val="24"/>
        </w:rPr>
        <w:t>ОСУЩЕСТВЛЕНИЕ РУКОВОДСТВА ДЕЯТЕЛЬНОСТЬЮ НЕШТАТНЫХ АВАРИЙНО-СПАСАТЕЛЬНЫХ ФОРМИРОВАНИЙ</w:t>
      </w:r>
    </w:p>
    <w:p>
      <w:pPr>
        <w:pStyle w:val="Normal"/>
        <w:spacing w:lineRule="auto" w:line="259" w:before="240" w:after="0"/>
        <w:ind w:first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0бщее руководство деятельностью формирований осуществляет Глава Вавиловского сельского поселения Бакчарского района Томской области.</w:t>
      </w:r>
    </w:p>
    <w:p>
      <w:pPr>
        <w:pStyle w:val="Normal"/>
        <w:spacing w:lineRule="auto" w:line="259"/>
        <w:ind w:first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Методическое руководство деятельностью формирований осуществляет управление по делам гражданской обороны и чрезвычайным ситуациям по Бакчарскому району.                            </w:t>
      </w:r>
    </w:p>
    <w:p>
      <w:pPr>
        <w:pStyle w:val="Normal"/>
        <w:spacing w:lineRule="auto" w:line="259"/>
        <w:ind w:first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Руководство деятельностью формирований возлагается на председателя комиссии по ЧС. создававших указанные формир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240" w:after="0"/>
      <w:ind w:firstLine="2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4:00Z</dcterms:created>
  <dc:creator>Вавиловка</dc:creator>
  <dc:description/>
  <cp:keywords/>
  <dc:language>en-US</dc:language>
  <cp:lastModifiedBy>Хозяин</cp:lastModifiedBy>
  <cp:lastPrinted>2018-01-08T13:14:00Z</cp:lastPrinted>
  <dcterms:modified xsi:type="dcterms:W3CDTF">2018-01-08T06:14:00Z</dcterms:modified>
  <cp:revision>7</cp:revision>
  <dc:subject/>
  <dc:title>АДМИНИСТРАЦИЯ ВАВИЛОВСКОГО СЕЛЬСКОГО ПОСЕЛЕНИЯ</dc:title>
</cp:coreProperties>
</file>