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09.01.2017                                             д.Вавиловка                                                  № 13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оведению благоустроительных работ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17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</w:t>
      </w:r>
      <w:r>
        <w:rPr/>
        <w:t xml:space="preserve">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,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</w:t>
      </w:r>
      <w:r>
        <w:rPr/>
        <w:t>1. Утвердить план мероприятий по проведению благоустроительных работ в 2017 году на территории Вавиловского сельского поселения. (приложение  № 1)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</w:t>
      </w:r>
      <w:r>
        <w:rPr/>
        <w:t>2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</w:t>
      </w:r>
      <w:r>
        <w:rPr/>
        <w:t>3. Депутатам Совета Вавиловского сельского поселения провести разъяснительную работу среди населения ( на своих закрепленных участках) о необходимости проведения санитарной очистки и благоустройству территори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 xml:space="preserve">4. Постановление № 39 от 04.04.2016 года «Об утверждении плана мероприятий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оведению благоустроительных работ в 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образования «Вавиловское сельское поселение» в 2016 году»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  Вавил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от 09.01.2017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оведению благоустроительных работ в 2017  году на территории Вавил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404"/>
        <w:gridCol w:w="1756"/>
        <w:gridCol w:w="1620"/>
        <w:gridCol w:w="14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благоустройству и озеленению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благоустрой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И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разместить в общественных местах агитационный материал ( на темы соблюдения порядка и чистоты во дворах и ведению здорового образа жизн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В.А. 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-беседы с учащимися школы, родителями детей, посещающих ДДУ ( на темы «Нам этот мир завещано беречь» и «Наш любимый поселок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женкова Т.Н. 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населенных пунктов по вопросам проведения благоустройства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двухмесячника по благоустройству и санитарной очистке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7 по 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еречень работ по благоустройству по каждому до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ти населенные пункты, предприятия и организации с выдачей предписаний по уборке территор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бор и вывоз твердых отходов из населенных пунктов на полиг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 и по дальнейшему недопущению их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цветочные клумбы около учреждений, расположенных на территории сельского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,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бочины и кюветы вдоль автомобильных  внутрипоселков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и благоустройство территорий  кладбищ в д.Вавиловка,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памятник и территорию вокруг памятника в д.Вавиловка, д.Сухое, с.Подольс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  <w:p>
            <w:pPr>
              <w:pStyle w:val="Normal"/>
              <w:rPr/>
            </w:pPr>
            <w:r>
              <w:rPr/>
              <w:t>Наржен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курсы:</w:t>
            </w:r>
          </w:p>
          <w:p>
            <w:pPr>
              <w:pStyle w:val="Normal"/>
              <w:rPr/>
            </w:pPr>
            <w:r>
              <w:rPr/>
              <w:t>«Самая благоустроенная усадьба»</w:t>
            </w:r>
          </w:p>
          <w:p>
            <w:pPr>
              <w:pStyle w:val="Normal"/>
              <w:rPr/>
            </w:pPr>
            <w:r>
              <w:rPr/>
              <w:t>«Самая благоустроенная территория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конкурс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фотовыставку цветов и цветников, выращенных в личных подворь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ить площадку около столов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Н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ологические дн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женкова Т.Н., Мищен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недели доб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женкова Т.Н.</w:t>
            </w:r>
          </w:p>
          <w:p>
            <w:pPr>
              <w:pStyle w:val="Normal"/>
              <w:rPr/>
            </w:pPr>
            <w:r>
              <w:rPr/>
              <w:t>Мищенко Н.В.</w:t>
            </w:r>
          </w:p>
          <w:p>
            <w:pPr>
              <w:pStyle w:val="Normal"/>
              <w:rPr/>
            </w:pPr>
            <w:r>
              <w:rPr/>
              <w:t>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 по использованию общественных земель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йких и угрожающих жизни стволов деревье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кустарников и деревье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Матвее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брежных зон Вавиловского пр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Нарженкова Т.Н.</w:t>
            </w:r>
          </w:p>
          <w:p>
            <w:pPr>
              <w:pStyle w:val="Normal"/>
              <w:rPr/>
            </w:pPr>
            <w:r>
              <w:rPr/>
              <w:t>жители прилегающ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пуску паводка и уборка после паводка, проверка состояния плот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Ба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и предоставления автотранспорта для вывоза мусора по поселк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необходимый инвентарь и строительные материалы для проведения суб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уборку территорий прилегающих к организациям, предприятиям, жилому фонду, улицам  с привлечением населения по всем населенным пунк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всех форм собственности, жител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трольные проверки по выполнению предпис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щей характеристики территории (площадь территории всей, м</w:t>
            </w:r>
            <w:r>
              <w:rPr>
                <w:vertAlign w:val="superscript"/>
              </w:rPr>
              <w:t>2</w:t>
            </w:r>
            <w:r>
              <w:rPr/>
              <w:t>, в том числе площадь, требующая санитарного содержания,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рриторий за собственниками. Наличие нормативных документ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.</w:t>
            </w:r>
          </w:p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ные водопропускные трубы, обеспечить беспрепятственный спуск дождевых  вод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щи (подсадить березок, сделать отвод в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 Осинин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пас скота в специально отведенных мес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личному освещ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иобретение светиль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 – 14800 рублей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е электро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 квт- 4200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 – 3600 руб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д.Сух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м2 -8000 рубл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детской площадки в д.Вавилов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кладбища в д.Сух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0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Вавиловка</dc:creator>
  <dc:description/>
  <cp:keywords/>
  <dc:language>en-US</dc:language>
  <cp:lastModifiedBy>Хозяин</cp:lastModifiedBy>
  <cp:lastPrinted>2017-01-16T17:28:00Z</cp:lastPrinted>
  <dcterms:modified xsi:type="dcterms:W3CDTF">2017-01-16T10:29:00Z</dcterms:modified>
  <cp:revision>22</cp:revision>
  <dc:subject/>
  <dc:title/>
</cp:coreProperties>
</file>