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caps/>
          <w:sz w:val="24"/>
        </w:rPr>
      </w:pPr>
      <w:r>
        <w:rPr>
          <w:rFonts w:cs="Arial" w:ascii="Arial" w:hAnsi="Arial"/>
          <w:bCs w:val="false"/>
          <w:caps/>
          <w:sz w:val="24"/>
        </w:rPr>
        <w:t>МКУ «Администрация ВАВИЛОВСКОГО СЕЛЬСКОГО ПОСЕЛЕНИЯ»</w:t>
      </w:r>
    </w:p>
    <w:p>
      <w:pPr>
        <w:pStyle w:val="Heading"/>
        <w:rPr>
          <w:rFonts w:ascii="Arial" w:hAnsi="Arial" w:cs="Arial"/>
          <w:bCs w:val="false"/>
          <w:caps/>
          <w:sz w:val="24"/>
        </w:rPr>
      </w:pPr>
      <w:r>
        <w:rPr>
          <w:rFonts w:cs="Arial" w:ascii="Arial" w:hAnsi="Arial"/>
          <w:bCs w:val="false"/>
          <w:caps/>
          <w:sz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12.2016г.                        </w:t>
        <w:tab/>
        <w:tab/>
        <w:t>д.Вавиловка</w:t>
        <w:tab/>
        <w:tab/>
        <w:tab/>
        <w:t xml:space="preserve">       №13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нятия решения о призн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езнадежной к взысканию задолженности по платежам в бюдж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 Порядок принятия решения о признании безнадежной к взысканию задолженности по платежам в бюджет Вавил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местить  на официальном сайте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  сельского поселения </w:t>
        <w:tab/>
        <w:tab/>
        <w:t xml:space="preserve">                П.А.Ива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Утверждено постановлением</w:t>
      </w:r>
    </w:p>
    <w:p>
      <w:pPr>
        <w:pStyle w:val="Style18"/>
        <w:jc w:val="right"/>
        <w:rPr/>
      </w:pPr>
      <w:r>
        <w:rPr/>
        <w:t>Администрации Вавиловского</w:t>
      </w:r>
    </w:p>
    <w:p>
      <w:pPr>
        <w:pStyle w:val="Style18"/>
        <w:jc w:val="right"/>
        <w:rPr/>
      </w:pPr>
      <w:r>
        <w:rPr/>
        <w:t>сельского поселения от 29.12.2016 № 133</w:t>
      </w:r>
    </w:p>
    <w:p>
      <w:pPr>
        <w:pStyle w:val="Style15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  <w:br/>
        <w:t>ПРИНЯТИЯ РЕШЕНИЯ О ПРИЗНАНИИ БЕЗНАДЕЖНОЙ К ВЗЫСКАНИЮ  ЗАДОЛЖЕННОСТИ ПО ПЛАТЕЖАМ В БЮДЖЕТ ВАВИЛОВСКОГО СЕЛЬСКОГО ПОСЕЛЕНИЯ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принятия решения о признании безнадежной к взысканию задолженности по платежам в бюджет Вавиловского сельского поселения (далее - Порядок) определяет механизм признания безнадежной к взысканию задолженности по платежам в бюджет Вавиловского  сельского поселения (далее- бюджет поселения), взыскание которой оказалось невозможной в силу причин экономического, социального и юридического характера (далее - плата в бюджет).</w:t>
        <w:br/>
        <w:t>Настоящий порядок принят согласно требованиям Бюджетного кодекса Российской Федерации, постановления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ие решения о признании безнадежной задолженности по платежам в бюджет Вавиловского сельского поселения осуществляется администратором 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</w:rPr>
        <w:t>3. Случаи признания безнадежной задолженности по платежам в бюджет Вавиловского сельского поселения, предусмотренные Бюджетным кодексом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8"/>
        <w:jc w:val="both"/>
        <w:rPr/>
      </w:pPr>
      <w:bookmarkStart w:id="0" w:name="dst4368"/>
      <w:bookmarkEnd w:id="0"/>
      <w:r>
        <w:rPr>
          <w:rFonts w:cs="Arial" w:ascii="Arial" w:hAnsi="Arial"/>
          <w:color w:val="000000"/>
        </w:rPr>
        <w:t>3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jc w:val="both"/>
        <w:rPr/>
      </w:pPr>
      <w:bookmarkStart w:id="1" w:name="dst4369"/>
      <w:bookmarkEnd w:id="1"/>
      <w:r>
        <w:rPr>
          <w:rFonts w:cs="Arial" w:ascii="Arial" w:hAnsi="Arial"/>
          <w:color w:val="000000"/>
        </w:rPr>
        <w:t>3.2 признания банкротом индивидуального предпринимателя - плательщика платежей в бюджет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666699"/>
          </w:rPr>
          <w:t>законом</w:t>
        </w:r>
      </w:hyperlink>
      <w:r>
        <w:rPr>
          <w:rFonts w:cs="Arial" w:ascii="Arial" w:hAnsi="Arial"/>
          <w:color w:val="000000"/>
        </w:rPr>
        <w:t> 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8"/>
        <w:jc w:val="both"/>
        <w:rPr/>
      </w:pPr>
      <w:bookmarkStart w:id="2" w:name="dst4370"/>
      <w:bookmarkEnd w:id="2"/>
      <w:r>
        <w:rPr>
          <w:rFonts w:cs="Arial" w:ascii="Arial" w:hAnsi="Arial"/>
          <w:color w:val="000000"/>
        </w:rPr>
        <w:t>3.3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jc w:val="both"/>
        <w:rPr/>
      </w:pPr>
      <w:bookmarkStart w:id="3" w:name="dst4371"/>
      <w:bookmarkEnd w:id="3"/>
      <w:r>
        <w:rPr>
          <w:rFonts w:cs="Arial" w:ascii="Arial" w:hAnsi="Arial"/>
          <w:color w:val="000000"/>
        </w:rPr>
        <w:t>3.4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8"/>
        <w:jc w:val="both"/>
        <w:rPr/>
      </w:pPr>
      <w:bookmarkStart w:id="4" w:name="dst4372"/>
      <w:bookmarkEnd w:id="4"/>
      <w:r>
        <w:rPr>
          <w:rFonts w:cs="Arial" w:ascii="Arial" w:hAnsi="Arial"/>
          <w:color w:val="000000"/>
        </w:rPr>
        <w:t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71450/57b9fef8b68d30e7650b213468eddee4000e8d8c/" \l "dst1003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8"/>
        <w:jc w:val="both"/>
        <w:rPr/>
      </w:pPr>
      <w:bookmarkStart w:id="5" w:name="dst4373"/>
      <w:bookmarkEnd w:id="5"/>
      <w:r>
        <w:rPr>
          <w:rFonts w:cs="Arial" w:ascii="Arial" w:hAnsi="Arial"/>
          <w:color w:val="000000"/>
        </w:rPr>
        <w:t>3.6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bookmarkStart w:id="6" w:name="dst4374"/>
      <w:bookmarkEnd w:id="6"/>
      <w:r>
        <w:rPr>
          <w:rFonts w:cs="Arial" w:ascii="Arial" w:hAnsi="Arial"/>
          <w:color w:val="000000"/>
        </w:rPr>
        <w:t>3.7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Перечень документов, подтверждающих наличие оснований для принятия решений о признании безнадежной к взысканию задолженности по платежам в бюджет Вавиловского сельского поселения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Решение о признании безнадежной к взысканию задолженности по платежам в бюджет принимается администратором доходов бюджета поселения на основании документов, подтверждающих обстоятельства и решения специально созданной комиссии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4.1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документы, подтверждающие случаи признания безнадежной к взысканию задолженности по платежам в бюджет поселения в том числе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 ,свидетельствующий о смерти физического лица-плательщика платежей в бюджет поселения или подтверждающий факт объявления его умершим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 ,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-плательщика платежей в бюджет, из Единого государственного реестра юридических лиц о прекращении деятельности в связи с ликвидацией организации-плательщика платежей в бюджет поселения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судебный акт, в соответствии с которым администратор доходов бюджета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судебного пристава- исполнителя об окончании исполнительного производства при возврате взыскателю исполнительного документа по основаниям, предусмотренным пунктами 3 и4 части 1 статьи 46 Федерального закона «Об исполнительном производстве»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Порядок действия комиссии по поступлению и выбытию активов, созданной администратором доходов на постоянной основе, в целях подготовки решений о признании безнадежной к взысканию задолженности по платежам в бюджет поселения и сроки подготовки таких решений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 Персональный состав Комиссии по поступлению и выбытию активов (далее-Комиссия) утверждается распоряжением администратора доходов бюджета поселения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3 Комиссия проводит заседания по мере необходимости, но на реже одного раза в год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 Срок рассмотрения Комиссией представленных ей документов не должен превышать-14 дней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 Решения комиссии считаются правомочными, если на ее заседании присутствует не менее- двух третей от числа ее членов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6 Инициатором признания безнадежной к взысканию и списании задолженности по платежам в бюджет выступает должностное лицо ,на которое возложена обязанность по администрированию задолженности       по платежам в бюджет поселения.(далее- Уполномоченное лицо)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 Уполномоченное лицо за 20 дней до заседания Комиссии направляет в Комиссию письменное ходатайство о признании безнадежной к взысканию задолженности по платежам в бюджет поселения с приложением документов подтверждающих обстоятельства признания задолженности по платежам в бюджет поселения безнадежными  к взысканию предусмотренные п.4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8 Проект решения о признании безнадежной к взысканию задолженности по платежам в бюджет поселения подготавливается комиссией в трехдневный срок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9 Комиссия на очередном заседании рассматривает представленные Уполномоченным лицом документы 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 По результатам рассмотрения вопроса о признании задолженности по платежам в бюджет  поселения безнадежной к взысканию Комиссия принимает одно из следующих решений: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знать задолженность по платежам в бюджет поселения безнадежной к взысканию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казать в признании задолженности по платежам в бюджет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ения безнадежной к взысканию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1 Решение комиссии оформляется актом. Акт подписывают председатель и члены комиссии, присутствующие на заседании. Также Комиссия оформляет соответствующие акты о поступлении и выбытии активов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2 Решение   о признании безнадежной к взысканию задолженности по платежам в бюджет поселения оформляется актом, содержащим следующую информацию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полное наименование организации (фамилия, имя, отчество физического лица)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сведения о платеже, по которому возникла задолженность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код классификации доходов бюджетов Российской Федерации, по  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сумма задолженности по платежам в бюджеты бюджетной системы Российской Федерации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и членов комисси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3 Оформленный комиссией акт о признании безнадежной к взысканию задолженности по платежам в бюджет Вавиловского сельского поселения  утверждается Главой Вавиловского сельского поселения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>5.14 Комиссия направляет акт администратору доходов в течение трех календарных дней со дня принятия Комиссией решения.</w:t>
      </w:r>
    </w:p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5  </w:t>
      </w:r>
      <w:r>
        <w:rPr>
          <w:rFonts w:cs="Arial" w:ascii="Arial" w:hAnsi="Arial"/>
        </w:rPr>
        <w:t>Администратор доход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 основании акта, содержащего решение Комиссии о признании задолженности по платежам в бюджет Вавиловского сельского поселения безнадежной к взысканию задолженности, в срок не позднее пяти календарных дней с даты получения акта готовит приказ о списании задолженности по платежам в бюджет Вавиловского сельского поселения (далее - приказ) и в срок не позднее пятнадцати календарных дней с даты принятия приказа вносит в соответствующие лицевые счета запись о списании задолженности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5.16 В случае принятия Комиссией решения о непризнании задолженности по платежам в бюджет Вавиловского  сельского поселения безнадежной к </w:t>
      </w:r>
      <w:r>
        <w:rPr>
          <w:rFonts w:cs="Arial" w:ascii="Arial" w:hAnsi="Arial"/>
        </w:rPr>
        <w:t>взысканию администратор доходов осуществляет взыскание сумм задолженности в установленном законом порядк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Приложение</w:t>
        <w:br/>
        <w:t>к Порядку</w:t>
        <w:br/>
        <w:t xml:space="preserve">принятия решения безнадежной к взысканию </w:t>
        <w:br/>
        <w:t xml:space="preserve">задолженности по платежам в бюджет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авиловского сельского поселения</w:t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color w:val="000000"/>
        </w:rPr>
        <w:t>На бланке администратора доходов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СПРАВКА</w:t>
        <w:br/>
        <w:t>о сумме задолженности</w:t>
        <w:br/>
        <w:t>по платежам в бюджет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>
          <w:color w:val="000000"/>
        </w:rPr>
        <w:t>___________________________________________________________________________</w:t>
        <w:br/>
      </w:r>
      <w:r>
        <w:rPr>
          <w:color w:val="000000"/>
          <w:sz w:val="20"/>
          <w:szCs w:val="20"/>
        </w:rPr>
        <w:t>(Ф.И.О. физического лица, ИНН; наименование юридического лица ИНН)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живающий (находящийся) по адресу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</w:t>
      </w:r>
      <w:r>
        <w:rPr>
          <w:color w:val="000000"/>
          <w:sz w:val="20"/>
          <w:szCs w:val="20"/>
        </w:rPr>
        <w:t>______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на основании____________________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(указать правоустанавливающий документ (в отношении физического лица))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о состоянию на "__" ________ 20__ г. задолженность по платежам в бюджет составляет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(рублей, копеек)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(сумма прописью)  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Период задолженности составляет _______________________________________________.</w:t>
        <w:br/>
        <w:t>в том числе:</w:t>
        <w:br/>
        <w:t>основной долг _________________________________________________ (рублей, копеек),</w:t>
        <w:br/>
        <w:t xml:space="preserve">                                                    </w:t>
      </w:r>
      <w:r>
        <w:rPr>
          <w:color w:val="000000"/>
          <w:sz w:val="20"/>
          <w:szCs w:val="20"/>
        </w:rPr>
        <w:t>(сумма прописью)</w:t>
      </w:r>
      <w:r>
        <w:rPr>
          <w:color w:val="000000"/>
        </w:rPr>
        <w:br/>
        <w:t>пени _________________________________________________________ (рублей, копеек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br/>
        <w:t xml:space="preserve">                                                    </w:t>
      </w:r>
      <w:r>
        <w:rPr>
          <w:color w:val="000000"/>
          <w:sz w:val="20"/>
          <w:szCs w:val="20"/>
        </w:rPr>
        <w:t>(сумма прописью)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лава Вавиловского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ельского поселения                                       _____________                              (ФИО)</w:t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(подпись)                                                    </w:t>
        <w:br/>
      </w:r>
      <w:r>
        <w:rPr>
          <w:color w:val="00000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 Знак Знак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43:00Z</dcterms:created>
  <dc:creator>XXX</dc:creator>
  <dc:description/>
  <cp:keywords/>
  <dc:language>en-US</dc:language>
  <cp:lastModifiedBy>Хозяин</cp:lastModifiedBy>
  <cp:lastPrinted>2016-12-30T08:36:00Z</cp:lastPrinted>
  <dcterms:modified xsi:type="dcterms:W3CDTF">2016-12-30T01:36:00Z</dcterms:modified>
  <cp:revision>26</cp:revision>
  <dc:subject/>
  <dc:title/>
</cp:coreProperties>
</file>