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Heading"/>
        <w:rPr>
          <w:bCs/>
          <w:caps/>
        </w:rPr>
      </w:pPr>
      <w:r>
        <w:rPr>
          <w:bCs/>
          <w:caps/>
        </w:rPr>
        <w:t>МКУ «Администрация ВАВИЛОВСКОГО СЕЛЬСКОГО ПОСЕЛЕНИЯ»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194"/>
        <w:gridCol w:w="3142"/>
      </w:tblGrid>
      <w:tr>
        <w:trPr/>
        <w:tc>
          <w:tcPr>
            <w:tcW w:w="2984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12.2018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Вавиловка</w:t>
            </w:r>
          </w:p>
        </w:tc>
        <w:tc>
          <w:tcPr>
            <w:tcW w:w="3142" w:type="dxa"/>
            <w:tcBorders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</w:t>
            </w:r>
          </w:p>
        </w:tc>
      </w:tr>
    </w:tbl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 предоставления субсидий теплоснабжающим организациям, использующим в качестве топли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голь, в целях частичного возмещения затрат, возникших при оказании услуг теплоснабжения на территории муниципального образования «Вавил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орядок предоставления субсидий теплоснабжаюшим организациям, использующим в качестве топли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голь,  в целях частичного возмещения затрат, возникающих при оказании услуг теплоснабжения на территории муниципального образования «Вавиловское сельское поселение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но приложению к настоящему постановл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орядке, предусмотренном Уставом муниципального образования «Вавиловское сельское поселение Бакчарского района Томской област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авиловского сельского поселения</w:t>
        <w:tab/>
        <w:tab/>
        <w:tab/>
        <w:tab/>
        <w:t>П.А.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Приложение к постановлению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 xml:space="preserve">МКУ «Администрация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Вавиловского </w:t>
        <w:tab/>
        <w:tab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 xml:space="preserve">                      от 25.12.2018  №  133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субсидий теплоснабжаюшим организациям, использующим в качестве топли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голь,  в целях частичного возмещения затрат, возникающих при оказании услуг теплоснабжения на территории муниципального образования «Вавиловское сельское поселение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br/>
      </w:r>
      <w:bookmarkStart w:id="0" w:name="sahalin_2112_129"/>
      <w:bookmarkEnd w:id="0"/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на основании Конституции Российской Федерации,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в связи с необходимостью организации теплоснабжающими организациями надлежащего функционирования систем теплоснабжения на территории муниципального образования «Вавиловское сельское поселение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Порядок определяет цели, условия, порядок предоставления субсидий теплоснабжающим организация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ующим в качестве топлива уголь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м услуги теплоснабжения на территории муниципального образования «Вавиловское сельское поселение» в целях частич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мещения затрат, возникающих при оказании услуг теплоснабжения (далее также субсидия, теплоснабжающие организации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ая субсидия имеет целевое назначение и не может быть использована в иных целях, не предусмотренных положениями настоящего Порядка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м распорядителем средств бюджета, предоставляющим субсидию, является администрация Вавиловского сельского поселени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олучение субсидии имеют право теплоснабжающие организации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ующие в качестве топлива угол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ывающие услуги в сфере теплоснабжения на территории Вавиловского сельского поселения, которым  Департаментом тарифного регулирования Томской области установлены тарифы на теплоснабжение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Целью предоставления субсидий является частичное возмещения затрат теплоснабжающим организациям, использующим в качестве топлива уголь, (далее-теплоснабжающая организация) - получателям субсидий, возникающих в результате деятельности, направленной на реализацию положений Федерального закона от 27 июля 2010 года № 190-ФЗ «О теплоснабжении» в части обеспечения условий, необходимых для организации теплоснабжения теплоснабжающими организациями, использующим в качестве топлива уголь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еречень документов, предоставляемых теплоснабжающими организациями в администрацию Вавиловского сельского поселения для рассмотрения и принятия решения по предоставлению субсидий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заявление о предоставлении субсидий, подписанное руководителем теплоснабжающей организации, по форме согласно Приложению 1 к настоящему Поряд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расчет потребности субсидий из бюджета Вавиловского сельского поселения теплоснабжающей организации в целях частичного возмещения затрат, возникших при оказании услуг теплоснабжения  по форме согласно пункта 8.1. настоящего Порядка;</w:t>
      </w:r>
    </w:p>
    <w:p>
      <w:pPr>
        <w:pStyle w:val="Normal"/>
        <w:spacing w:before="0" w:after="0"/>
        <w:jc w:val="both"/>
        <w:rPr/>
      </w:pPr>
      <w:bookmarkStart w:id="1" w:name="dfasdrt0yh"/>
      <w:bookmarkStart w:id="2" w:name="sahalin_2112_78"/>
      <w:bookmarkStart w:id="3" w:name="bssPhr67"/>
      <w:bookmarkStart w:id="4" w:name="dfasuglscp"/>
      <w:bookmarkStart w:id="5" w:name="sahalin_2112_77"/>
      <w:bookmarkStart w:id="6" w:name="bssPhr66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</w:t>
      </w:r>
      <w:bookmarkStart w:id="7" w:name="dfascgibm8"/>
      <w:bookmarkStart w:id="8" w:name="sahalin_2112_85"/>
      <w:bookmarkStart w:id="9" w:name="bssPhr74"/>
      <w:bookmarkStart w:id="10" w:name="dfashk7f6m"/>
      <w:bookmarkStart w:id="11" w:name="sahalin_2112_84"/>
      <w:bookmarkStart w:id="12" w:name="bssPhr73"/>
      <w:bookmarkStart w:id="13" w:name="dfasqs6w0f"/>
      <w:bookmarkStart w:id="14" w:name="sahalin_2112_83"/>
      <w:bookmarkStart w:id="15" w:name="bssPhr72"/>
      <w:bookmarkStart w:id="16" w:name="dfasc7gos3"/>
      <w:bookmarkStart w:id="17" w:name="sahalin_2112_82"/>
      <w:bookmarkStart w:id="18" w:name="bssPhr71"/>
      <w:bookmarkStart w:id="19" w:name="dfas5yg0nm"/>
      <w:bookmarkStart w:id="20" w:name="sahalin_2112_81"/>
      <w:bookmarkStart w:id="21" w:name="bssPhr70"/>
      <w:bookmarkStart w:id="22" w:name="dfasr51b93"/>
      <w:bookmarkStart w:id="23" w:name="sahalin_2112_80"/>
      <w:bookmarkStart w:id="24" w:name="bssPhr69"/>
      <w:bookmarkStart w:id="25" w:name="dfas99or5n"/>
      <w:bookmarkStart w:id="26" w:name="sahalin_2112_79"/>
      <w:bookmarkStart w:id="27" w:name="bssPhr68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sz w:val="24"/>
          <w:szCs w:val="24"/>
          <w:lang w:eastAsia="ru-RU"/>
        </w:rPr>
        <w:t>бухгалтерская (финансовая) отчетность (с приложениями), подтверждающая расходы организации по приобретению угля, материальные отчеты о расходе угл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 Получатель субсидии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Размер субсидий теплоснабжающим организациям определяется в пределах бюджетных ассигнований и лимитов бюджетных обязательств, предусмотренных в бюджете Бакчарского сельского поселения на текущий финансовый го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1. Размер потребности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ях возмещения затрат при  оказании услуг теплоснабжения  территории муниципального образования «Вавиловское сельское поселение» определяется по форму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мер компенсации на разницу в стоимости уг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ица в цене топлива за текущий финансовый год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>-  объем угля, принимаемый для расчета компенсации стоимости в текущем финансовом году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фактическая средневзвешенная цена угля, рассчитанная с учетом фактической стоимости остатков топлива и объема остатков топлив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угля, учтенная  Департаментом тарифного регулирования Томской области при установлении тарифа на теплоэнергию на текущий финансовый го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зак</m:t>
                          </m:r>
                        </m:sup>
                      </m:sSup>
                    </m:sub>
                  </m:sSub>
                </m:e>
              </m:nary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к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к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Normal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к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фактическая ц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той закупки угля 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цена остатка угля на начало текущего финансового года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остаток угля на начало текущего финансового года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к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объем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й закупки угля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 субсидии на дату подачи заявления должен соответствовать требованиям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1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2. получатели субсидий не должны получать средства из бюджета Бакчарского сельского поселения на основании иных муниципальных правовых актов Бакчарского сельского поселения на цели, указанные в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5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Отбор получателей субсидий осуществляет созданная в  администрации Бакчарского сельского поселения комиссия по отбору организаций, имеющих право на получение субсид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Администрации Вавиловского сельского поселения осуществляет отбор получателей субсидий посредством рассмотрения представленных документов не позднее 2 рабочих  дней со дня их представления теплоснабжающими организациями - получателями субсидий и по результатам рассмотрения принимает решение о предоставлении субсидий либо об отказе в предоставлении субсидий, о чем уведомляет теплоснабжающие организации - получателей субсидий в день принятия реш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комиссии оформляется протоколом, в котором указывается размер предоставляемых субсидий либо причины отказа в предоставлении субсидии при их налич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Основаниями для отказа в предоставлении субсидий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есоответствие представленных теплоснабжающими организациями документов требованиям, определенным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6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едостоверность информации, представленной теплоснабжающими организаци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несоответствие заявления целям предоставления субсидий, предусмотренным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5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тсутствие установленных Департаментом тарифного регулирования Томской области тарифов на теплоснабжени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12. Условиями предоставления субсидий являютс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. наличие лимитов бюджетных обязательств, утвержденных на текущий финансовый год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2. решение администрации Вавиловского сельского поселения о предоставлении субсид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2.3. наличие соглашения с теплоснабжающей организацией о предоставлении субсидии по форме согласно Приложению 2 к настоящему Порядку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4. наличие согласия теплоснабжающей организации на осуществление администрацией Вавиловского сельского поселения и органами муниципального финансового контроля Вавиловского сельского поселения проверок соблюдения получателем субсидий условий, целей и порядка предоставления субсидий.</w:t>
      </w:r>
    </w:p>
    <w:p>
      <w:pPr>
        <w:pStyle w:val="Normal"/>
        <w:spacing w:before="0" w:after="0"/>
        <w:ind w:firstLine="567"/>
        <w:jc w:val="both"/>
        <w:rPr/>
      </w:pPr>
      <w:bookmarkStart w:id="28" w:name="dfaskg9154"/>
      <w:bookmarkStart w:id="29" w:name="sahalin_2112_104"/>
      <w:bookmarkStart w:id="30" w:name="bssPhr93"/>
      <w:bookmarkEnd w:id="28"/>
      <w:bookmarkEnd w:id="29"/>
      <w:bookmarkEnd w:id="30"/>
      <w:r>
        <w:rPr>
          <w:rFonts w:cs="Times New Roman" w:ascii="Times New Roman" w:hAnsi="Times New Roman"/>
          <w:sz w:val="24"/>
          <w:szCs w:val="24"/>
          <w:lang w:eastAsia="ru-RU"/>
        </w:rPr>
        <w:t>13. На основании решения комиссии о предоставлении субсидий теплоснабжающим организациям в целях частичного возмещения затрат, возникающих при оказании услуг теплоснабжения администрация Вавиловского сельского поселения заключает с теплоснабжающей организацией Соглашение о предоставлении Субсид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Субсидия перечисляется не позднее восьмого рабочего дня после принятия решения по результатам рассмотрения документов администрацией Вавиловского сельского поселения на основании заключенного соглашения. </w:t>
      </w:r>
      <w:r>
        <w:rPr>
          <w:rFonts w:cs="Times New Roman" w:ascii="Times New Roman" w:hAnsi="Times New Roman"/>
          <w:sz w:val="24"/>
          <w:szCs w:val="24"/>
        </w:rPr>
        <w:t>Субсидии перечисляются на расчетный или корреспондентский счет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В соответствии с настоящим Порядком получатель субсидий по 11 января года, следующего за отчетным,  предоставляет в администрацию Вавиловского сельского поселения отчет по форме согласно Приложению 3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Администрацией Вавиловского сельского поселения и органами муниципального финансового контроля Вавиловского сельского поселения  проводятся проверки соблюдения получателем субсидий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bookmarkStart w:id="31" w:name="dfasptie4m"/>
      <w:bookmarkStart w:id="32" w:name="sahalin_2112_108"/>
      <w:bookmarkStart w:id="33" w:name="bssPhr97"/>
      <w:bookmarkEnd w:id="31"/>
      <w:bookmarkEnd w:id="32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Получатель субсидий несет ответственность в соответствии с законодательством Российской Федерации за недостоверность представляемых сведений, нарушение условий предоставления субсидий, а также нецелевое использование.</w:t>
      </w:r>
      <w:bookmarkStart w:id="34" w:name="dfasbwmd2t"/>
      <w:bookmarkStart w:id="35" w:name="sahalin_2112_110"/>
      <w:bookmarkStart w:id="36" w:name="bssPhr99"/>
      <w:bookmarkStart w:id="37" w:name="dfasekzh57"/>
      <w:bookmarkStart w:id="38" w:name="sahalin_2112_109"/>
      <w:bookmarkStart w:id="39" w:name="bssPhr98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по итогам проверок, проведенных администрацией Вавиловского сельского поселения и (или) органами муниципального финансового контроля, факта нарушения целей, условий и порядка предоставления субсидии (в т.ч. предоставления недостоверных сведений, установления факта нецелевого использования бюджетных средств теплоснабжающей организацией, непредставления отчетности) соответствующие средства подлежат возврату в доход бюджета Вавиловского сельского поселения в течение 7 рабочих дней со дня получения мотивированного требования администрации Вавиловского сельского посел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каждый календарный день нарушения срока возврата субсидии на сумму субсидий, подлежащих возврату, начисляются пени из расчета одной трехсотой ключевой ставки Банка России, действующей на первый день нарушения срока возврата субсидий. В случае не возврата получателем субсидии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Ответственность за достоверность представленных расчетов и отчетной документации несет получатель субсидий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4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30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№ 1</w:t>
        <w:br/>
        <w:t>к Порядку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едоставления субсидий теплоснабжаюшим организациям, использующим в качестве топлива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голь,  в целях частичного возмещения затрат, возникающих при оказании услуг теплоснабжения на территории муниципального образования «Вавиловское сельское поселение»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ю Вави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40" w:name="P1020"/>
      <w:bookmarkEnd w:id="4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предоставить субсидию в соответствии с постановлением администрации Вавиловского сельского поселения от «25» декабря 2018 № 133 «Об утверждении Порядка предоставления субсидий теплоснабжающим организациям, использующим в качестве топли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голь, в целях частичного возмещения затрат, возникших при оказании услуг теплоснабжения на территории муниципального образования «Вавиловское сельское поселение»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5669"/>
        <w:gridCol w:w="381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номер налогоплательщика (ИН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ричины постановки на учет в налоговом органе (КПП)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лассификато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рриторий муниципальных образований (ОКТМО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 (место жительства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для перечисления субсид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истемы налогооблож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ация организац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м подтверждаю: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оверность  сведений и документов, представляемых в администрацию Вавиловского сельского поселения (далее – Администрация)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нее субсидий из бюджета Вавиловского сельского поселения на основании иных муниципальных правовых актов Вавиловского сельского поселения на цели возмещения затрат при оказании услуг в сфере теплоснабжения  с использованием угля в качестве топлива, не получал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_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фактов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ю  согласие   на   обработку   содержащихся  в  настоящем  заявлении персональных данных, то есть их сбор, систематизацию, накопление, хранение, уточнение  (обновление,  изменение),  использование, распространение, в том числе и передачу, обезличивание, блокирование, уничтожение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ие  на  обработку  персональных  данных, содержащихся в настоящем заявлении, действует до даты подачи заявления об отзыве данного согласия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ю согласие на осуществление администрацией Вавиловского сельского поселения и органами муниципального финансового контроля Вавиловского сельского поселения, проверок соблюдения получателем субсидий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»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 ___________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заявителя с указанием должности)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№ 2</w:t>
        <w:br/>
        <w:t>к Порядку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едоставления субсидий теплоснабжаюшим организациям, использующим в качестве топлива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голь,  в целях частичного возмещения затрат, возникающих при оказании услуг теплоснабжения на территории муниципального образования «Вавиловское сельское поселение»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форма соглаш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Вавиловка                                     «___»___________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авиловского сельского поселения, которой в соответствии с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ПА о  бюджете на текущий финансовый год)</w:t>
      </w:r>
    </w:p>
    <w:p>
      <w:pPr>
        <w:pStyle w:val="Normal"/>
        <w:shd w:fill="FFFFFF" w:val="clear"/>
        <w:spacing w:lineRule="atLeast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бюджетные ассигнования на предоставление в 20__ году субсидий теплоснабжающим организация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целях частичного возмещения затрат, возникших </w:t>
      </w:r>
      <w:r>
        <w:rPr>
          <w:rFonts w:cs="Times New Roman" w:ascii="Times New Roman" w:hAnsi="Times New Roman"/>
          <w:sz w:val="24"/>
          <w:szCs w:val="24"/>
        </w:rPr>
        <w:t xml:space="preserve">при оказании услуг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фере теплоснабжения на территории муниципального образования «Вавиловское сельское поселение» именуемая </w:t>
      </w:r>
      <w:r>
        <w:rPr>
          <w:rFonts w:cs="Times New Roman" w:ascii="Times New Roman" w:hAnsi="Times New Roman"/>
          <w:sz w:val="24"/>
          <w:szCs w:val="24"/>
        </w:rPr>
        <w:t>в дальнейшем «Администрация», в лице Главы Вавиловского сельского поселения Иванова П.А., действующего на основании Устава Вавиловского сельского поселения  с одной стороны, и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ля юридического лица, фамилия, имя, отчество (при налич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предпринимателя, 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лица, представляющего Получ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ав для юридического лица, свидетельство о государственной регистрации для индивиду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, доверенность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далее именуемые «Стороны»,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становлением администрации Бакчарского сельского поселения от «___»___________20__ года №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Порядка предоставления субсидий теплоснабжающим организациям, использующим в качестве топли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голь, в целях частичного возмещения затрат, возникших при оказании услуг теплоснабжения на территории муниципального образования «Вавилов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(далее – Порядок предоставления субсидий) заключили настоящее соглашение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1" w:name="Par58"/>
      <w:bookmarkEnd w:id="41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1. Предметом Соглашения является предоставление из бюджета Вавиловского сельского поселения в 20__ году______________________________ (наименование Получателя)  Субсиди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целях обеспечения направления субсидии на компенсацию расходов организациям жилищно-коммунального хозяйства, связанных с ростом цен на уг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Субсидия предоставляется администрацией Вавиловского сельского поселения в пределах объемов бюджетных ассигнований, в пределах лимитов бюджетных обязательств на предоставление субсидий, утвержденных в местном бюджете Вавил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Размер Субсидии, предоставляемой из бюджета Вавиловского сельского поселения, в соответствии с Соглашением в 20__ году составляет  ________ (_________________)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предостав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требова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Соответствие Получателя ограничениям, установленным Порядком предоставления субсиди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1. Получатель соответствует критериям, установленным Порядком предоставления субсидий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2. Получатель не является иностранным юридическим лицо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1.3. 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ar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4. Получатель не находится в процессе реорганизации, ликвидации, банкротства и не имеет ограничений на осуществление хозяйстве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Предоставление Получателем документов, необходимых для предоставления Субсидии,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2" w:name="Par126"/>
      <w:bookmarkEnd w:id="42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3. </w:t>
      </w:r>
      <w:bookmarkStart w:id="43" w:name="Par132"/>
      <w:bookmarkEnd w:id="43"/>
      <w:r>
        <w:rPr>
          <w:rFonts w:cs="Times New Roman" w:ascii="Times New Roman" w:hAnsi="Times New Roman"/>
          <w:sz w:val="24"/>
          <w:szCs w:val="24"/>
        </w:rPr>
        <w:t xml:space="preserve">Согласие Получателя на осуществление администрацией Вавиловского сельского поселения 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ми муниципального финансового контроля Вавиловского сельского поселения проверок соблюдения получателем субсидий условий, требован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еречис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бсидия перечисляется не позднее восьмого рабочего дня после принятия решения по результатам рассмотрения документов. </w:t>
      </w:r>
      <w:r>
        <w:rPr>
          <w:rFonts w:cs="Times New Roman" w:ascii="Times New Roman" w:hAnsi="Times New Roman"/>
          <w:sz w:val="24"/>
          <w:szCs w:val="24"/>
        </w:rPr>
        <w:t>Субсидии перечисляются на расчетный счет организации, открытый в кредитной организации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Перечисление Субсидии осуществляется в установленном порядке на счет _____________________________________________________________________, открыт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счета Получ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кредитной организации (территориальный орган Федерального казначейства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4" w:name="_GoBack"/>
      <w:bookmarkEnd w:id="44"/>
      <w:r>
        <w:rPr>
          <w:rFonts w:cs="Times New Roman" w:ascii="Times New Roman" w:hAnsi="Times New Roman"/>
          <w:sz w:val="24"/>
          <w:szCs w:val="24"/>
        </w:rPr>
        <w:t>5. Права и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Администрация обязу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1. Рассмотреть в порядке и в сроки, установленные Порядком предоставления субсидий, представленные Получателем док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2. Обеспечить предоставление Субсидии _________________________________ в</w:t>
      </w:r>
    </w:p>
    <w:p>
      <w:pPr>
        <w:pStyle w:val="Normal"/>
        <w:tabs>
          <w:tab w:val="clear" w:pos="708"/>
          <w:tab w:val="left" w:pos="3750" w:leader="none"/>
          <w:tab w:val="center" w:pos="4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наименование Получ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и при соблюдении Получателем требований предоставления Субсидий, установленных Порядком предоставления субсидий и настоящи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3. Осуществлять контроль за соблюдением Получателем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5" w:name="Par177"/>
      <w:bookmarkEnd w:id="4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Администрация Вавиловского сельского поселения вправе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Получатель обязу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3.1. Обеспечить выполнение требований предоставления Субсидии, установленных настоящим Соглашением, в том числе: предоставить в администрацию Бакчарского сельского поселения документы, необходимые для предоставления Субсидий, определенные Порядком предоставления субсидий; направлять средства Субсидии на финансовое обеспечение расходов, определенных в соответствии с </w:t>
      </w:r>
      <w:hyperlink w:anchor="Par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онвертировать в иностранную валюту средства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3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атель субсидий  предоставляет отчет </w:t>
      </w:r>
      <w:r>
        <w:rPr>
          <w:rFonts w:cs="Times New Roman" w:ascii="Times New Roman" w:hAnsi="Times New Roman"/>
          <w:sz w:val="24"/>
          <w:szCs w:val="24"/>
        </w:rPr>
        <w:t>об использовании субсидии до 11.01.20__ включи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Получатель субсидий несет ответственность в соответствии с законодательством Российской Федерации за недостоверность представляемых сведений, нарушение условий предоставления субсидий, а также нецелевое использ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по итогам проверок, проведенных администрацией Вавиловского сельского поселения и (или) органами муниципального финансового контроля,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ми государственного финансового контроля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факта нарушения целей, условий и порядка предоставления субсидии (в т.ч. предоставления недостоверных сведений, установления факта нецелевого использования бюджетных средств теплооснабжающей организацией, непредставления отчетности) соответствующие средства подлежат возврату в доход бюджета Вавиловского сельского поселения в течение 7 рабочих дней со дня получения мотивированного требования администрации Вавил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каждый календарный день нарушения срока возврата субсидии на сумму субсидий, подлежащих возврату, начисляются пени из расчета одной трехсотой ключевой ставки Банка России, действующей на первый день нарушения срока возврата субсидий. В случае не возврата получателем субсидии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4. Ответственность за достоверность представленных расчетов и отчетной документации несет получатель субсид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. 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2. Настоящее соглашение вступает в силу со дня его подписания, распространяется на отношения, возникшие с 1 января 20__ года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>
          <w:trHeight w:val="7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№ 3</w:t>
        <w:br/>
        <w:t>к Порядку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едоставления субсидий теплоснабжаюшим организациям, использующим в качестве топлива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голь,  в целях частичного возмещения затрат, возникающих при оказании услуг теплоснабжения на территории муниципального образования «Вавиловское сельское поселение»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использовании субсидии на компенсацию _____________________________ расходов, связанных с ростом цен на уголь за 20____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9"/>
        <w:gridCol w:w="3118"/>
        <w:gridCol w:w="3969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расход угля, не превышающий нормативный расход угля, на производство теплоэнерг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угля, учтенная при установлении тарифа на теплоэнергию или средневзвешенная цена угля в тарифе на теплоэнерг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/т с учетом НД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средневзвешенная цена угля, рассчитанная с учетом фактических стоимости остатков топлива и объема остатков топлива на начал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/т 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ица в цене угля за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компенсации на разницу в стоимости уг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  <w:tab/>
        <w:tab/>
        <w:t>__________________________</w:t>
        <w:tab/>
        <w:t>(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567" w:right="851" w:gutter="0" w:header="0" w:top="1418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%1-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>
        <w:sz w:val="24"/>
        <w:rFonts w:eastAsia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7">
    <w:name w:val=" Знак Знак7"/>
    <w:basedOn w:val="Style10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6">
    <w:name w:val=" Знак Знак6"/>
    <w:basedOn w:val="Style10"/>
    <w:qFormat/>
    <w:rPr>
      <w:rFonts w:ascii="Cambria" w:hAnsi="Cambria" w:cs="Times New Roman"/>
      <w:i/>
      <w:iCs/>
      <w:color w:val="40404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5">
    <w:name w:val=" Знак Знак5"/>
    <w:basedOn w:val="Style10"/>
    <w:qFormat/>
    <w:rPr>
      <w:rFonts w:ascii="Tahoma" w:hAnsi="Tahoma" w:cs="Tahoma"/>
      <w:sz w:val="16"/>
      <w:szCs w:val="16"/>
    </w:rPr>
  </w:style>
  <w:style w:type="character" w:styleId="Blk1">
    <w:name w:val="blk1"/>
    <w:basedOn w:val="Style10"/>
    <w:qFormat/>
    <w:rPr>
      <w:rFonts w:cs="Times New Roman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1">
    <w:name w:val=" Знак Знак1"/>
    <w:basedOn w:val="Style10"/>
    <w:qFormat/>
    <w:rPr>
      <w:rFonts w:cs="Times New Roman"/>
    </w:rPr>
  </w:style>
  <w:style w:type="character" w:styleId="PlaceholderText">
    <w:name w:val="Placeholder Text"/>
    <w:basedOn w:val="Style10"/>
    <w:qFormat/>
    <w:rPr>
      <w:rFonts w:cs="Times New Roman"/>
      <w:color w:val="808080"/>
    </w:rPr>
  </w:style>
  <w:style w:type="character" w:styleId="9">
    <w:name w:val=" Знак Знак9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bCs/>
      <w:caps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F4BD29621371BC973960661D461515B9BB3879AC7FAAFECFE8BFE020297ACE757F423D250F4535g5d5K" TargetMode="External"/><Relationship Id="rId3" Type="http://schemas.openxmlformats.org/officeDocument/2006/relationships/hyperlink" Target="consultantplus://offline/ref=10F4BD29621371BC973960661D461515B9BB3879AC7FAAFECFE8BFE020297ACE757F423D250F4535g5d5K" TargetMode="External"/><Relationship Id="rId4" Type="http://schemas.openxmlformats.org/officeDocument/2006/relationships/hyperlink" Target="consultantplus://offline/ref=10F4BD29621371BC973960661D461515B9BB3B70A27EAAFECFE8BFE020297ACE757F42g3d9K" TargetMode="External"/><Relationship Id="rId5" Type="http://schemas.openxmlformats.org/officeDocument/2006/relationships/hyperlink" Target="consultantplus://offline/ref=E1FBCE1127A2D0CAAE7E5155375DEF95A23504268FDE2378CB7A328B004174B8A68583FB45CB727E4EB66BC7C8IFbAE" TargetMode="External"/><Relationship Id="rId6" Type="http://schemas.openxmlformats.org/officeDocument/2006/relationships/hyperlink" Target="consultantplus://offline/ref=10F4BD29621371BC973960661D461515B9BB3B70A27EAAFECFE8BFE020297ACE757F42g3d9K" TargetMode="External"/><Relationship Id="rId7" Type="http://schemas.openxmlformats.org/officeDocument/2006/relationships/hyperlink" Target="consultantplus://offline/ref=A109A890D39311FF0429BB4FE4D1DBBF9C47AEC75DC82721F184D3F570fCU9E" TargetMode="External"/><Relationship Id="rId8" Type="http://schemas.openxmlformats.org/officeDocument/2006/relationships/hyperlink" Target="consultantplus://offline/ref=10F4BD29621371BC973960661D461515B9BB3B70A27EAAFECFE8BFE020297ACE757F42g3d9K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3:00Z</dcterms:created>
  <dc:creator>Невтисова Дина Сергеевна</dc:creator>
  <dc:description/>
  <cp:keywords/>
  <dc:language>en-US</dc:language>
  <cp:lastModifiedBy>Хозяин</cp:lastModifiedBy>
  <cp:lastPrinted>2018-12-27T16:55:00Z</cp:lastPrinted>
  <dcterms:modified xsi:type="dcterms:W3CDTF">2019-01-10T04:53:00Z</dcterms:modified>
  <cp:revision>77</cp:revision>
  <dc:subject/>
  <dc:title>Администрация Бакчарского сельского поселения</dc:title>
</cp:coreProperties>
</file>